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rc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01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rc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01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rc01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1/0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3655</wp:posOffset>
            </wp:positionV>
            <wp:extent cx="4219575" cy="2747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First Releas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None</w:t>
            </w:r>
            <w:r>
              <w:rPr>
                <w:rStyle w:val="Applestylesp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360 User Manual v1.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(李忠聰)</cp:lastModifiedBy>
  <dcterms:modified xsi:type="dcterms:W3CDTF">2011-01-05T10:36:00Z</dcterms:modified>
  <cp:revision>14</cp:revision>
  <dc:subject/>
  <dc:title>DAP-2360 v1.00 Firmware Release Notes</dc:title>
</cp:coreProperties>
</file>