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rc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4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2rc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4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 1.11rc06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1/0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276975" cy="48907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Update OpenSSL from 0.9.8g to 0.9.8za.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2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PC mode can’t connect to AP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sz w:val="24"/>
              </w:rPr>
              <w:t>hides its SS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New FW can’t match the old config, it cause WPA-PSK will change to OP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P array does not sync WPA-PSK information for MSSID</w:t>
            </w:r>
            <w:r>
              <w:rPr/>
              <w:t xml:space="preserve"> </w:t>
            </w:r>
            <w:r>
              <w:rPr/>
              <w:t>and cause MSSID change to OPEN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60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5-04-13T06:54:00Z</dcterms:modified>
  <cp:revision>38</cp:revision>
  <dc:subject/>
  <dc:title>DAP-2360 v1.11 Firmware Release Notes</dc:title>
</cp:coreProperties>
</file>