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0rc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8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0rc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8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5rc029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1/3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5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/2   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rc039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08/17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5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/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61595</wp:posOffset>
            </wp:positionV>
            <wp:extent cx="4157345" cy="2809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>
          <w:rFonts w:cs="Calibri" w:ascii="Calibri" w:hAnsi="Calibri"/>
          <w:sz w:val="32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New Features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U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pload/download ACL fi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Hide the password when login from C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Support APMII v2.1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Support AP Array Too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Web Redir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Add PCI error, beacon stuck, cold/warm start into syslog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Re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boot when meet PCI error probl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</w:rPr>
              <w:t>e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b redirection phase 2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Firewall on TCP/IP stack of AP itsel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Multicast packet control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[IGMP Snooping] </w:t>
            </w:r>
            <w:r>
              <w:rPr>
                <w:rFonts w:cs="Times New Roman" w:ascii="Times New Roman" w:hAnsi="Times New Roman"/>
                <w:bCs/>
                <w:sz w:val="24"/>
              </w:rPr>
              <w:t>AP s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hould not block LLMNR packet when IGMP snooping is enabl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[ Help+ Multicast bandwidth] 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dd Multicast bandwidth part to Help fil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[NTP] After disable NTP function, APUT still sends NTP packets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</w:rPr>
              <w:t>F/W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] Fix SNMP/LLTD caused memory lea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[SNMP] </w:t>
            </w:r>
            <w:r>
              <w:rPr>
                <w:rFonts w:cs="Times New Roman" w:ascii="Times New Roman" w:hAnsi="Times New Roman"/>
                <w:bCs/>
                <w:sz w:val="24"/>
              </w:rPr>
              <w:t>F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ix emailNotificationTable use wrong RGDB addres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[WDS with AP]: </w:t>
            </w:r>
            <w:r>
              <w:rPr>
                <w:rFonts w:cs="Times New Roman" w:ascii="Times New Roman" w:hAnsi="Times New Roman"/>
                <w:bCs/>
                <w:sz w:val="24"/>
              </w:rPr>
              <w:t>R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emote </w:t>
            </w:r>
            <w:r>
              <w:rPr>
                <w:rFonts w:cs="Times New Roman" w:ascii="Times New Roman" w:hAnsi="Times New Roman"/>
                <w:bCs/>
                <w:sz w:val="24"/>
              </w:rPr>
              <w:t>WDS AP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can't get </w:t>
            </w:r>
            <w:r>
              <w:rPr>
                <w:rFonts w:cs="Times New Roman" w:ascii="Times New Roman" w:hAnsi="Times New Roman"/>
                <w:bCs/>
                <w:sz w:val="24"/>
              </w:rPr>
              <w:t>IP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address from wire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[WDS with AP]: </w:t>
            </w: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pen/enable can built </w:t>
            </w:r>
            <w:r>
              <w:rPr>
                <w:rFonts w:cs="Times New Roman" w:ascii="Times New Roman" w:hAnsi="Times New Roman"/>
                <w:bCs/>
                <w:sz w:val="24"/>
              </w:rPr>
              <w:t>WDS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with shared ke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[Schedule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In schedule rule list, the name will show blan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[APC]: Client AP can't get </w:t>
            </w:r>
            <w:r>
              <w:rPr>
                <w:rFonts w:cs="Times New Roman" w:ascii="Times New Roman" w:hAnsi="Times New Roman"/>
                <w:bCs/>
                <w:sz w:val="24"/>
              </w:rPr>
              <w:t>IP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address from root ap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x when s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et </w:t>
            </w:r>
            <w:r>
              <w:rPr>
                <w:rFonts w:cs="Times New Roman" w:ascii="Times New Roman" w:hAnsi="Times New Roman"/>
                <w:bCs/>
                <w:sz w:val="24"/>
              </w:rPr>
              <w:t>WDS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mod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DAP-2590 can't forward LACP pack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[Client Information]: </w:t>
            </w:r>
            <w:r>
              <w:rPr>
                <w:rFonts w:cs="Times New Roman" w:ascii="Times New Roman" w:hAnsi="Times New Roman"/>
                <w:bCs/>
                <w:sz w:val="24"/>
              </w:rPr>
              <w:t>W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hen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M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ulti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SID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disabl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need to clear client information which connect to guest </w:t>
            </w:r>
            <w:r>
              <w:rPr>
                <w:rFonts w:cs="Times New Roman" w:ascii="Times New Roman" w:hAnsi="Times New Roman"/>
                <w:bCs/>
                <w:sz w:val="24"/>
              </w:rPr>
              <w:t>SSID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[VLAN-&gt;PVID auto assign]:</w:t>
            </w:r>
            <w:r>
              <w:rPr>
                <w:rFonts w:cs="Times New Roman" w:ascii="Times New Roman" w:hAnsi="Times New Roman"/>
                <w:bCs/>
                <w:sz w:val="24"/>
              </w:rPr>
              <w:t>Fix when a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dd or del a </w:t>
            </w:r>
            <w:r>
              <w:rPr>
                <w:rFonts w:cs="Times New Roman" w:ascii="Times New Roman" w:hAnsi="Times New Roman"/>
                <w:bCs/>
                <w:sz w:val="24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lan in </w:t>
            </w:r>
            <w:r>
              <w:rPr>
                <w:rFonts w:cs="Times New Roman" w:ascii="Times New Roman" w:hAnsi="Times New Roman"/>
                <w:bCs/>
                <w:sz w:val="24"/>
              </w:rPr>
              <w:t>CLI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port's pvid doesn't chang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[Traffic Control]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The uplink/downlink bandwidth can set to &gt;150Mbp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[WPA2-PSK+WDS WITH AP]: WDS AP always deauthen</w:t>
            </w:r>
            <w:r>
              <w:rPr>
                <w:rFonts w:cs="Times New Roman" w:ascii="Times New Roman" w:hAnsi="Times New Roman"/>
                <w:bCs/>
                <w:sz w:val="24"/>
              </w:rPr>
              <w:t>t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remote AP because of reason 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[Trap Categorize Function]: The trap server use "MG-soft MIB Browser 10.0b", it can not receive any trap inform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WDS throughput issue (HQ20100813000007--Australia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AP drops clients and stops accepting new connections [DEUR20100819000007-UKI]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The password can be changed remotely by sending POST reques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ify Time Zone behav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590 User Manual v1.2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59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(李忠聰)</cp:lastModifiedBy>
  <dcterms:modified xsi:type="dcterms:W3CDTF">2011-08-16T10:24:00Z</dcterms:modified>
  <cp:revision>8</cp:revision>
  <dc:subject/>
  <dc:title>Firmware Release Notes</dc:title>
</cp:coreProperties>
</file>