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2590 D-View Module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View Module:v1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10/03/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/>
        <w:t>MAC Address in Device Info. Displays through retrieving data in MIB instead of being calcula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g setting: input log server, save and active, but in syslog service manager, it can not receive inform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N: input gateway first, save it, then del it, click save, it did not take eff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in this page, the refresh time is so l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 Array: change ap array from enable to disable, the button of scan should be gra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edit operation will cause losing dat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edule: add same mssid item, the module will abnorm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PV6+MSSID: enable ipv6, in mssid, set security to wpa-eap or 802.1x, the item of radius server should be gray and show extern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g setting: set email notification, click save, it will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in this page, please change the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 Array: modify the function of scan follow web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in web, add mac address into mssid, but in module, the mac will show in primary ssid tab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ap mode to wireless client, click save, open page again, this page will show wr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the item of wireless band should be gra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ient info: connecation with share key, in module, it will show we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primary ssid is share key, enable mssid, it should be pop a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add traffic manager rule, add uplink speed only, then click delete, it didn't take effect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ministrator settings: in login setting, input password, click save, it didn't take eff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authentication to 802.1x, the item of channel width should gray and show 20MH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mac source is auto, the button of scan should be gra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in wireless, set authentication to wap-eap, enable accounting mode, then enable mssid, the accounting should be gray all the sa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modify the fil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g settings: input valid characters in user name, it will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. </w:t>
      </w:r>
      <w:r>
        <w:rPr/>
        <w:t>Log settings: input password and confirm password, click save, the confirm password will disappea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. </w:t>
      </w:r>
      <w:r>
        <w:rPr/>
        <w:t>AP Array: input valid characters in ap array name, it will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. </w:t>
      </w:r>
      <w:r>
        <w:rPr/>
        <w:t>Wireless: the passphrase will show wrong sometim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authentication to wpa-eap or 802.1x, input 64 characters in secret, the module will ha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</w:t>
      </w:r>
      <w:r>
        <w:rPr/>
        <w:t>n web, disable ipv6, in device information, it did not show the information of ipv6. enable ipv6, please add the item of IPV6 DNS in module, as in web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ap mode to wireless client, choose one item, the ssid and channel can not chan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set ap mode to wireless client, in filter, click add, it will pop wro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imary ssid's authentication is Share key, in multi-ssid, it will show w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rformance: in this page, click save, it will show set error, and the settings can not take eff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ap mode to wireless client, enable wireless mac clone, set mac source to manual, after save, it will show auto to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rmware upload: remove the function of update ssl, follow web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in mssid, set wmm disable, it will show enable all the same. this item can not disab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set mssid's security to wap-eap, radius server to external, click add, the device will ha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set mssid's security to 802.1x, radius server to internal, then change the value of key update interval, click add, it can not take eff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set primary ssid's authentication to WAP-EAP, in mssid, it will show wr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SSID: in mssid table, the encryption will show nu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edule: input the invalid time, it should pop warning message sometim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edule: input invalid time frame, in should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edule: add one item, the "add schedule rule" should be refres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 Array: enable AP array, del ap array name, click save, it should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rnal RADIUS Server: edit radius account, click save, the "add radius account" should be emp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control: in QoS, the port range is wr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add rule, not input name, it should pop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the item of name support 15 charact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please limit the client MA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the function of delete work abnorm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manager: add rules, the client IP and client MAC will show wro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ffic control and wds: set ap mode to wds( or wds with ap), in Uplink and Downlink Setting, the wds will gray all the sa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ministrator settings: the item of ping control. in module, it will show disable, but in web, it will show enable.</w:t>
      </w:r>
      <w:r>
        <w:rPr/>
        <w:t xml:space="preserve"> </w:t>
      </w:r>
      <w:r>
        <w:rPr/>
        <w:t>in module, it is enable, but in web, it's disab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ministrator settings: the item of password should support 64 charact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lter: access control is accept, add mac of current client information, the access control should change to rej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ient infor: station connect AP with open system, it will show 1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ient info: station connect ap with 802.1x, the authentication will show dot1x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vice info: the item of location can not show integri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reless: set cipher type to tkip, the item of channel width should be gray and show 20MH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 Array: add the function of Synchronized Paramet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 Array: change Discsonnect to Disconne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DS Info: the authentication is opensystem, but in wds info, it will show 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color w:val="0F39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12T08:14:00Z</dcterms:modified>
  <cp:revision>21</cp:revision>
  <dc:subject/>
  <dc:title>DES-3226S Firmware Release Note  </dc:title>
</cp:coreProperties>
</file>