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rc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4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rc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4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344285" cy="49733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First Releas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None</w:t>
            </w:r>
            <w:r>
              <w:rPr>
                <w:rStyle w:val="Applestylesp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660 User Manual v1.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4-04-09T08:27:00Z</dcterms:modified>
  <cp:revision>16</cp:revision>
  <dc:subject/>
  <dc:title>DAP-2660 v1.00 Firmware Release Notes</dc:title>
</cp:coreProperties>
</file>