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P-2</w:t>
      </w:r>
      <w:r>
        <w:rPr>
          <w:rFonts w:eastAsia="宋体;SimSun"/>
          <w:lang w:eastAsia="zh-CN"/>
        </w:rPr>
        <w:t>6</w:t>
      </w:r>
      <w:r>
        <w:rPr/>
        <w:t xml:space="preserve">90 </w:t>
      </w:r>
      <w:r>
        <w:rPr/>
        <w:t>Firmware Release Not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rFonts w:eastAsia="宋体;SimSun"/>
          <w:b/>
          <w:bCs/>
          <w:color w:val="0000FF"/>
          <w:lang w:eastAsia="zh-CN"/>
        </w:rPr>
        <w:t>beta09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rFonts w:eastAsia="宋体;SimSun"/>
          <w:b/>
          <w:bCs/>
          <w:color w:val="0000FF"/>
          <w:lang w:eastAsia="zh-CN"/>
        </w:rPr>
        <w:t>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Dec 19th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 xml:space="preserve">[SSHd] fixed the connection issue about SSH </w:t>
      </w:r>
      <w:r>
        <w:rPr>
          <w:rFonts w:eastAsia="宋体;SimSun"/>
          <w:b/>
          <w:bCs/>
          <w:lang w:eastAsia="zh-CN"/>
        </w:rPr>
        <w:t>daemon</w:t>
      </w:r>
      <w:r>
        <w:rPr>
          <w:rFonts w:eastAsia="宋体;SimSun"/>
          <w:b/>
          <w:bCs/>
          <w:lang w:eastAsia="zh-CN"/>
        </w:rPr>
        <w:t>.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ne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4</w:t>
      </w:r>
      <w:r>
        <w:rPr>
          <w:rFonts w:eastAsia="宋体;SimSun"/>
          <w:b/>
          <w:bCs/>
          <w:color w:val="0000FF"/>
          <w:lang w:eastAsia="zh-CN"/>
        </w:rPr>
        <w:t>th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WDS x 2 has Low throughput]</w:t>
      </w:r>
    </w:p>
    <w:p>
      <w:pPr>
        <w:pStyle w:val="Normal"/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Module] [limit Administrator]enable the limit administrator vlan id but the web redirection doesn't disable</w:t>
      </w:r>
    </w:p>
    <w:p>
      <w:pPr>
        <w:pStyle w:val="Normal"/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Module] [traffic control]downlink interface can't save success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ne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rFonts w:eastAsia="宋体;SimSun"/>
          <w:b/>
          <w:bCs/>
          <w:color w:val="0000FF"/>
          <w:lang w:eastAsia="zh-CN"/>
        </w:rPr>
        <w:t>th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Multicast Bandwidth Control &amp; IGMP Snooping: When IGMP Snooping is enabled, don't block 224.0.0.252.</w:t>
      </w:r>
    </w:p>
    <w:p>
      <w:pPr>
        <w:pStyle w:val="Normal"/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CLI]: Add &amp; Modify the commands of Multicast Bandwidth control.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2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ne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4</w:t>
      </w:r>
      <w:r>
        <w:rPr>
          <w:rFonts w:eastAsia="宋体;SimSun"/>
          <w:b/>
          <w:bCs/>
          <w:color w:val="0000FF"/>
          <w:lang w:eastAsia="zh-CN"/>
        </w:rPr>
        <w:t>th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Web Redirect] Pressure test causes AP hang. ( about 120~150 web sessions)</w:t>
      </w:r>
    </w:p>
    <w:p>
      <w:pPr>
        <w:pStyle w:val="Normal"/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May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5th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Web authentication fail</w:t>
      </w:r>
    </w:p>
    <w:p>
      <w:pPr>
        <w:pStyle w:val="Normal"/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2. Web redirect + Web authentication fail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2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pr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2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</w:p>
    <w:p>
      <w:pPr>
        <w:pStyle w:val="Normal"/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ab/>
        <w:t>Web redirection support URL redirect and web authentication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2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March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4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LLTD packet will let br0 enter promiscuous mode, and cause memory leak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2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March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8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In 5G band,when set the wpa/wpa2-auto-enterprise-tkip,the channel width should be 20MHz and gray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2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March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7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[DHCP-Static IP Pool]: After delete the Static IP Pool, but the STA will always get the static IP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When the encrypt is wpa/wpa2-psk-tkip, the channel width should be 20MHz and gra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When set the wireless mode is the mixed 802.11g and 802.11b, the channel width should be the gray to 20MHz at all times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March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When set 802.11n only, the security-TKIP and WEP UI should be gray or have not the item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When build the APC mode, the signal is show erro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[Time and Date Settings]: Some TimeZone can't get the correct tim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[NAP]: only enable one band's NAP fail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2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March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st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/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enable the Multi ssid ,modify it, the page will show erro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/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when the hex encrypt, set a~f, it will match upper/lower case. but when connect AP use STA, it will not match upper/lower cas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/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[Email notification]:11a band/WPA-PSK/Periodical Key Change :it can't show time interval in email log info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[5.0g Multi-SSID+Periodical Key Change]: after save and active, PassPhrase show null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2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8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[Endurance] fix 20 clients connect with AP, endurance test fail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</w:t>
      </w:r>
      <w:r>
        <w:rPr>
          <w:rFonts w:eastAsia="宋体;SimSun"/>
          <w:b/>
          <w:bCs/>
          <w:lang w:eastAsia="zh-CN"/>
        </w:rPr>
        <w:t>Update web redirection behavior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bookmarkStart w:id="0" w:name="OLE_LINK1"/>
      <w:bookmarkEnd w:id="0"/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2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2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Nov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4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</w:t>
      </w:r>
      <w:r>
        <w:rPr>
          <w:rFonts w:eastAsia="宋体;SimSun"/>
          <w:bCs/>
          <w:lang w:eastAsia="zh-CN"/>
        </w:rPr>
        <w:t>WEB security</w:t>
      </w:r>
      <w:r>
        <w:rPr>
          <w:rFonts w:eastAsia="宋体;SimSun"/>
          <w:bCs/>
          <w:lang w:eastAsia="zh-CN"/>
        </w:rPr>
        <w:t>]</w:t>
      </w:r>
      <w:r>
        <w:rPr>
          <w:rFonts w:eastAsia="宋体;SimSun"/>
          <w:bCs/>
          <w:lang w:eastAsia="zh-CN"/>
        </w:rPr>
        <w:t xml:space="preserve"> fix bug when input some strings in address items, settings will be changed if logout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FW]WDS ACL need check full address(6 bytes)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/>
      </w:pPr>
      <w:r>
        <w:rPr>
          <w:rFonts w:eastAsia="宋体;SimSun"/>
          <w:bCs/>
          <w:lang w:eastAsia="zh-CN"/>
        </w:rPr>
        <w:t>[WEB]Device info webpage display error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9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FW]</w:t>
      </w:r>
      <w:r>
        <w:rPr>
          <w:rFonts w:eastAsia="宋体;SimSun"/>
          <w:bCs/>
          <w:lang w:eastAsia="zh-CN"/>
        </w:rPr>
        <w:t>the 2.4G channel range of BR,shoud be 1~11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FW]WDS info &amp; syslog module</w:t>
      </w:r>
      <w:r>
        <w:rPr>
          <w:rFonts w:eastAsia="宋体;SimSu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should display real MAC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[FW] support new MAC adderss, prefixed with 1C/5C/90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an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宋体;SimSun"/>
          <w:bCs/>
          <w:lang w:eastAsia="zh-CN"/>
        </w:rPr>
        <w:tab/>
        <w:t xml:space="preserve">[WDS issue] WDS will </w:t>
      </w:r>
      <w:r>
        <w:rPr>
          <w:rFonts w:eastAsia="宋体;SimSun"/>
          <w:bCs/>
          <w:lang w:eastAsia="zh-CN"/>
        </w:rPr>
        <w:t>disconnected</w:t>
      </w:r>
      <w:r>
        <w:rPr>
          <w:rFonts w:eastAsia="宋体;SimSun"/>
          <w:bCs/>
          <w:lang w:eastAsia="zh-CN"/>
        </w:rPr>
        <w:t xml:space="preserve"> after several minutes connection in 2.4G..</w:t>
      </w:r>
    </w:p>
    <w:p>
      <w:pPr>
        <w:pStyle w:val="Normal"/>
        <w:ind w:left="1440" w:firstLine="36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Just a walkround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an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 xml:space="preserve">[WDS issue] </w:t>
      </w:r>
      <w:r>
        <w:rPr>
          <w:rFonts w:eastAsia="宋体;SimSun"/>
          <w:bCs/>
          <w:lang w:eastAsia="zh-CN"/>
        </w:rPr>
        <w:t>Send null data only in WDS without AP mode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an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5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宋体;SimSun"/>
          <w:bCs/>
          <w:lang w:eastAsia="zh-CN"/>
        </w:rPr>
        <w:tab/>
        <w:t xml:space="preserve">[WDS issue] WDS will </w:t>
      </w:r>
      <w:r>
        <w:rPr>
          <w:rFonts w:eastAsia="宋体;SimSun"/>
          <w:bCs/>
          <w:lang w:eastAsia="zh-CN"/>
        </w:rPr>
        <w:t>disconnected</w:t>
      </w:r>
      <w:r>
        <w:rPr>
          <w:rFonts w:eastAsia="宋体;SimSun"/>
          <w:bCs/>
          <w:lang w:eastAsia="zh-CN"/>
        </w:rPr>
        <w:t xml:space="preserve"> after several minutes connection in 2.4G..</w:t>
      </w:r>
    </w:p>
    <w:p>
      <w:pPr>
        <w:pStyle w:val="Normal"/>
        <w:ind w:left="1440" w:firstLine="36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Just a walkround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2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[TFTP] After use TFTP downgrade F/W, AP can't reboot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 WDS with AP +MSSID ] WDS +MSSID , STA cannot connect to Guest SSID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Vlan] add 17 vlan rules , then web page can't be access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Cs/>
          <w:lang w:eastAsia="zh-CN"/>
        </w:rPr>
        <w:tab/>
        <w:t>[Hostapd + DHCP] hostapd will fail if get ip from DHCP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06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[Channel list, Tx power] Fix bug for wrong channel list and Tx power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Mult-STA Enduranced by Veriwave] STAs can't connect AP after 24 hours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[Concurrent Throughput] Concurrent throughput raised to over 250Mbps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Oct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[ LLTD+ Wireless] If wireless STA get DAP-2590 LLTD topology, it will display error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AP Array]If AP just enable AP Array and don't save , the AP Array List will not refresh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 FTP ] If run FTP test with Intel 5300, the AP will reboot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AP Array] change "Enable to WAN Access" or "Internal Station connection" should not update arraycfg version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Oct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4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AP Array] Master's MAC address will become all zero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MAC filter, Zonedefence] After accepting alert windowt, zonedefence should be disabled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Enable Limit Administrator vlan+ enable DHCP server] Sta can't get ip from APUT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/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C</w:t>
      </w:r>
      <w:r>
        <w:rPr>
          <w:rFonts w:eastAsia="宋体;SimSun"/>
          <w:bCs/>
          <w:lang w:eastAsia="zh-CN"/>
        </w:rPr>
        <w:t>hannel width in 5G band defaults to 20/40MHz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Sept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[AP Array] The Log setting and Email notification function sync incorrect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AP Array] enable/disable NAP will not update arraycfg version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 LLTD+ Wireless] If wireless STA get DAP-2590 LLTD topology, it will display error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Intrusion] Can't list another band's AP List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KR supports HT40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Sept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2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[AP Array] The AP Array option should be gray when WDS+AP mode enable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CLI][web redirect] Please add commands for web redirection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Periodical Key Change] Suggest add foolproof in "Activated From"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web][email setting] web page error when input " to the user name column and sav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Sept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9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AP Array] first change 5G SSID will not update arraycfg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Internal RADIUS Server] can't cowork with "Limit Administrator"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Vlan+IP Range] Vlan + IP Range will make IP Range function disable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Filter] "Disable Ethernet to WLAN Access" of one of two bands will block packets of another band, too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Add web redirect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5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fix bug in APC mode(5G), 5G band rogue ap show band info wrong.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MIB] fix SNMP bugs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4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IGMP enabled+Two STA play movie+ Stop one STA's card] It cause that another STA stop to play movie.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MSSID] Primary SSID set to OPNE or WPA PSK TKIP, the MSSID's bendwidth may be limit to 54 or 130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Time] can't set time(it'll always check the DST)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Filter] "Disable Ethernet to WLAN Access" can not block broadcast and multicast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[txpower] This function does not work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[ WDS + 8 WDS MAC] When set WDS with 8 WDS MAC, the WDS connection is fail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[ WDS +SCAN ] When in WDS mode , it should not scan the AP which is in AP mode.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A</w:t>
      </w:r>
      <w:r>
        <w:rPr>
          <w:rFonts w:eastAsia="宋体;SimSun"/>
          <w:bCs/>
          <w:lang w:eastAsia="zh-CN"/>
        </w:rPr>
        <w:t>utochannel+MSSID, if primary SSID is 11g mode, other SSID fail to be in 11n mod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uly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3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bCs/>
        </w:rPr>
      </w:pPr>
      <w:r>
        <w:rPr>
          <w:rFonts w:eastAsia="宋体;SimSun"/>
          <w:bCs/>
          <w:lang w:eastAsia="zh-CN"/>
        </w:rPr>
        <w:t>None</w:t>
      </w:r>
      <w:r>
        <w:rPr>
          <w:bCs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First release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3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ping fail between WDS VAP when WDS+AP with VLAN both enable</w:t>
      </w:r>
    </w:p>
    <w:p>
      <w:pPr>
        <w:pStyle w:val="Normal"/>
        <w:numPr>
          <w:ilvl w:val="0"/>
          <w:numId w:val="3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Admin VLAN not work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5:00Z</dcterms:created>
  <dc:creator>05229</dc:creator>
  <dc:description/>
  <cp:keywords/>
  <dc:language>en-US</dc:language>
  <cp:lastModifiedBy>ALPHA</cp:lastModifiedBy>
  <dcterms:modified xsi:type="dcterms:W3CDTF">2011-12-19T06:44:00Z</dcterms:modified>
  <cp:revision>23</cp:revision>
  <dc:subject/>
  <dc:title>DES-3226S Firmware Release Note  </dc:title>
</cp:coreProperties>
</file>