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9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9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1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9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831840" cy="45129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95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5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3-09-18T01:39:00Z</dcterms:modified>
  <cp:revision>15</cp:revision>
  <dc:subject/>
  <dc:title>DAP-2695 v1.00 Firmware Release Notes</dc:title>
</cp:coreProperties>
</file>