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rc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10/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rc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10/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rc011</w:t>
            </w:r>
          </w:p>
          <w:p>
            <w:pPr>
              <w:pStyle w:val="Normal"/>
              <w:jc w:val="both"/>
              <w:rPr/>
            </w:pPr>
            <w:r>
              <w:rPr/>
              <w:t>1.01rc01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8/1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4/1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32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0</wp:posOffset>
            </wp:positionH>
            <wp:positionV relativeFrom="paragraph">
              <wp:posOffset>146685</wp:posOffset>
            </wp:positionV>
            <wp:extent cx="6116320" cy="4684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2686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.2pt;width:21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1.</w:t>
        <w:tab/>
        <w:t>Support CWM v1.03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2.</w:t>
        <w:tab/>
        <w:t>Support Captive portal with Multiple SSID and VLAN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3.</w:t>
        <w:tab/>
        <w:t>Captive portal support https URL redirect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4.</w:t>
        <w:tab/>
        <w:t xml:space="preserve">Display station’s OS in client information for Captive portal client  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5.</w:t>
        <w:tab/>
        <w:t>One SSID with multiple schedule settings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6.</w:t>
        <w:tab/>
        <w:t>MAC ACL from per SSID 64 to per radio share 512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7.</w:t>
        <w:tab/>
        <w:t>Support External captive portal in CWM mode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8.</w:t>
        <w:tab/>
        <w:t>Country selection for specific country cod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14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if enable </w:t>
            </w:r>
            <w:r>
              <w:rPr/>
              <w:t>WLAN</w:t>
            </w:r>
            <w:r>
              <w:rPr/>
              <w:t xml:space="preserve"> partition, blocking access from </w:t>
            </w:r>
            <w:r>
              <w:rPr/>
              <w:t>LAN</w:t>
            </w:r>
            <w:r>
              <w:rPr/>
              <w:t xml:space="preserve"> to </w:t>
            </w:r>
            <w:r>
              <w:rPr/>
              <w:t>WLAN</w:t>
            </w:r>
            <w:r>
              <w:rPr/>
              <w:t xml:space="preserve">, clients does not get </w:t>
            </w:r>
            <w:r>
              <w:rPr/>
              <w:t>IP</w:t>
            </w:r>
            <w:r>
              <w:rPr/>
              <w:t xml:space="preserve"> address and not have network acc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DBG16060127-&gt;Disable </w:t>
            </w:r>
            <w:r>
              <w:rPr/>
              <w:t xml:space="preserve">AP </w:t>
            </w:r>
            <w:r>
              <w:rPr/>
              <w:t>arr</w:t>
            </w:r>
            <w:r>
              <w:rPr/>
              <w:t>a</w:t>
            </w:r>
            <w:r>
              <w:rPr/>
              <w:t>y if cwm is enabl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Cs w:val="20"/>
              </w:rPr>
            </w:pPr>
            <w:r>
              <w:rPr/>
              <w:t>Fix DBG16070013-&gt;IPv6 without need authentication could connect to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Cs w:val="20"/>
              </w:rPr>
            </w:pPr>
            <w:r>
              <w:rPr/>
              <w:t xml:space="preserve">Fix </w:t>
            </w:r>
            <w:r>
              <w:rPr/>
              <w:t>DBG160800015</w:t>
            </w:r>
            <w:r>
              <w:rPr/>
              <w:t>-&gt;</w:t>
            </w:r>
            <w:r>
              <w:rPr/>
              <w:t>IGMP snooping</w:t>
            </w:r>
            <w:r>
              <w:rPr/>
              <w:t xml:space="preserve"> that </w:t>
            </w:r>
            <w:r>
              <w:rPr/>
              <w:t>client can't get IPv6 address if enable IGMP snoo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D</w:t>
      </w:r>
      <w:r>
        <w:rPr/>
        <w:t>AP-3320 User Manual v</w:t>
      </w:r>
      <w:r>
        <w:rPr/>
        <w:t>1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32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Jovi Lee</cp:lastModifiedBy>
  <cp:lastPrinted>2015-08-13T17:39:00Z</cp:lastPrinted>
  <dcterms:modified xsi:type="dcterms:W3CDTF">2016-10-03T07:32:00Z</dcterms:modified>
  <cp:revision>63</cp:revision>
  <dc:subject/>
  <dc:title>DAP-3320 Firmware Release Notes</dc:title>
</cp:coreProperties>
</file>