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BT-120  </w:t>
            </w:r>
            <w:r>
              <w:rPr>
                <w:b/>
                <w:bCs/>
                <w:color w:val="0000FF"/>
                <w:sz w:val="3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Bluetoo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ниверсальный Bluetooth-адаптер DBT-120 для компьютеров под управлением Windows интересен малой ценой и низкой потребляемой энергией, подсоединяется к любому свободному USB порту. Легкий и компактный, адаптер позволяет общаться и пересылать информацию без проводов с компьютера на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, мобильные телефоны, принтеры, компьютеры ноутбук и прочие электронные устрой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 Bluetooth 1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даря стандарту Bluetooth 1.1, DBT-120 способен передавать данные со скоростью около 723Kbps на расстояния до 10 метров. Совместимость позволяет автоматически создавать беспроводное соединение внутри зоны охвата между компьютером и различными PDA, мобильными телефонами, прочими устр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роводная связ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вляясь последним словом техники в области беспроводных технологий, DBT-120 может поддерживать связь с широким спектром различных устройств. Передача данных ведется по радиоканалу, поэтому пользователь свободен в своих перемещения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передачи да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ерехватить гораздо легче, когда они передаются без проводов. Радиосигнал можно уловить и расшифро-вать, если не приняты дополнительные меры. DBT-120 использует 128-битный протокол шифрования данных, что обеспечивает необходимый уровень безопас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инстал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BT-120 устанавливается в системе быстро и легко благо-даря технологии plug-and-play. Программное обеспечение Bluetooth поставляется с понятными инструкциями, поэто-му, чтобы создать соединение с Bluetooth-устройствами не обязательно обладать специальными знаниям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держка до 7 подчиненных устройств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Bluetooth 1.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USB 1.1</w:t>
            </w:r>
          </w:p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и передачи дан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723 Kbps максимум (ассиметричн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433.9 Kbps максимум (симметричная передача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ование данн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бит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ен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dBI встрое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тегрированный контроллер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83 dBm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диочасто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чатый диапазон полосы пропуск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Беспроводная технолог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2400 до 2483.5 Mhz для США/Европы/Япо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2446.5 до 2483.5 для Фран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на охв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 15 метров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ый ток, 5В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62mA максимум при передач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43mA максимум при прием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59uA в спящем режиме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 Х 19 Х 10м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грамм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-10</w:t>
            </w:r>
            <w:r>
              <w:rPr>
                <w:b/>
                <w:sz w:val="16"/>
                <w:szCs w:val="16"/>
                <w:vertAlign w:val="superscript"/>
              </w:rPr>
              <w:t xml:space="preserve"> О</w:t>
            </w:r>
            <w:r>
              <w:rPr>
                <w:sz w:val="16"/>
                <w:szCs w:val="16"/>
              </w:rPr>
              <w:t>C до 55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 -20</w:t>
            </w:r>
            <w:r>
              <w:rPr>
                <w:b/>
                <w:sz w:val="16"/>
                <w:szCs w:val="16"/>
                <w:vertAlign w:val="superscript"/>
              </w:rPr>
              <w:t xml:space="preserve"> О</w:t>
            </w:r>
            <w:r>
              <w:rPr>
                <w:sz w:val="16"/>
                <w:szCs w:val="16"/>
              </w:rPr>
              <w:t>C до 75</w:t>
            </w:r>
            <w:r>
              <w:rPr>
                <w:b/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 95%, при отсутствии конденсата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тификаты соответств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FCC</w:t>
            </w:r>
            <w:r>
              <w:rPr>
                <w:sz w:val="16"/>
                <w:szCs w:val="16"/>
              </w:rPr>
              <w:t xml:space="preserve"> класс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CE</w:t>
            </w:r>
            <w:r>
              <w:rPr>
                <w:sz w:val="16"/>
                <w:szCs w:val="16"/>
              </w:rPr>
              <w:t xml:space="preserve"> класс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ующие версии драйвер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98, 98SE, 2000, 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XP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BT</w:t>
            </w:r>
            <w:r>
              <w:rPr>
                <w:b/>
                <w:bCs/>
                <w:sz w:val="20"/>
              </w:rPr>
              <w:t>-120</w:t>
            </w:r>
            <w:r>
              <w:rPr>
                <w:sz w:val="20"/>
              </w:rPr>
              <w:t xml:space="preserve"> – Адаптер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 для шины </w:t>
            </w:r>
            <w:r>
              <w:rPr>
                <w:sz w:val="20"/>
                <w:lang w:val="en-US"/>
              </w:rPr>
              <w:t>USB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11:00Z</dcterms:created>
  <dc:creator>Asmankin Sergei</dc:creator>
  <dc:description/>
  <dc:language>en-US</dc:language>
  <cp:lastModifiedBy>Asmankin</cp:lastModifiedBy>
  <dcterms:modified xsi:type="dcterms:W3CDTF">2002-12-04T12:21:00Z</dcterms:modified>
  <cp:revision>3</cp:revision>
  <dc:subject/>
  <dc:title>Москва, Графский пер</dc:title>
</cp:coreProperties>
</file>