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u w:val="single"/>
        </w:rPr>
        <w:t>D</w:t>
      </w:r>
      <w:r>
        <w:rPr>
          <w:u w:val="single"/>
          <w:lang w:eastAsia="zh-TW"/>
        </w:rPr>
        <w:t>BT-320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val="en-US" w:eastAsia="zh-TW"/>
        </w:rPr>
        <w:t>June 1, 2004</w:t>
      </w:r>
      <w:r>
        <w:rPr>
          <w:rFonts w:cs="Arial" w:ascii="Arial" w:hAnsi="Arial"/>
          <w:sz w:val="20"/>
          <w:u w:val="single"/>
          <w:lang w:eastAsia="zh-T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/>
              <w:t>Bluetooth USB Printer Adapte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Group &amp; Typ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l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44284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exact" w:line="220"/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Emerging demand for Bluetooth connection, especially in Europ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exact" w:line="220"/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Emerging demand for Bluetooth connection to the Internet and wireless printing of web pag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exact" w:line="220"/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Supplement your current Bluetooth product li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exact" w:line="220"/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Plug and play product, requires little aftersale technical support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6"/>
              </w:rPr>
              <w:t>Selling Poi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exact" w:line="220"/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No driver program requir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exact" w:line="220"/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Works with all popular USB printe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exact" w:line="220"/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Standard Bluetooth profiles for printing (Hardcopy Cable Replacement Profile (HCRP), Serial Port Profile (SPP), Object Push Profile (OPP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exact" w:line="220"/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Printing compatibility with virtually all Bluetooth-enabled mobile devices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feature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Wireless printing from laptop computers, PDAs, mobile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phon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Enables upgrading of USB printers to Bluetooth-enabl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Simply plugs to printer s USB port, no driver program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requir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Works with all popular USB printe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Works with all popular Bluetooth-enabled mobile phones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such as Sony Ericsson &amp; PDAs with OPP sup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Works with Windows 98SE, 2000, ME, XP computers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with Bluetooth HCRP sup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Supports HCRP and OPP Profile to provide wireles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printing for Bluetooth-enabled computers, notebooks,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Ma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USB1.1 and Bluetooth 1.1 complia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Wireless range 10 meters 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2"/>
                <w:szCs w:val="12"/>
                <w:lang w:val="en-US" w:eastAsia="zh-TW"/>
              </w:rPr>
              <w:t>** Environmental factors may adversely affection operation range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tandard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Bluetooth: v1.1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USB: 1.1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USB 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Type B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Bluetooth Profile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HCRP (Hardcopy Cable Replacement Profile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PP (Serial Port Profile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OPP (Object Push Profile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.S.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Microsoft Windows 98, 2000, ME, XP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ystem Requirement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Bluetooth Enabled PC, Mobile Phone, or PDA*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rinting Software for PDA Print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rinter with USB Type B Por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2"/>
                <w:szCs w:val="12"/>
                <w:lang w:val="en-US" w:eastAsia="zh-TW"/>
              </w:rPr>
              <w:t>* PCL3 printer required for PDA and mobile phone printing. PDA printing software required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2"/>
                <w:szCs w:val="12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2"/>
                <w:szCs w:val="12"/>
                <w:lang w:val="en-US" w:eastAsia="zh-TW"/>
              </w:rPr>
              <w:t>depending on your PDA model.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Radio Clas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lass 2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pread Spectru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FHSS (Frequency Hopping Spread Spectrum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Modulation Typ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GFSK (Gaussian Frequency Shift Keying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Frequency Band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2400 to 2483.5 MHz USA &amp; Europe (except France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Frequency Hopp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600hops/sec (or 625 nanosecond/hop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Receiving Sensitiv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76 to -82 dBm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RF Output Pow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6 to +4 dBm (Class 2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Receiving Signal Rang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Better than -76 dBm @ 0.1% FE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Antenn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.8 dBi Gain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Antenna Typ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Dipole Antenna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perating Distanc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Up to 10 meters *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2"/>
                <w:szCs w:val="12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2"/>
                <w:szCs w:val="12"/>
                <w:lang w:val="en-US" w:eastAsia="zh-TW"/>
              </w:rPr>
              <w:t>* Environmental factors may adversely affection operation range.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Physical &amp; Environmental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upply Voltag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5V/2A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peration Curren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80mA (max.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Input Pow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AC 100 to 240VAC, 50/60Hz (through external AC power adapter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utput Pow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DC +5V, 2.1A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ower Consump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0.7 watts @ 5V DC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imens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89 x 52 x 28 mm (device only, without Antenna and USB cable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perating Temperatu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0 to 55 </w:t>
            </w:r>
            <w:r>
              <w:rPr>
                <w:rFonts w:eastAsia="Symbol" w:cs="Symbol" w:ascii="Symbol" w:hAnsi="Symbol"/>
                <w:color w:val="1F1A17"/>
                <w:sz w:val="16"/>
                <w:szCs w:val="16"/>
                <w:lang w:val="en-US" w:eastAsia="zh-TW"/>
              </w:rPr>
              <w:t>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torage Temperatu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-10 to 85 </w:t>
            </w:r>
            <w:r>
              <w:rPr>
                <w:rFonts w:eastAsia="Symbol" w:cs="Symbol" w:ascii="Symbol" w:hAnsi="Symbol"/>
                <w:color w:val="1F1A17"/>
                <w:sz w:val="16"/>
                <w:szCs w:val="16"/>
                <w:lang w:val="en-US" w:eastAsia="zh-TW"/>
              </w:rPr>
              <w:t>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Box Includ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DBT-320 devic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External power adapt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1A17"/>
                <w:sz w:val="18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Quick Installation Guid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color w:val="FF0000"/>
                <w:sz w:val="18"/>
                <w:u w:val="single"/>
              </w:rPr>
              <w:t>KA2DBT320A1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color w:val="FF0000"/>
                <w:sz w:val="18"/>
                <w:u w:val="single"/>
              </w:rPr>
              <w:t>EM/2004/20065, ELC/2004/20034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DBT-320 x1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Quick Installation Guide x1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Power Adapter x1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Wall mount cradle x1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Wall mount screw x1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Warranty Card*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sz w:val="18"/>
              </w:rPr>
              <w:t>Wall mount crade QIG*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52"/>
              <w:gridCol w:w="3053"/>
              <w:gridCol w:w="3053"/>
            </w:tblGrid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bookmarkStart w:id="0" w:name="OLE_LINK1"/>
                  <w:r>
                    <w:rPr>
                      <w:color w:val="000000"/>
                      <w:sz w:val="18"/>
                    </w:rPr>
                    <w:t>DBT320A</w:t>
                  </w:r>
                  <w:r>
                    <w:rPr>
                      <w:color w:val="000000"/>
                      <w:sz w:val="18"/>
                    </w:rPr>
                    <w:t>…</w:t>
                  </w:r>
                  <w:r>
                    <w:rPr>
                      <w:color w:val="000000"/>
                      <w:sz w:val="18"/>
                    </w:rPr>
                    <w:t>A1</w:t>
                  </w:r>
                  <w:bookmarkEnd w:id="0"/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79006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9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266515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sz w:val="18"/>
                    </w:rPr>
                    <w:t>DBT320B</w:t>
                  </w:r>
                  <w:r>
                    <w:rPr>
                      <w:sz w:val="18"/>
                    </w:rPr>
                    <w:t>…</w:t>
                  </w:r>
                  <w:r>
                    <w:rPr>
                      <w:sz w:val="18"/>
                    </w:rPr>
                    <w:t>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790069266522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sz w:val="18"/>
                    </w:rPr>
                    <w:t>DBT320E</w:t>
                  </w:r>
                  <w:r>
                    <w:rPr>
                      <w:sz w:val="18"/>
                    </w:rPr>
                    <w:t>…</w:t>
                  </w:r>
                  <w:r>
                    <w:rPr>
                      <w:sz w:val="18"/>
                    </w:rPr>
                    <w:t>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790069266539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sz w:val="18"/>
                    </w:rPr>
                    <w:t>DBT320N</w:t>
                  </w:r>
                  <w:r>
                    <w:rPr>
                      <w:sz w:val="18"/>
                    </w:rPr>
                    <w:t>…</w:t>
                  </w:r>
                  <w:r>
                    <w:rPr>
                      <w:sz w:val="18"/>
                    </w:rPr>
                    <w:t>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790069266546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6"/>
                      <w:lang w:eastAsia="zh-TW"/>
                    </w:rPr>
                  </w:pPr>
                  <w:r>
                    <w:rPr>
                      <w:color w:val="000000"/>
                      <w:sz w:val="18"/>
                    </w:rPr>
                    <w:t>TDBT320</w:t>
                  </w:r>
                  <w:r>
                    <w:rPr>
                      <w:color w:val="000000"/>
                      <w:sz w:val="18"/>
                    </w:rPr>
                    <w:t>…</w:t>
                  </w:r>
                  <w:r>
                    <w:rPr>
                      <w:color w:val="000000"/>
                      <w:sz w:val="18"/>
                    </w:rPr>
                    <w:t>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790069268564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6"/>
                      <w:lang w:eastAsia="zh-TW"/>
                    </w:rPr>
                  </w:pPr>
                  <w:r>
                    <w:rPr>
                      <w:sz w:val="18"/>
                    </w:rPr>
                    <w:t>BDBT320</w:t>
                  </w:r>
                  <w:r>
                    <w:rPr>
                      <w:sz w:val="18"/>
                    </w:rPr>
                    <w:t>…</w:t>
                  </w:r>
                  <w:r>
                    <w:rPr>
                      <w:sz w:val="18"/>
                    </w:rPr>
                    <w:t>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79006926655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3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sz w:val="18"/>
                    </w:rPr>
                    <w:t>NDBT320</w:t>
                  </w:r>
                  <w:r>
                    <w:rPr>
                      <w:sz w:val="18"/>
                    </w:rPr>
                    <w:t>…</w:t>
                  </w:r>
                  <w:r>
                    <w:rPr>
                      <w:sz w:val="18"/>
                    </w:rPr>
                    <w:t>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79006926857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cs="Arial" w:ascii="Arial" w:hAnsi="Arial"/>
                <w:sz w:val="18"/>
                <w:lang w:eastAsia="zh-TW"/>
              </w:rPr>
              <w:t>2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ir: 400, Sea: 56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Box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224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47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77 </w:t>
            </w:r>
            <w:r>
              <w:rPr>
                <w:rFonts w:cs="Arial" w:ascii="Arial" w:hAnsi="Arial"/>
                <w:sz w:val="18"/>
                <w:szCs w:val="16"/>
              </w:rPr>
              <w:t xml:space="preserve"> mm,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0.5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614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4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45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11  </w:t>
            </w:r>
            <w:r>
              <w:rPr>
                <w:rFonts w:cs="Arial" w:ascii="Arial" w:hAnsi="Arial"/>
                <w:sz w:val="18"/>
                <w:szCs w:val="16"/>
              </w:rPr>
              <w:t xml:space="preserve"> kg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12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1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57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200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ind w:firstLine="650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(by Sea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100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90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280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 (Box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- Paper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0.228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6"/>
              </w:rPr>
              <w:t>- P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lang w:eastAsia="zh-TW"/>
              </w:rPr>
              <w:t xml:space="preserve"> 0.0152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0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kg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"/>
      </w:rPr>
      <w:t xml:space="preserve"> </w:t>
    </w:r>
    <w:r>
      <w:rPr>
        <w:rFonts w:eastAsia="BankGothic Md BT"/>
        <w:lang w:eastAsia="zh-TW"/>
      </w:rPr>
      <w:t xml:space="preserve">          </w:t>
    </w:r>
    <w:r>
      <w:rPr>
        <w:b/>
        <w:bCs/>
        <w:sz w:val="48"/>
      </w:rPr>
      <w:t xml:space="preserve">Product </w:t>
    </w:r>
    <w:r>
      <w:rPr>
        <w:b/>
        <w:bCs/>
        <w:sz w:val="48"/>
        <w:lang w:eastAsia="zh-TW"/>
      </w:rPr>
      <w:t>A</w:t>
    </w:r>
    <w:r>
      <w:rPr>
        <w:b/>
        <w:bCs/>
        <w:sz w:val="48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" w:hAnsi="BankGothic Md BT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" w:hAnsi="BankGothic Md BT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" w:hAnsi="BankGothic Md BT" w:cs="BankGothic Md BT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" w:hAnsi="BankGothic Md BT" w:cs="Arial"/>
      <w:color w:val="FF0000"/>
      <w:sz w:val="28"/>
    </w:rPr>
  </w:style>
  <w:style w:type="character" w:styleId="WW8Num1z0">
    <w:name w:val="WW8Num1z0"/>
    <w:qFormat/>
    <w:rPr>
      <w:rFonts w:ascii="Arial" w:hAnsi="Arial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新細明體;PMingLiU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53:00Z</dcterms:created>
  <dc:creator>Marcel</dc:creator>
  <dc:description/>
  <dc:language>en-US</dc:language>
  <cp:lastModifiedBy>01949</cp:lastModifiedBy>
  <cp:lastPrinted>2003-03-13T15:38:00Z</cp:lastPrinted>
  <dcterms:modified xsi:type="dcterms:W3CDTF">2004-06-14T02:52:00Z</dcterms:modified>
  <cp:revision>29</cp:revision>
  <dc:subject/>
  <dc:title> </dc:title>
</cp:coreProperties>
</file>