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u w:val="single"/>
        </w:rPr>
        <w:t>D</w:t>
      </w:r>
      <w:r>
        <w:rPr>
          <w:u w:val="single"/>
          <w:lang w:eastAsia="zh-TW"/>
        </w:rPr>
        <w:t>BT-900AP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March 23, 2004</w:t>
      </w:r>
      <w:r>
        <w:rPr>
          <w:rFonts w:cs="Arial" w:ascii="Arial" w:hAnsi="Arial"/>
          <w:sz w:val="20"/>
          <w:u w:val="single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/>
              <w:t>Bluetooth-to-LAN Access Poin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 &amp; Typ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462530" cy="2462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>Emerging demand for Bluetooth connection, especially in Europ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>Emerging demand for Bluetooth connection to the Interne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>Boost sale of Bluetooth adapters: you can also sell more DBT-120 and DCF-650BT while selling this DBT-900A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>More complete Bluetooth product line for you to off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>Plug and play product, no need for aftersale technical sup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絡遺羹;新細明體" w:hAnsi="絡遺羹;新細明體" w:eastAsia="絡遺羹;新細明體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b/>
                <w:bCs/>
                <w:i/>
                <w:iCs/>
                <w:color w:val="000000"/>
                <w:sz w:val="18"/>
                <w:szCs w:val="20"/>
                <w:lang w:val="en-US" w:eastAsia="zh-TW"/>
              </w:rPr>
              <w:t>Selling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>PAN Profile support, the latest Bluetooth technology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feature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Bluetooth specification v1.1 (PAN Profile) complia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Ethernet connection with DHCP assign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10/100BASE-TX Ethernet LAN port with auto-sens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10/100Mbps speeds, auto MDI/MDIX plug-and-play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connec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Plug-and-play installation, no driver require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LED indicators for Power, Bluetooth Connection and LAN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Connectivity statu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ecurity function for user access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authorization/authentic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imultaneous access to Internet/Intranet for up to 7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Bluetooth user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Operation range up to 20 meters (Class 2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Works seamlessly with desktop/laptop computers and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PDAs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2"/>
                <w:szCs w:val="12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2"/>
                <w:szCs w:val="12"/>
                <w:lang w:val="en-US" w:eastAsia="zh-TW"/>
              </w:rPr>
              <w:t xml:space="preserve">*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2"/>
                <w:szCs w:val="12"/>
                <w:lang w:val="en-US" w:eastAsia="zh-TW"/>
              </w:rPr>
              <w:t>Computers, PDAs and other devices connecting to the DBT-900AP access point must b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2"/>
                <w:szCs w:val="12"/>
                <w:lang w:val="en-US" w:eastAsia="zh-TW"/>
              </w:rPr>
              <w:t>Bluetooth-enabled with PAN Profile support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Emission Typ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Frequency Hopping Spread Spectrum (FHSS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F Frequenc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400 to 2483.5MHz (Europe &amp; USA, except France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utput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6 to +4dBm (Class 2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Modulation Typ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Gaussian Frequency Shift Keying (GFSK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Frequency Hopp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600hops/sec. (625us/hop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eceiving Sensitiv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0dBm (Class 2) BER 10E-3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Antenn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dBi Gain dipole antenna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LED Indicator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BT (Bluetooth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LA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Connector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ower jack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J-45 LAN jack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Configuration Rese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Reset butto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wer Inpu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Through external power adapt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wer Adapt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uto-switching 100 to 240 VAC, 50/60Hz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5VDC, 2A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04 (L) x 63 (W) x 29 (H) mm (device only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00 grams (device only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on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5 to 50 </w:t>
            </w:r>
            <w:r>
              <w:rPr>
                <w:rFonts w:eastAsia="Symbol" w:cs="Symbol" w:ascii="Symbol" w:hAnsi="Symbol"/>
                <w:color w:val="1F1A17"/>
                <w:sz w:val="16"/>
                <w:szCs w:val="16"/>
                <w:lang w:val="en-US" w:eastAsia="zh-TW"/>
              </w:rPr>
              <w:t>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-25 to 50 </w:t>
            </w:r>
            <w:r>
              <w:rPr>
                <w:rFonts w:eastAsia="Symbol" w:cs="Symbol" w:ascii="Symbol" w:hAnsi="Symbol"/>
                <w:color w:val="1F1A17"/>
                <w:sz w:val="16"/>
                <w:szCs w:val="16"/>
                <w:lang w:val="en-US" w:eastAsia="zh-TW"/>
              </w:rPr>
              <w:t>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% to 95% non-condens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Emiss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CC Class 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E Class B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afe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LVD (EN60950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DBT-900AP x1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Quick Installation Guide x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Cat. 5 UTP cable x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Switch Power Adapter x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sz w:val="18"/>
              </w:rPr>
              <w:t>Mounting cradle x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52"/>
              <w:gridCol w:w="3053"/>
            </w:tblGrid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  <w:lang w:eastAsia="zh-TW"/>
                    </w:rPr>
                  </w:pPr>
                  <w:r>
                    <w:rPr>
                      <w:color w:val="000000"/>
                      <w:sz w:val="18"/>
                    </w:rPr>
                    <w:t>DBT900APA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6"/>
                      <w:lang w:eastAsia="zh-TW"/>
                    </w:rPr>
                  </w:pPr>
                  <w:r>
                    <w:rPr>
                      <w:sz w:val="18"/>
                    </w:rPr>
                    <w:t>790069 26313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6"/>
                      <w:lang w:eastAsia="zh-TW"/>
                    </w:rPr>
                  </w:pPr>
                  <w:r>
                    <w:rPr>
                      <w:sz w:val="18"/>
                    </w:rPr>
                    <w:t>DBT900APB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6"/>
                      <w:lang w:eastAsia="zh-TW"/>
                    </w:rPr>
                  </w:pPr>
                  <w:r>
                    <w:rPr>
                      <w:sz w:val="18"/>
                    </w:rPr>
                    <w:t>790069 26314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6"/>
                      <w:lang w:eastAsia="zh-TW"/>
                    </w:rPr>
                  </w:pPr>
                  <w:r>
                    <w:rPr>
                      <w:sz w:val="18"/>
                    </w:rPr>
                    <w:t>DBT900APE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6"/>
                      <w:lang w:eastAsia="zh-TW"/>
                    </w:rPr>
                  </w:pPr>
                  <w:r>
                    <w:rPr>
                      <w:sz w:val="18"/>
                    </w:rPr>
                    <w:t>790069 26315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sz w:val="18"/>
                    </w:rPr>
                    <w:t>DBT900APN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sz w:val="18"/>
                    </w:rPr>
                    <w:t>790069 26316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  <w:t>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ir: 20, Sea: 2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224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47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77 </w:t>
            </w:r>
            <w:r>
              <w:rPr>
                <w:rFonts w:cs="Arial" w:ascii="Arial" w:hAnsi="Arial"/>
                <w:sz w:val="18"/>
                <w:szCs w:val="16"/>
              </w:rPr>
              <w:t xml:space="preserve"> mm,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0.615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598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384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45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15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57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15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ind w:firstLine="650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(by Sea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10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90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35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kg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絡遺羹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       </w:t>
    </w:r>
    <w:r>
      <w:rPr>
        <w:b/>
        <w:bCs/>
        <w:sz w:val="48"/>
      </w:rPr>
      <w:t xml:space="preserve">Product </w:t>
    </w:r>
    <w:r>
      <w:rPr>
        <w:b/>
        <w:bCs/>
        <w:sz w:val="48"/>
        <w:lang w:eastAsia="zh-TW"/>
      </w:rPr>
      <w:t>A</w:t>
    </w:r>
    <w:r>
      <w:rPr>
        <w:b/>
        <w:bCs/>
        <w:sz w:val="48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絡遺羹;新細明體" w:hAnsi="絡遺羹;新細明體" w:eastAsia="絡遺羹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1:08:00Z</dcterms:created>
  <dc:creator>Marcel</dc:creator>
  <dc:description/>
  <dc:language>en-US</dc:language>
  <cp:lastModifiedBy>01949</cp:lastModifiedBy>
  <cp:lastPrinted>2003-03-13T15:38:00Z</cp:lastPrinted>
  <dcterms:modified xsi:type="dcterms:W3CDTF">2004-03-23T01:34:00Z</dcterms:modified>
  <cp:revision>20</cp:revision>
  <dc:subject/>
  <dc:title> </dc:title>
</cp:coreProperties>
</file>