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спроводное соединение обеспечивает беспрецедентную мобильность и простоту решения для офисных и домашних пользовател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держивает модуляцию DSSS (Direct Sequence Spread Spectrum) c радио-частотой 2.4 ГГц, обеспечивающую скорость передачи 11Mбит/c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128-ми битное шифрование данных WEP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местимость с IEEE 802.11b, дающая возможность работы с огромным количеством оборудования в беспроводных сетя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ыстрая и простая установка, упрощающая подключение в сет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втоматическая функция восстановления соединения и выбора каналов в зависимости от удаленности, пропускной способности и возможности установления соединения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лое потребление электроэнергии с током менее 380mA, что продлевает время жизни батареи.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7:44:00Z</dcterms:created>
  <dc:creator>Vanessa</dc:creator>
  <dc:description/>
  <dc:language>en-US</dc:language>
  <cp:lastModifiedBy>Lipping</cp:lastModifiedBy>
  <dcterms:modified xsi:type="dcterms:W3CDTF">2002-05-21T08:05:00Z</dcterms:modified>
  <cp:revision>3</cp:revision>
  <dc:subject/>
  <dc:title> Wireless Connection Provides the Ultimate Convenience &amp; Mobility for Office and Home Use</dc:title>
</cp:coreProperties>
</file>