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絡遺羹;Arial Unicode MS" w:hAnsi="絡遺羹;Arial Unicode MS" w:eastAsia="絡遺羹;Arial Unicode MS"/>
          <w:color w:val="000000"/>
          <w:kern w:val="0"/>
          <w:sz w:val="20"/>
          <w:szCs w:val="20"/>
        </w:rPr>
      </w:pPr>
      <w:r>
        <w:rPr>
          <w:rFonts w:eastAsia="絡遺羹;Arial Unicode MS" w:ascii="絡遺羹;Arial Unicode MS" w:hAnsi="絡遺羹;Arial Unicode MS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Automatic IP Assignment to Match your Wireless Setting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Web-based Admin Utility for Firmware Upload and Wireless Configur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Standard VGA 15-pin Connecto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Works with Virtually any Projector or Monito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User Customizable Introduction Screen for Displaying Meeting Agendas and Conference Logo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One Click Connection Software Enables Interactive Meetings with Multiple Users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RUS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 xml:space="preserve">Автоматическое назначение параметров 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IP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, соответствующих настройкам беспроводной связ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Web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утилита управления для обновления ПО и настройки беспроводной связ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 xml:space="preserve">Стандартный 15-контактный разъем 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VG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Работа с фактически любыми типами проекторов и мониторо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Настраиваемый пользователем экран приветствия для отображения расписания и логотипов конференци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Программное обеспечение, позволяющее по одному нажатию организовать интерактивные конференции с множеством 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Arial Unicode MS"/>
    <w:charset w:val="88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21:00Z</dcterms:created>
  <dc:creator>02087</dc:creator>
  <dc:description/>
  <dc:language>en-US</dc:language>
  <cp:lastModifiedBy>Smirnova</cp:lastModifiedBy>
  <dcterms:modified xsi:type="dcterms:W3CDTF">2004-04-09T07:35:00Z</dcterms:modified>
  <cp:revision>5</cp:revision>
  <dc:subject/>
  <dc:title>l</dc:title>
</cp:coreProperties>
</file>