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110 Windows Driver Release Not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415-S002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3.0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5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44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cipher and open/shared option disappea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325-S002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3.0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6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FR string display erro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324-S002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3.0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4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ed adhoc channel issue for all Vista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319-S002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3.0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9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ed Vista 64bit adhoc channel issu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311-S002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3.0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3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8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for support Aggressive roam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ollow DI new GUI define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Support 7 languages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30-S002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2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2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0.7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0.7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ed Vista64 driver didn’t remov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30-S001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ab/>
        <w:t>Windows 98SE/ME – 1.2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2.2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0.7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0.7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Update WHQL Passed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 wizard warning msg for Enterprise Type security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30-S001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2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32 – 3.0.7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64 – 3.0.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3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ed IE Length to larg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480" w:leader="none"/>
        </w:tabs>
        <w:bidi w:val="0"/>
        <w:ind w:left="360" w:right="0" w:hanging="360"/>
        <w:rPr>
          <w:lang w:val="fr-FR"/>
        </w:rPr>
      </w:pPr>
      <w:r>
        <w:rPr>
          <w:sz w:val="22"/>
          <w:szCs w:val="22"/>
          <w:lang w:val="fr-FR"/>
        </w:rPr>
        <w:t>Add Vista WPS suppor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Add Vista64 Support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713-S001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1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fixed switch adhoc and infrastruct profile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480" w:leader="none"/>
        </w:tabs>
        <w:bidi w:val="0"/>
        <w:ind w:left="360" w:right="0" w:hanging="360"/>
        <w:rPr>
          <w:lang w:val="fr-FR"/>
        </w:rPr>
      </w:pPr>
      <w:r>
        <w:rPr>
          <w:sz w:val="22"/>
          <w:szCs w:val="22"/>
          <w:lang w:val="fr-FR"/>
        </w:rPr>
        <w:t>remove chose XP default GUI pag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fix PT string display issu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713-S001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1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1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Update Driver WHQL Passed.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Update D-Link string error bug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713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1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1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Update Driver v1.2.1.0 for WPS Suppor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480" w:leader="none"/>
        </w:tabs>
        <w:bidi w:val="0"/>
        <w:ind w:left="360" w:right="0" w:hanging="360"/>
        <w:rPr/>
      </w:pPr>
      <w:r>
        <w:rPr>
          <w:sz w:val="22"/>
          <w:szCs w:val="22"/>
        </w:rPr>
        <w:t>WPS support 6 languages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503-S001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 driver can’t disable under Vista with new GUI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8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TC String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 multi-lang under Vista can’t modified profil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6-S001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TC and SC Strings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5-S001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Add TC, SC, RU language, and remove XP(64bit) for CD Releas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Add scan request under Vista. And fix scan list display bu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3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vista driver to 3.0.3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wizard in multi-lang scan encryption type not correctly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Install changer shortcut folder remove issu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Vista profile sync up issu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6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Limite Wizard SSID field to 32 char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WPA-AUTO connect need too long tim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5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Modified SSID can’t input special character (“&amp;, &lt;”) etc under Vista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InstallShield change path fail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Add scroll bar for profile list to lon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08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remove build by ddk string.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modified idle display rule.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Adhoc channel range, adhoc profile in vista.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standby mode under vista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Service update for psk connect slow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128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an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Modifiy Utility Security EAP Options in Vista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 Utility can’t modified profile under Vista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Utility auto start under Vist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122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98SE/ME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XP(64bit) – 1.2.0.0</w:t>
      </w:r>
    </w:p>
    <w:p>
      <w:pPr>
        <w:pStyle w:val="Normal"/>
        <w:bidi w:val="0"/>
        <w:ind w:left="48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Windows Vista – 3.0.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1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an 2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24"/>
        </w:tabs>
        <w:ind w:left="112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04"/>
        </w:tabs>
        <w:ind w:left="160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64"/>
        </w:tabs>
        <w:ind w:left="256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04"/>
        </w:tabs>
        <w:ind w:left="400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4"/>
        </w:tabs>
        <w:ind w:left="4484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24"/>
        </w:tabs>
        <w:ind w:left="112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04"/>
        </w:tabs>
        <w:ind w:left="160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64"/>
        </w:tabs>
        <w:ind w:left="256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04"/>
        </w:tabs>
        <w:ind w:left="400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4"/>
        </w:tabs>
        <w:ind w:left="4484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24"/>
        </w:tabs>
        <w:ind w:left="112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04"/>
        </w:tabs>
        <w:ind w:left="160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64"/>
        </w:tabs>
        <w:ind w:left="256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04"/>
        </w:tabs>
        <w:ind w:left="400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4"/>
        </w:tabs>
        <w:ind w:left="4484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24"/>
        </w:tabs>
        <w:ind w:left="112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04"/>
        </w:tabs>
        <w:ind w:left="160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64"/>
        </w:tabs>
        <w:ind w:left="256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04"/>
        </w:tabs>
        <w:ind w:left="400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4"/>
        </w:tabs>
        <w:ind w:left="4484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676"/>
        </w:tabs>
        <w:ind w:left="67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8</Words>
  <Characters>11071</Characters>
  <CharactersWithSpaces>10215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8-04-15T14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