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</w:rPr>
      </w:pPr>
      <w:r>
        <w:rPr>
          <w:rFonts w:eastAsia="絡遺羹;新細明體" w:cs="Courier New" w:ascii="Courier New" w:hAnsi="Courier New"/>
          <w:color w:val="000000"/>
          <w:kern w:val="0"/>
        </w:rPr>
        <w:t>No virus found in this incoming message.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</w:rPr>
      </w:pPr>
      <w:r>
        <w:rPr>
          <w:rFonts w:eastAsia="絡遺羹;新細明體" w:cs="Courier New" w:ascii="Courier New" w:hAnsi="Courier New"/>
          <w:color w:val="000000"/>
          <w:kern w:val="0"/>
        </w:rPr>
        <w:t xml:space="preserve">Checked by AVG Free Edition. 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</w:rPr>
      </w:pPr>
      <w:r>
        <w:rPr>
          <w:rFonts w:eastAsia="絡遺羹;新細明體" w:cs="Courier New" w:ascii="Courier New" w:hAnsi="Courier New"/>
          <w:color w:val="000000"/>
          <w:kern w:val="0"/>
        </w:rPr>
        <w:t>Version: 7.5.503 / Virus Database: 269.16.10/1160 - Release Date: 2007/11/29 _U__ 08:32</w:t>
      </w:r>
    </w:p>
    <w:p>
      <w:pPr>
        <w:pStyle w:val="Normal"/>
        <w:autoSpaceDE w:val="false"/>
        <w:spacing w:lineRule="atLeast" w:line="240"/>
        <w:rPr/>
      </w:pPr>
      <w:r>
        <w:rPr>
          <w:rFonts w:eastAsia="Courier New" w:cs="Courier New" w:ascii="Courier New" w:hAnsi="Courier New"/>
          <w:color w:val="000000"/>
          <w:kern w:val="0"/>
        </w:rPr>
        <w:t xml:space="preserve">  </w:t>
      </w: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*               RALINK TECHNOLOGY, CORP.                  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*              RALINK RT73 Wireless Card          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             SOFTWARE DRIVER RELEASE NOTE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*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[V1.0.4.0]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1.) Support big endian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2.) Support x64 platform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3.) Support ATE function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4.) Fix the rekey issue on WPA-Preshared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5.) Add A-band country region code #8(W53), #9(J52), #10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6.) Fix Long/Short Preamble setting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7.) Show mix mode in the results of site survey if any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8.) Driver sends disassociate event to WPA Supplicant when AP turns off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9.) Bug Fixed: compile failed on FC5 kernel more than 2.6.15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[V 1.0.3.0]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1.) Support WPA Supplicant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2.) Support fast roaming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3.) Support IEEE802.11H - radar detection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4.) RTS/CTS Rate set to 2Mb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5.) Add 11G Region #7 (Channel 5 ~ Channel 13)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[V 1.0.2.0]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1.) Improve ping lost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2.) Support HW radio control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3.) Support roaming from an weaker AP to a strong AP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4.) Support Adhoc rates (11b only, 11b/11g mixed, 11g only and 11a only)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5.) Bug Fixed: Adhoc mode in WPANONE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6.) Bug Fixed: Can not work well with WEP encryption used the configuration file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7.) Verify process between RaConfig(utility) and rt73 dirver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8.) Support WPAPSK Both mode (TKIP+AES)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9.) Firmware version: 1.7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10.) Improve power saving mode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[V 1.0.1.0]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1.) Prevent no error handling while reading profile and firmwave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2.) Bug fixed: an  Ad-Hoc connection under corner case of incomplete scanning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3.) Bug fixed: AES shared group key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4.) Support Infra "11g only" 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5.) Support Adhoc rates including 11b only and 11b/g mixed 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6.) Support Asic Advanced Power Saving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7.) Short/Long slot time or Short/Long preamble follow by the capability of  beacon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8.) Firmware version: 1.2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[V 1.0.0.0]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1.) Support little endian platform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2.) Support infrastructure and adhoc mode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 xml:space="preserve">3.) Supoort OPEN or SHARED or WPA-PSK or WPA2-PSK or WPA-NONE authentication method  </w:t>
      </w:r>
    </w:p>
    <w:p>
      <w:pPr>
        <w:pStyle w:val="Normal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  <w:t>4.) Supoort NONE, WEP, TKIP and AES encryp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5:00Z</dcterms:created>
  <dc:creator>05245</dc:creator>
  <dc:description/>
  <dc:language>en-US</dc:language>
  <cp:lastModifiedBy>05245</cp:lastModifiedBy>
  <dcterms:modified xsi:type="dcterms:W3CDTF">2007-11-30T09:20:00Z</dcterms:modified>
  <cp:revision>1</cp:revision>
  <dc:subject/>
  <dc:title>No virus found in this incoming message</dc:title>
</cp:coreProperties>
</file>