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10</w:t>
      </w:r>
      <w:r>
        <w:rPr>
          <w:rFonts w:cs="Arial"/>
        </w:rPr>
        <w:t xml:space="preserve"> A1 Wireless </w:t>
      </w:r>
      <w:r>
        <w:rPr>
          <w:rFonts w:cs="Arial"/>
        </w:rPr>
        <w:t>G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50s003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1.3.5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3.5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86 – 3.1.5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3.1.5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4.0.2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7 x64 – 4.0.2.0(WHQL Passed)</w:t>
      </w:r>
    </w:p>
    <w:p>
      <w:pPr>
        <w:pStyle w:val="Normal"/>
        <w:ind w:firstLine="108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Fixed driver installation issue when device have installed the Win7 inbox driver and don’t insert device to install first.</w:t>
      </w:r>
    </w:p>
    <w:p>
      <w:pPr>
        <w:pStyle w:val="ListParagraph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Fix the text display issu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A-110 for WW (Build723-S003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3.5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3.5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86 – 3.1.5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3.1.5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4.0.2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7 x64 – 4.0.2.0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rdware: DWA-110 rev.A </w:t>
        <w:tab/>
        <w:tab/>
        <w:t>Utility: V1.50</w:t>
        <w:tab/>
        <w:t>VID:07D1</w:t>
        <w:tab/>
        <w:t>PID:3C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Date: Aug 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WHQL passed d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A-110 for WW (Build723-S0032)Pre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ndows 2000/XP – 1.3.5.0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3.5.0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86 – 3.1.5.0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3.1.5.0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4.0.2.0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7 x64 – 4.0.2.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rdware: DWA-110 rev.A </w:t>
        <w:tab/>
        <w:tab/>
        <w:t>Utility: V1.50</w:t>
        <w:tab/>
        <w:t>VID:07D1</w:t>
        <w:tab/>
        <w:t>PID:3C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Date: Jul 29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44" w:leader="none"/>
        </w:tabs>
        <w:autoSpaceDE w:val="false"/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n7.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driver to fix when enable the both of the Frame Aggregation and WMM parameter, tx has low throughput issue with DIR-600b.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ind w:left="480" w:hanging="360"/>
        <w:rPr/>
      </w:pPr>
      <w:r>
        <w:rPr>
          <w:rFonts w:cs="Arial" w:ascii="Arial" w:hAnsi="Arial"/>
          <w:sz w:val="22"/>
          <w:szCs w:val="22"/>
        </w:rPr>
        <w:t>Change the default value of driver parameter</w:t>
      </w:r>
      <w:r>
        <w:rPr>
          <w:rFonts w:cs="Arial" w:ascii="Arial" w:hAnsi="Arial"/>
        </w:rPr>
        <w:t xml:space="preserve"> “Smart Scan” as en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1-13T18:09:00Z</dcterms:modified>
  <cp:revision>10</cp:revision>
  <dc:subject/>
  <dc:title>DES-3226S Firmware Release Note  </dc:title>
</cp:coreProperties>
</file>