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  <w:kern w:val="2"/>
          <w:sz w:val="32"/>
        </w:rPr>
        <w:t>DWA-120 Windows Driver Release Not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927-S0018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2.0.11</w:t>
      </w:r>
      <w:r>
        <w:rPr>
          <w:b/>
          <w:color w:val="0000FF"/>
          <w:kern w:val="2"/>
          <w:sz w:val="22"/>
          <w:lang w:val="pt-PT"/>
        </w:rPr>
        <w:t>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64 – 2.2.0.11</w:t>
      </w:r>
      <w:r>
        <w:rPr>
          <w:b/>
          <w:color w:val="0000FF"/>
          <w:kern w:val="2"/>
          <w:sz w:val="22"/>
          <w:lang w:val="pt-PT"/>
        </w:rPr>
        <w:t>(WHQL Passed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Nov 12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Vista Driver to Disable Dynamic Turbo Mode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927-S0017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2.0.11</w:t>
      </w:r>
      <w:r>
        <w:rPr>
          <w:b/>
          <w:color w:val="0000FF"/>
          <w:kern w:val="2"/>
          <w:sz w:val="22"/>
          <w:lang w:val="pt-PT"/>
        </w:rPr>
        <w:t>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64 – 2.2.0.11</w:t>
      </w:r>
      <w:r>
        <w:rPr>
          <w:b/>
          <w:color w:val="0000FF"/>
          <w:kern w:val="2"/>
          <w:sz w:val="22"/>
          <w:lang w:val="pt-PT"/>
        </w:rPr>
        <w:t>(WHQL Passed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Oct 1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Vista Driver to 2.2.0.11 for WHQL Passed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927-S0016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2.0.11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64 – 2.2.0.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Oct 8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Vista Driver to 2.2.0.11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Italy install string display issue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927-S0015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2.0.9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64 – 2.2.0.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Sep 28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Vista Driver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WPS function support on Vista 64bit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820-S0014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35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64 – 2.1.0.35(WHQL Passed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Sep 6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when WPS function timeout, wps utility will fault issue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820-S0013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35(WHQL Passed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ug 2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Disable Fast frame feature under XP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JSW LWF driver whql passed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10 (Build816-S0012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35(WHQL Passed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ug 16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Support WPS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503-S0011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2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y 31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Wizard Signal display issue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503-S0010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2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y 23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Vista Driver 2.1.0.25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18 languages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412-S0009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pr 20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Polish and Swedish String error (in Wizard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412-S0008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pr 12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Adhoc can’t work under Vista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improve key field length limitation under Vista(prevent user error)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409-S0007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Apr 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correct signal display too low under Vista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30-S0006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2.1.0.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30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 xml:space="preserve">remove wep key length error under Vista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Ndis6 driver for Vista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26-S0005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jc w:val="left"/>
        <w:rPr/>
      </w:pPr>
      <w:r>
        <w:rPr>
          <w:b/>
          <w:color w:val="0000FF"/>
          <w:kern w:val="2"/>
          <w:sz w:val="22"/>
        </w:rPr>
        <w:t>Vista32 – 1.5.202.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28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scan request under Vista. And fix scan list display bug.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Update 1.5.202.2 driver for Vista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9-S0004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12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Installshield shortcut folder not remove clear.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Profile name display range not larger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7-S0003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8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Limite Wizard SSID field to 32 chars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Fixed WPA-AUTO connect need too long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305-S0002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Mar 5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InstallShield change path fail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jc w:val="left"/>
        <w:rPr/>
      </w:pPr>
      <w:r>
        <w:rPr>
          <w:sz w:val="22"/>
        </w:rPr>
        <w:t>Add scroll bar for profile list to long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Utility: V1.00 (Build208-S0001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jc w:val="left"/>
        <w:rPr>
          <w:lang w:val="pt-PT"/>
        </w:rPr>
      </w:pPr>
      <w:r>
        <w:rPr>
          <w:b/>
          <w:color w:val="0000FF"/>
          <w:kern w:val="2"/>
          <w:sz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Hardware: DWA-1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kern w:val="2"/>
          <w:sz w:val="22"/>
        </w:rPr>
        <w:t>Date: Feb 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[First Release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/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/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9</Words>
  <Characters>0</Characters>
  <CharactersWithSpaces>5525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7-11-12T09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ster</vt:lpwstr>
  </property>
</Properties>
</file>