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ind w:left="0" w:right="0" w:hanging="0"/>
        <w:rPr/>
      </w:pPr>
      <w:r>
        <w:rPr>
          <w:b/>
          <w:bCs/>
          <w:kern w:val="2"/>
          <w:sz w:val="32"/>
          <w:szCs w:val="32"/>
        </w:rPr>
        <w:t>DWA-120 Windows Driver Release Note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20 (Build910-S0020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98SE/ME- 1.5.206.2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2000/XP – 1.5.206.2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2.2.0.271</w:t>
      </w:r>
      <w:r>
        <w:rPr>
          <w:b/>
          <w:bCs/>
          <w:color w:val="0000FF"/>
          <w:kern w:val="2"/>
          <w:sz w:val="22"/>
          <w:szCs w:val="22"/>
          <w:lang w:val="pt-PT"/>
        </w:rPr>
        <w:t>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64 – 2.2.0.271</w:t>
      </w:r>
      <w:r>
        <w:rPr>
          <w:b/>
          <w:bCs/>
          <w:color w:val="0000FF"/>
          <w:kern w:val="2"/>
          <w:sz w:val="22"/>
          <w:szCs w:val="22"/>
          <w:lang w:val="pt-PT"/>
        </w:rPr>
        <w:t>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VID: 0x07D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PID: 0x3A0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Sep 11, 2008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 xml:space="preserve">remove WEP152 item under Vista. 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20 (Build709-S0019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98SE/ME- 1.5.206.2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2000/XP – 1.5.206.2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2.2.0.271</w:t>
      </w:r>
      <w:r>
        <w:rPr>
          <w:b/>
          <w:bCs/>
          <w:color w:val="0000FF"/>
          <w:kern w:val="2"/>
          <w:sz w:val="22"/>
          <w:szCs w:val="22"/>
          <w:lang w:val="pt-PT"/>
        </w:rPr>
        <w:t>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64 – 2.2.0.271</w:t>
      </w:r>
      <w:r>
        <w:rPr>
          <w:b/>
          <w:bCs/>
          <w:color w:val="0000FF"/>
          <w:kern w:val="2"/>
          <w:sz w:val="22"/>
          <w:szCs w:val="22"/>
          <w:lang w:val="pt-PT"/>
        </w:rPr>
        <w:t>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Sep 1, 2008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7"/>
        </w:numPr>
        <w:bidi w:val="0"/>
        <w:ind w:left="360" w:right="0" w:hanging="360"/>
        <w:rPr/>
      </w:pPr>
      <w:r>
        <w:rPr>
          <w:sz w:val="22"/>
          <w:szCs w:val="22"/>
        </w:rPr>
        <w:t xml:space="preserve">Update Vista Driver to fix super 108 Mbps issue. 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10 (Build927-S0018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98SE/ME- 1.5.204.1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2000/XP – 1.5.204.1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2.2.0.11</w:t>
      </w:r>
      <w:r>
        <w:rPr>
          <w:b/>
          <w:bCs/>
          <w:color w:val="0000FF"/>
          <w:kern w:val="2"/>
          <w:sz w:val="22"/>
          <w:szCs w:val="22"/>
          <w:lang w:val="pt-PT"/>
        </w:rPr>
        <w:t>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64 – 2.2.0.11</w:t>
      </w:r>
      <w:r>
        <w:rPr>
          <w:b/>
          <w:bCs/>
          <w:color w:val="0000FF"/>
          <w:kern w:val="2"/>
          <w:sz w:val="22"/>
          <w:szCs w:val="22"/>
          <w:lang w:val="pt-PT"/>
        </w:rPr>
        <w:t>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Nov 12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bidi w:val="0"/>
        <w:ind w:left="360" w:right="0" w:hanging="360"/>
        <w:rPr/>
      </w:pPr>
      <w:r>
        <w:rPr>
          <w:sz w:val="22"/>
          <w:szCs w:val="22"/>
        </w:rPr>
        <w:t>Update Vista Driver to Disable Dynamic Turbo Mode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10 (Build927-S0017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98SE/ME- 1.5.204.1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2000/XP – 1.5.204.1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2.2.0.11</w:t>
      </w:r>
      <w:r>
        <w:rPr>
          <w:b/>
          <w:bCs/>
          <w:color w:val="0000FF"/>
          <w:kern w:val="2"/>
          <w:sz w:val="22"/>
          <w:szCs w:val="22"/>
          <w:lang w:val="pt-PT"/>
        </w:rPr>
        <w:t>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64 – 2.2.0.11</w:t>
      </w:r>
      <w:r>
        <w:rPr>
          <w:b/>
          <w:bCs/>
          <w:color w:val="0000FF"/>
          <w:kern w:val="2"/>
          <w:sz w:val="22"/>
          <w:szCs w:val="22"/>
          <w:lang w:val="pt-PT"/>
        </w:rPr>
        <w:t>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Oct 19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bidi w:val="0"/>
        <w:ind w:left="360" w:right="0" w:hanging="360"/>
        <w:rPr/>
      </w:pPr>
      <w:r>
        <w:rPr>
          <w:sz w:val="22"/>
          <w:szCs w:val="22"/>
        </w:rPr>
        <w:t>Update Vista Driver to 2.2.0.11 for WHQL Passed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10 (Build927-S0016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98SE/ME- 1.5.204.1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2000/XP – 1.5.204.1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2.2.0.11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64 – 2.2.0.1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Oct 8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Update Vista Driver to 2.2.0.11</w:t>
      </w:r>
    </w:p>
    <w:p>
      <w:pPr>
        <w:pStyle w:val="Normal"/>
        <w:numPr>
          <w:ilvl w:val="0"/>
          <w:numId w:val="14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fixed Italy install string display issue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10 (Build927-S0015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98SE/ME- 1.5.204.1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2000/XP – 1.5.204.1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2.2.0.9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64 – 2.2.0.9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Sep 28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Update Vista Driver</w:t>
      </w:r>
    </w:p>
    <w:p>
      <w:pPr>
        <w:pStyle w:val="Normal"/>
        <w:numPr>
          <w:ilvl w:val="0"/>
          <w:numId w:val="13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Add WPS function support on Vista 64bit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10 (Build820-S0014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98SE/ME- 1.5.204.1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2000/XP – 1.5.204.1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2.1.0.35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64 – 2.1.0.35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Sep 6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fixed when WPS function timeout, wps utility will fault issue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10 (Build820-S0013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98SE/ME- 1.5.204.1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2000/XP – 1.5.204.1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2.1.0.35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ug 29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Disable Fast frame feature under XP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JSW LWF driver whql passed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10 (Build816-S0012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98SE/ME- 1.5.204.1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2000/XP – 1.5.204.1(WHQL Passed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2.1.0.35(WHQL Passed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ug 16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Support WPS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503-S0011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98SE/ME/2000/XP – 1.5.202.3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2.1.0.25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y 31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Fixed Wizard Signal display issue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503-S0010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98SE/ME/2000/XP – 1.5.202.3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2.1.0.25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y 23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Update Vista Driver 2.1.0.25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Add 18 languages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412-S0009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98SE/ME/2000/XP – 1.5.202.3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2.1.0.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pr 20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fixed Polish and Swedish String error (in Wizard)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412-S0008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98SE/ME/2000/XP – 1.5.202.3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2.1.0.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pr 12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fixed Adhoc can’t work under Vista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improve key field length limitation under Vista(prevent user error)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409-S0007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98SE/ME/2000/XP – 1.5.202.3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2.1.0.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Apr 9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correct signal display too low under Vista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30-S0006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98SE/ME/2000/XP – 1.5.202.3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2.1.0.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30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 xml:space="preserve">remove wep key length error under Vista 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Update Ndis6 driver for Vista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26-S0005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98SE/ME/2000/XP – 1.5.202.3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kern w:val="2"/>
          <w:sz w:val="22"/>
          <w:szCs w:val="22"/>
        </w:rPr>
        <w:t>Vista32 – 1.5.202.2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28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Add scan request under Vista. And fix scan list display bug.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Update 1.5.202.2 driver for Vista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09-S0004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98SE/ME/2000/XP – 1.5.202.3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12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Installshield shortcut folder not remove clear.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Profile name display range not larger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07-S0003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98SE/ME/2000/XP – 1.5.202.3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8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Limite Wizard SSID field to 32 chars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Fixed WPA-AUTO connect need too long time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305-S0002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98SE/ME/2000/XP – 1.5.202.3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Mar 5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InstallShield change path fail.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bidi w:val="0"/>
        <w:ind w:left="480" w:right="0" w:hanging="360"/>
        <w:rPr/>
      </w:pPr>
      <w:r>
        <w:rPr>
          <w:sz w:val="22"/>
          <w:szCs w:val="22"/>
        </w:rPr>
        <w:t>Add scroll bar for profile list to long.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Utility: V1.00 (Build208-S0001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bidi w:val="0"/>
        <w:ind w:left="0" w:right="0" w:firstLine="480"/>
        <w:rPr>
          <w:lang w:val="pt-PT"/>
        </w:rPr>
      </w:pPr>
      <w:r>
        <w:rPr>
          <w:b/>
          <w:bCs/>
          <w:color w:val="0000FF"/>
          <w:kern w:val="2"/>
          <w:sz w:val="22"/>
          <w:szCs w:val="22"/>
          <w:lang w:val="pt-PT"/>
        </w:rPr>
        <w:t>Windows 98SE/ME/2000/XP – 1.5.202.3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Hardware: DWA-120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kern w:val="2"/>
          <w:sz w:val="22"/>
          <w:szCs w:val="22"/>
        </w:rPr>
        <w:t>Date: Feb 9, 2007</w:t>
      </w:r>
    </w:p>
    <w:p>
      <w:pPr>
        <w:pStyle w:val="Normal"/>
        <w:bidi w:val="0"/>
        <w:ind w:left="0" w:right="0" w:hanging="0"/>
        <w:rPr/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First Release]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080"/>
        </w:tabs>
        <w:ind w:left="108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796"/>
        </w:tabs>
        <w:ind w:left="7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76"/>
        </w:tabs>
        <w:ind w:left="12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236"/>
        </w:tabs>
        <w:ind w:left="22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16"/>
        </w:tabs>
        <w:ind w:left="27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96"/>
        </w:tabs>
        <w:ind w:left="31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676"/>
        </w:tabs>
        <w:ind w:left="36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mbria" w:hAnsi="Cambria"/>
      <w:b/>
      <w:bCs/>
      <w:kern w:val="2"/>
      <w:sz w:val="52"/>
      <w:szCs w:val="52"/>
    </w:rPr>
  </w:style>
  <w:style w:type="character" w:styleId="D2r">
    <w:name w:val="¼ÐÃD 2 ¦r¤¸"/>
    <w:basedOn w:val="DefaultParagraphFont"/>
    <w:qFormat/>
    <w:rPr>
      <w:rFonts w:ascii="Cambria" w:hAnsi="Cambria"/>
      <w:b/>
      <w:bCs/>
      <w:kern w:val="0"/>
      <w:sz w:val="48"/>
      <w:szCs w:val="48"/>
    </w:rPr>
  </w:style>
  <w:style w:type="character" w:styleId="R">
    <w:name w:val="­¶­º ¦r¤¸"/>
    <w:basedOn w:val="DefaultParagraphFont"/>
    <w:qFormat/>
    <w:rPr>
      <w:kern w:val="0"/>
      <w:sz w:val="20"/>
      <w:szCs w:val="20"/>
    </w:rPr>
  </w:style>
  <w:style w:type="character" w:styleId="R1">
    <w:name w:val="­¶§À ¦r¤¸"/>
    <w:basedOn w:val="DefaultParagraphFont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15</Words>
  <Characters>8607</Characters>
  <CharactersWithSpaces>8009</CharactersWithSpaces>
  <Company>D-L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22:00Z</dcterms:created>
  <dc:creator>Foster</dc:creator>
  <dc:description/>
  <dc:language>en-US</dc:language>
  <cp:lastModifiedBy/>
  <dcterms:modified xsi:type="dcterms:W3CDTF">2008-09-11T19:3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L</vt:lpwstr>
  </property>
</Properties>
</file>