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</w:t>
      </w:r>
      <w:r>
        <w:rPr>
          <w:rFonts w:cs="Arial"/>
        </w:rPr>
        <w:t>2</w:t>
      </w:r>
      <w:r>
        <w:rPr>
          <w:rFonts w:cs="Arial"/>
        </w:rPr>
        <w:t xml:space="preserve"> Wireless </w:t>
      </w:r>
      <w:r>
        <w:rPr>
          <w:rFonts w:cs="Arial"/>
        </w:rPr>
        <w:t>N 150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s00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 WW+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x86 – 1.4.7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x64 – 1.4.7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32 – 2.3.7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64 – 2.3.7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86 – 3.0.7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64 – 3.0.7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the device description for DWA-125 A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s00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 xml:space="preserve"> WW+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</w:t>
      </w:r>
      <w:r>
        <w:rPr>
          <w:rFonts w:cs="Arial" w:ascii="Arial" w:hAnsi="Arial"/>
          <w:bCs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x86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4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32 – 2.3.7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2.3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3.0.7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64 – 3.0.7.0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Style14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WPS issue and profile FixIndex iss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 wizard can’t find adapter when install finish and device is not ready y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utility to remove the authentication check box in adhoc profile mode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EAP profile connection issue under Vista and Win7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h/w PBC detect issue after S3/S4 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st the Key length drop list width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rect some text .( WPS PIN dialog have and extra char "\" a the middle of the string.)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if have installed the DWA-125 A1 installer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 that an extra white line at the top image's on Italian installation flow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Arial" w:hAnsi="Calibri;Arial" w:cs="Calibr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Calibri;Arial" w:hAnsi="Calibri;Arial" w:cs="Calibri;Arial"/>
    </w:rPr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3333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cs="Aria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;Arial" w:hAnsi="Calibri;Arial" w:cs="Calibri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09-10-23T02:03:00Z</dcterms:modified>
  <cp:revision>10</cp:revision>
  <dc:subject/>
  <dc:title>DES-3226S Firmware Release Note  </dc:title>
</cp:coreProperties>
</file>