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kern w:val="2"/>
          <w:sz w:val="32"/>
          <w:szCs w:val="32"/>
        </w:rPr>
        <w:t>DWA-125 Windows Driver Release Not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51 (Build0905-S0039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3.2.1.0 (WHQL pass)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3.2.1.0 (WHQL pass)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7 x86 –3.2.1.0 (WHQL pass)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7 x64 –3.2.1.0 (WHQL pass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9/1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Update package with whql drivers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51 (Build0905-S0038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3.2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3.2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7 x86 –3.2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7 x64 –3.2.1.0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9/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rPr/>
      </w:pPr>
      <w:r>
        <w:rPr>
          <w:sz w:val="22"/>
          <w:szCs w:val="22"/>
        </w:rPr>
        <w:t>Fix bug: Restarting System's WLAN AutoConfig service will cause Utility crash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Fix bug: Stop System's WLAN AutoConfig service will cause Utility crash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51 (Build0609-S0037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3.2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7 x86 –3.2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7 x64 –3.2.1.0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8/2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Remove “Disable” option on Fast Roaming Sensitivity function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50 (Build0609-S0036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3.2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3.2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7 x86 –3.2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7 x64 –3.2.1.0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8/26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Support Fast Roaming Sensitivity function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50 (Build0609-S0035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3.2.1.0 (WHQL pass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6/30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Fix bug: Installation strings are cut off in Russia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/>
        <w:t>Fix bug: Update DWA-125A series with WHQL drivers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50 (Build0602-S0033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3.2.1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6/2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 xml:space="preserve">Fix bug: </w:t>
      </w:r>
      <w:r>
        <w:rPr/>
        <w:t>Uninstall removes utility only, driver still exist in system (Win7 x86)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/>
        <w:t>Fix bug: WPA2-PSK issue in ad-hoc mod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/>
        <w:t>Fix bug: Authentication show "Open" shoule be "Auto" after WPS connection with Open WEP-128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/>
        <w:t>Fix bug: Profile name are not sync in the List of site survey page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/>
        <w:t>Fix bug: The D-Link WLAN Application has stopped working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/>
        <w:t>Fix bug: In Vista/Win7 the current using profile will not be checked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/>
        <w:t>Fix bug: Manually Installation driver is fail under Vista/Win7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/>
        <w:t>Add 3 parameters (</w:t>
      </w:r>
      <w:r>
        <w:rPr>
          <w:rFonts w:cs="Arial" w:ascii="Arial" w:hAnsi="Arial"/>
          <w:color w:val="0000FF"/>
        </w:rPr>
        <w:t>BACapability= 0x0b0340</w:t>
      </w:r>
      <w:r>
        <w:rPr>
          <w:rFonts w:cs="Arial" w:ascii="Arial" w:hAnsi="Arial"/>
          <w:color w:val="FF0000"/>
        </w:rPr>
        <w:t>40</w:t>
      </w:r>
      <w:r>
        <w:rPr>
          <w:rFonts w:cs="Arial" w:ascii="Arial" w:hAnsi="Arial"/>
          <w:color w:val="0000FF"/>
        </w:rPr>
        <w:t>, P2PAckCheck=1, P2PVideoBoost=0</w:t>
      </w:r>
      <w:r>
        <w:rPr/>
        <w:t xml:space="preserve">) to increase throughput. 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40 (Build0502-S0030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3.2.1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5/12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Update utility to Build0502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40 (Build0331-S0029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3.2.1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3.2.1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5/10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Update driver to version 3.2.1.0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40 (Build0331-S0028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1.8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1.8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3.1.8.1009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1.8.1009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3.1.8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3.1.8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4/14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Fix some UI bugs (Profile sync function) and Update utility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&amp; A3 Utility: V1.40 (Build0222-S0027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1.8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1.8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3.1.8.1009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1.8.1009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3.1.8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3.1.8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3 </w:t>
        <w:tab/>
        <w:t>VID_2001 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2011/2/22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bidi w:val="0"/>
        <w:ind w:left="360" w:right="0" w:hanging="360"/>
        <w:rPr/>
      </w:pPr>
      <w:r>
        <w:rPr>
          <w:sz w:val="22"/>
          <w:szCs w:val="22"/>
        </w:rPr>
        <w:t>First release for DWA-125A3 (RT 5370)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25 A1 &amp; A2 Utility: V1.40 (Build0427-S0026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1.2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1.2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3.1.2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1.2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3.1.2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3.1.2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N 1, 2010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>1. Update WHQL driver.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WA-125 A1 &amp; A2 Utility: V1.40 (Build0427-S0025) for ALL (WW &amp; EU) PreReleas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3.1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3.1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3.1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1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3.1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3.1.2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21 , 2010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>1.Update driver and modify DWA-125 A1 device description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>2.Update service , utility ,wizard ,wps and some string.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WA-125 A2 Utility: V1.31 (Build1228-S0024) for ALL (WW &amp; EU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WA-125 A1 Utility: V1.21 (Build1228-S0024) for ALL (WW &amp; EU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7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AN 15 , 2010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>1.Update service to fix auto type connection issue when AP settings is 11n only , WPA/WPA2 auto and AES/TKIP Auto.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WA-125 A2 Utility: V1.31 (Build1228-S0023) for ALL (WW &amp; EU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WA-125 A1 Utility: V1.21 (Build1228-S0023) for ALL (WW &amp; EU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7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DEC 30 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>1.Follow D-Link request to enable 11n feature for Russia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>2.Fix LED on issue when sleep mode , device disable and device uninstal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1019-S0022) for ALL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7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CT  21 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2"/>
          <w:szCs w:val="22"/>
        </w:rPr>
        <w:t>1.Fix wizard can’t find adapter when install finish and device is not ready ye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1019-S0021) for ALL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7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CT  19 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Update the device description for DWA-125 A2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Fix WPS issue and profile FixIndex issu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1012-S0020) for ALL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7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CT  14 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Add MetaData file for DWA-125 A2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1012-S0019) for WW and E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7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7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7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CT  12 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6"/>
        </w:numPr>
        <w:bidi w:val="0"/>
        <w:ind w:left="360" w:right="0" w:hanging="360"/>
        <w:rPr/>
      </w:pPr>
      <w:r>
        <w:rPr/>
        <w:t>Update WHQL driver.</w:t>
      </w:r>
    </w:p>
    <w:p>
      <w:pPr>
        <w:pStyle w:val="ListParagraph"/>
        <w:widowControl w:val="false"/>
        <w:numPr>
          <w:ilvl w:val="0"/>
          <w:numId w:val="6"/>
        </w:numPr>
        <w:bidi w:val="0"/>
        <w:ind w:left="360" w:right="0" w:hanging="360"/>
        <w:rPr/>
      </w:pPr>
      <w:r>
        <w:rPr/>
        <w:t>Update utility to remove the authentication check box in adhoc profile mod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1005-S0018) for WW and E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1.4.7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 x64 – 1.4.7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 2.3.7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7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7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7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CT  6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ListParagraph"/>
        <w:widowControl w:val="false"/>
        <w:bidi w:val="0"/>
        <w:ind w:left="0" w:right="0" w:hanging="0"/>
        <w:rPr/>
      </w:pPr>
      <w:r>
        <w:rPr/>
        <w:t>1.Fix EAP profile connection issue under Vista and Win7.</w:t>
      </w:r>
    </w:p>
    <w:p>
      <w:pPr>
        <w:pStyle w:val="ListParagraph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2.Fix h/w PBC detect issue after S3/S4 .</w:t>
      </w:r>
    </w:p>
    <w:p>
      <w:pPr>
        <w:pStyle w:val="ListParagraph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3.Adjust the Key length drop list width.</w:t>
      </w:r>
    </w:p>
    <w:p>
      <w:pPr>
        <w:pStyle w:val="ListParagraph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4.Correct some text .(</w:t>
      </w:r>
      <w:r>
        <w:rPr/>
        <w:t xml:space="preserve"> WPS PIN dialog have and extra char "\" a the middle of the string.</w:t>
      </w:r>
      <w:r>
        <w:rPr>
          <w:rFonts w:ascii="Times New Roman" w:hAnsi="Times New Roman"/>
        </w:rPr>
        <w:t>)</w:t>
      </w:r>
    </w:p>
    <w:p>
      <w:pPr>
        <w:pStyle w:val="ListParagraph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5.Check if have installed the DWA-125 A1 installer.</w:t>
      </w:r>
    </w:p>
    <w:p>
      <w:pPr>
        <w:pStyle w:val="ListParagraph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6.</w:t>
      </w:r>
      <w:r>
        <w:rPr/>
        <w:t xml:space="preserve">Fix that an extra white line at the top image's on </w:t>
      </w:r>
      <w:r>
        <w:rPr>
          <w:rFonts w:ascii="Times New Roman" w:hAnsi="Times New Roman"/>
        </w:rPr>
        <w:t>Italian installation flow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30 (Build923-S0017) for WW and E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1.4.7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 x64 – 1.4.7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 2.3.7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7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7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7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2 </w:t>
        <w:tab/>
        <w:t>VID_07D1 , PID_3C1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 29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5"/>
        </w:numPr>
        <w:bidi w:val="0"/>
        <w:ind w:left="360" w:right="0" w:hanging="360"/>
        <w:rPr/>
      </w:pPr>
      <w:r>
        <w:rPr/>
        <w:t>WW and EU flow combine as one to follow D-Link’s request.</w:t>
      </w:r>
    </w:p>
    <w:p>
      <w:pPr>
        <w:pStyle w:val="ListParagraph"/>
        <w:widowControl w:val="false"/>
        <w:numPr>
          <w:ilvl w:val="0"/>
          <w:numId w:val="5"/>
        </w:numPr>
        <w:bidi w:val="0"/>
        <w:ind w:left="360" w:right="0" w:hanging="360"/>
        <w:rPr/>
      </w:pPr>
      <w:r>
        <w:rPr/>
        <w:t>Support DWA-125 A2 .</w:t>
      </w:r>
    </w:p>
    <w:p>
      <w:pPr>
        <w:pStyle w:val="ListParagraph"/>
        <w:widowControl w:val="false"/>
        <w:numPr>
          <w:ilvl w:val="0"/>
          <w:numId w:val="5"/>
        </w:numPr>
        <w:bidi w:val="0"/>
        <w:ind w:left="360" w:right="0" w:hanging="360"/>
        <w:rPr/>
      </w:pPr>
      <w:r>
        <w:rPr/>
        <w:t>Update driver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(E) (Build908-S0016) for E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6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3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3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 18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ListParagraph"/>
        <w:widowControl w:val="false"/>
        <w:bidi w:val="0"/>
        <w:ind w:left="0" w:right="0" w:hanging="0"/>
        <w:rPr/>
      </w:pPr>
      <w:r>
        <w:rPr/>
        <w:t>1.Fix the text display issu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(E) (Build908-S0015) for E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6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3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3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 18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4"/>
        </w:numPr>
        <w:bidi w:val="0"/>
        <w:ind w:left="360" w:right="0" w:hanging="360"/>
        <w:rPr/>
      </w:pPr>
      <w:r>
        <w:rPr/>
        <w:t>Fixed driver installation issue when device have installed the Win7 inbox driver and don’t insert device to install first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908-S001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6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3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3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 18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ListParagraph"/>
        <w:widowControl w:val="false"/>
        <w:bidi w:val="0"/>
        <w:ind w:left="0" w:right="0" w:hanging="0"/>
        <w:rPr/>
      </w:pPr>
      <w:r>
        <w:rPr/>
        <w:t>1. Fixed driver installation issue when device have installed the Win7 inbox driver and don’t insert device to install first.</w:t>
      </w:r>
    </w:p>
    <w:p>
      <w:pPr>
        <w:pStyle w:val="ListParagraph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(E) (Build908-S0013) for E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6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3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3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 8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bidi w:val="0"/>
        <w:ind w:left="360" w:right="0" w:hanging="360"/>
        <w:rPr/>
      </w:pPr>
      <w:r>
        <w:rPr/>
        <w:t>Support Win7 for DWA-125 EU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813-S001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x86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 x64 – 1.4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32 – 2.3.6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6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3.0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3.0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 24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ListParagraph"/>
        <w:bidi w:val="0"/>
        <w:ind w:left="0" w:right="0" w:hanging="0"/>
        <w:rPr/>
      </w:pPr>
      <w:r>
        <w:rPr/>
        <w:t>1.Update WHQL driver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Disable 11n feature for Russia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813-S0011)PreReleas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1.4.6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 x64 – 1.4.6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 2.3.6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6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3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3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19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Update driver to fix the following issue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80"/>
        </w:rPr>
        <w:t>Update channel change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80"/>
        </w:rPr>
        <w:t xml:space="preserve">Adhoc RX rate incorrect issue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80"/>
        </w:rPr>
        <w:t>Enhancement for connection in noise environment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80"/>
        </w:rPr>
        <w:t>Fix AdHoc AES compatible issue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80"/>
        </w:rPr>
        <w:t>HW PBC issue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80"/>
        </w:rPr>
        <w:t xml:space="preserve">Enhance throughput for first installation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80"/>
        </w:rPr>
        <w:t>CKIP support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80"/>
        </w:rPr>
        <w:t>Fix the low Rx throughput if LinkSpeedStatus=1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2.Update utility to fix </w:t>
      </w:r>
      <w:r>
        <w:rPr/>
        <w:t>that the WEP Key length filter issu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20-S0010)PreReleas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1.4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 x64 – 1.4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 2.3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5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2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L 20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Extend the scanning time to 5 seconds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Change the default value of APSD to disable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13-S0009)PreReleas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1.4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 x64 – 1.4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 2.3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5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2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L 14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Update utility fix active adhoc profile issue under Win7/Vista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Add driver parameter “GainProSpeed” for enhance the throughput performance under Vista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08-S0009)PreReleas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x86 – 1.4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 x64 – 1.4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 x32 – 2.3.5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 2.3.5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86 – 3.0.2.0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7 x64 – 3.0.2.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L 9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Support Windows 7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1(EU)  (Build430-S000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2.3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2.3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N 8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Update Utility Version to v1.11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(EU)  (Build430-S000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2.3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2.3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JUN 8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Support “silent install”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(EU)  (Build430-S000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2.3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2.3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12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Fixed the installation string display issue for Germany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(EU)  (Build430-S000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2.3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2.3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6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First Release for EU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20-S000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 1.4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2.3.3.0 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2.3.3.0 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24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Fixed </w:t>
      </w:r>
      <w:r>
        <w:rPr>
          <w:color w:val="0F3900"/>
          <w:spacing w:val="6"/>
        </w:rPr>
        <w:t>When a connection profile with WEP encryption is set to Key #4 and be re-modified, the WEP key will become a string of random codes.</w:t>
      </w:r>
      <w:r>
        <w:rPr>
          <w:rFonts w:cs="Arial" w:ascii="Arial" w:hAnsi="Arial"/>
          <w:color w:val="0F3900"/>
          <w:spacing w:val="6"/>
          <w:sz w:val="17"/>
          <w:szCs w:val="17"/>
        </w:rPr>
        <w:t xml:space="preserve"> 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2"/>
          <w:szCs w:val="22"/>
        </w:rPr>
        <w:t>Fixed WPS LED issue onVistax64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sz w:val="22"/>
          <w:szCs w:val="22"/>
        </w:rPr>
        <w:t>Fixed uninstall driver issue on Chinese Vistax64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Update WHQL Passed driver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26-S000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– 1.4.3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64 – 1.4.3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32 – 2.3.3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64 – 2.3.3.0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17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Update driver to fix endurance reauthentication issu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26-S000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– 1.4.2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64 – 1.4.2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32 – 2.3.2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64 – 2.3.2.0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7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Update driver to fix the following issu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Chariot and FTP endurance issu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Fixed rate adaption issu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Disable TKIP and WEP HT for WiFi new requirement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26-S000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2000/XP – 1.4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XP64 – 1.4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32 – 2.3.1.0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64 – 2.3.1.0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 xml:space="preserve">Hardware: DWA-125rev.A1 </w:t>
        <w:tab/>
        <w:t>VID_07D1 , PID_3C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7, 2009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First PreRelease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cs="Cambria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 w:cs="Cambria"/>
      <w:b/>
      <w:bCs/>
      <w:kern w:val="0"/>
      <w:sz w:val="48"/>
      <w:szCs w:val="48"/>
    </w:rPr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503</Words>
  <Characters>23897</Characters>
  <CharactersWithSpaces>21441</CharactersWithSpace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2:00Z</dcterms:created>
  <dc:creator>Foster</dc:creator>
  <dc:description/>
  <dc:language>en-US</dc:language>
  <cp:lastModifiedBy/>
  <dcterms:modified xsi:type="dcterms:W3CDTF">2011-09-19T12:48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D4</vt:lpwstr>
  </property>
</Properties>
</file>