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D4c1"/>
        <w:numPr>
          <w:ilvl w:val="0"/>
          <w:numId w:val="1"/>
        </w:numPr>
        <w:bidi w:val="0"/>
        <w:spacing w:before="240" w:after="12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>DWA-125 Windows Driver Release Not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sz w:val="22"/>
        </w:rPr>
        <w:t xml:space="preserve">DWA-125 A1 &amp; A2 &amp; A3 Utility: V1.52 (Build319-S0047) for ALL (WW &amp; EU)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</w:rPr>
        <w:t xml:space="preserve">Driver: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2000/XP x86 – 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XP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Vista x32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Vista x64 –3.2.1.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 xml:space="preserve">Windows 7 x86 –3.2.1.0 (WHQL pass)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 xml:space="preserve">Windows 7 x64 –3.2.1.0 (WHQL pass) 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8 x86 –5.00.00.0000 (WHQL pass)</w:t>
      </w:r>
    </w:p>
    <w:p>
      <w:pPr>
        <w:pStyle w:val="Normal"/>
        <w:bidi w:val="0"/>
        <w:ind w:left="0" w:right="0" w:firstLine="480"/>
        <w:rPr/>
      </w:pPr>
      <w:r>
        <w:rPr>
          <w:b/>
          <w:bCs/>
          <w:color w:val="0000FF"/>
          <w:sz w:val="22"/>
        </w:rPr>
        <w:t>Windows 8 x64 –5.00.00.0000 (WHQL pass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sz w:val="22"/>
        </w:rPr>
        <w:t xml:space="preserve">Hardware: DWA-125rev.A3 </w:t>
        <w:tab/>
        <w:t>VID_2001, PID_3C19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FF"/>
          <w:sz w:val="22"/>
        </w:rPr>
        <w:t>Date: 2013/11/04</w:t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sz w:val="22"/>
        </w:rPr>
        <w:t>Fix WPS HW PBC connect slowly issue.</w:t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W102d"/>
        <w:bidi w:val="0"/>
        <w:ind w:left="0" w:right="0" w:hanging="0"/>
        <w:rPr>
          <w:rFonts w:ascii="Times New Roman" w:hAnsi="Times New Roman" w:eastAsia="新細明體" w:cs="Times New Roman"/>
          <w:b/>
          <w:b/>
          <w:color w:val="0000FF"/>
          <w:sz w:val="22"/>
          <w:lang w:bidi="ar-SA"/>
        </w:rPr>
      </w:pPr>
      <w:r>
        <w:rPr>
          <w:rFonts w:eastAsia="新細明體" w:cs="Times New Roman" w:ascii="Times New Roman" w:hAnsi="Times New Roman"/>
          <w:b/>
          <w:color w:val="0000FF"/>
          <w:sz w:val="22"/>
          <w:lang w:bidi="ar-SA"/>
        </w:rPr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DWA-125 A1 &amp; A2 &amp; A3 Utility: V1.52 (Build0128-S0046) for ALL (WW &amp; EU) 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lang w:bidi="ar-SA"/>
        </w:rPr>
        <w:t xml:space="preserve">Driver: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2000/XP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 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XP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32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3.2.1.0 (WHQL pass)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3.2.1.0 (WHQL pass)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8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5.00.00.000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8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5.00.00.0000 (WHQL pass)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Hardware: DWA-125rev.A3 </w:t>
        <w:tab/>
        <w:t>VID_2001, PID_3C19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Date: 2013/1/29</w:t>
      </w:r>
    </w:p>
    <w:p>
      <w:pPr>
        <w:pStyle w:val="W102d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bookmarkStart w:id="0" w:name="__DdeLink__120_239861452"/>
      <w:bookmarkEnd w:id="0"/>
      <w:r>
        <w:rPr>
          <w:rFonts w:ascii="Times New Roman" w:hAnsi="Times New Roman"/>
        </w:rPr>
        <w:t>Add Windows 8 support</w:t>
      </w:r>
    </w:p>
    <w:p>
      <w:pPr>
        <w:pStyle w:val="W102d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>------------------------------------------------------------------------------------------------------------</w:t>
      </w:r>
    </w:p>
    <w:p>
      <w:pPr>
        <w:pStyle w:val="W102d"/>
        <w:bidi w:val="0"/>
        <w:ind w:left="0" w:right="0" w:hanging="0"/>
        <w:rPr>
          <w:rFonts w:ascii="Times New Roman" w:hAnsi="Times New Roman" w:cs="Times New Roman"/>
          <w:b/>
          <w:b/>
          <w:color w:val="0000FF"/>
          <w:sz w:val="22"/>
          <w:lang w:bidi="ar-SA"/>
        </w:rPr>
      </w:pPr>
      <w:r>
        <w:rPr>
          <w:rFonts w:cs="Times New Roman" w:ascii="Times New Roman" w:hAnsi="Times New Roman"/>
          <w:b/>
          <w:color w:val="0000FF"/>
          <w:sz w:val="22"/>
          <w:lang w:bidi="ar-SA"/>
        </w:rPr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DWA-125 A1 &amp; A2 &amp; A3 Utility: V1.51 (Build0905-S0039) for ALL (WW &amp; EU) 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lang w:bidi="ar-SA"/>
        </w:rPr>
        <w:t xml:space="preserve">Driver: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2000/XP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 3.2.1.0 (WHQL pass)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XP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32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3.2.1.0 (WHQL pass)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3.2.1.0 (WHQL pass)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3.2.1.0 (WHQL pass) 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Hardware: DWA-125rev.A3 </w:t>
        <w:tab/>
        <w:t>VID_2001, PID_3C19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Date: 2011/9/20</w:t>
      </w:r>
    </w:p>
    <w:p>
      <w:pPr>
        <w:pStyle w:val="W102d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rPr/>
      </w:pPr>
      <w:r>
        <w:rPr>
          <w:rFonts w:ascii="@????-WinCharSetFFFF-H2" w:hAnsi="@????-WinCharSetFFFF-H2"/>
        </w:rPr>
        <w:t>Add Roaming Sensitivity</w:t>
      </w:r>
    </w:p>
    <w:p>
      <w:pPr>
        <w:pStyle w:val="W102d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>------------------------------------------------------------------------------------------------------------</w:t>
      </w:r>
    </w:p>
    <w:p>
      <w:pPr>
        <w:pStyle w:val="W102d"/>
        <w:bidi w:val="0"/>
        <w:ind w:left="0" w:right="0" w:hanging="0"/>
        <w:rPr>
          <w:rFonts w:ascii="Times New Roman" w:hAnsi="Times New Roman" w:cs="Times New Roman"/>
          <w:b/>
          <w:b/>
          <w:color w:val="0000FF"/>
          <w:sz w:val="22"/>
          <w:lang w:bidi="ar-SA"/>
        </w:rPr>
      </w:pPr>
      <w:r>
        <w:rPr>
          <w:rFonts w:cs="Times New Roman" w:ascii="Times New Roman" w:hAnsi="Times New Roman"/>
          <w:b/>
          <w:color w:val="0000FF"/>
          <w:sz w:val="22"/>
          <w:lang w:bidi="ar-SA"/>
        </w:rPr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DWA-125 A1 &amp; A2 &amp; A3 Utility: V1.50 (Build0609-S0035) for ALL (WW &amp; EU) 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lang w:bidi="ar-SA"/>
        </w:rPr>
        <w:t xml:space="preserve">Driver: 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2000/XP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 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XP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32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Vista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86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firstLine="48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Windows 7 x64 </w:t>
      </w:r>
      <w:r>
        <w:rPr>
          <w:rFonts w:eastAsia="Times New Roman" w:cs="Times New Roman"/>
          <w:b/>
          <w:color w:val="0000FF"/>
          <w:sz w:val="22"/>
          <w:lang w:bidi="ar-SA"/>
        </w:rPr>
        <w:t>–</w:t>
      </w: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3.2.1.0 (WHQL pass)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 xml:space="preserve">Hardware: DWA-125rev.A3 </w:t>
        <w:tab/>
        <w:t>VID_2001, PID_3C19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lang w:bidi="ar-SA"/>
        </w:rPr>
        <w:t>Date: 2011/7/4</w:t>
      </w:r>
    </w:p>
    <w:p>
      <w:pPr>
        <w:pStyle w:val="W102d"/>
        <w:bidi w:val="0"/>
        <w:ind w:left="0" w:right="0" w:hanging="0"/>
        <w:rPr/>
      </w:pPr>
      <w:r>
        <w:rPr>
          <w:rFonts w:cs="Times New Roman" w:ascii="Times New Roman" w:hAnsi="Times New Roman"/>
          <w:lang w:bidi="ar-SA"/>
        </w:rPr>
        <w:t>------------------------------------------------------------------------------------------------------------</w:t>
      </w:r>
    </w:p>
    <w:p>
      <w:pPr>
        <w:pStyle w:val="W102d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lang w:bidi="ar-SA"/>
        </w:rPr>
        <w:t>1. This is first release driver package for DWA-125 A3.</w:t>
      </w:r>
    </w:p>
    <w:p>
      <w:pPr>
        <w:pStyle w:val="W102d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@????-WinCharSetFFFF-H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W102d">
    <w:name w:val="¹w10³]2d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en-US" w:eastAsia="zh-TW" w:bidi="hi-IN"/>
    </w:rPr>
  </w:style>
  <w:style w:type="paragraph" w:styleId="19D4c1">
    <w:name w:val="¼Ð19ÃD4c 1"/>
    <w:qFormat/>
    <w:pPr>
      <w:keepNext w:val="true"/>
      <w:widowControl w:val="false"/>
      <w:bidi w:val="0"/>
      <w:spacing w:before="240" w:after="120"/>
      <w:outlineLvl w:val="0"/>
    </w:pPr>
    <w:rPr>
      <w:rFonts w:eastAsia="Times New Roman" w:ascii="Liberation Serif" w:hAnsi="Liberation Serif" w:cs="Noto Sans Devanagari"/>
      <w:color w:val="auto"/>
      <w:kern w:val="2"/>
      <w:sz w:val="24"/>
      <w:szCs w:val="24"/>
      <w:lang w:val="en-US" w:eastAsia="zh-CN" w:bidi="hi-IN"/>
    </w:rPr>
  </w:style>
  <w:style w:type="paragraph" w:styleId="3fD3f">
    <w:name w:val="¼Ð3fÃD3f"/>
    <w:basedOn w:val="W102d"/>
    <w:qFormat/>
    <w:pPr>
      <w:keepNext w:val="true"/>
      <w:spacing w:before="240" w:after="120"/>
    </w:pPr>
    <w:rPr>
      <w:rFonts w:eastAsia="Times New Roman" w:cs="??????"/>
      <w:sz w:val="28"/>
      <w:szCs w:val="28"/>
    </w:rPr>
  </w:style>
  <w:style w:type="paragraph" w:styleId="3f3f">
    <w:name w:val="¤º3f¤å3f"/>
    <w:basedOn w:val="W102d"/>
    <w:qFormat/>
    <w:pPr>
      <w:spacing w:before="0" w:after="120"/>
    </w:pPr>
    <w:rPr>
      <w:szCs w:val="24"/>
    </w:rPr>
  </w:style>
  <w:style w:type="paragraph" w:styleId="M05ae">
    <w:name w:val="²M05³æae"/>
    <w:basedOn w:val="3f3f"/>
    <w:qFormat/>
    <w:pPr>
      <w:spacing w:before="0" w:after="120"/>
    </w:pPr>
    <w:rPr>
      <w:rFonts w:cs="Calibri"/>
      <w:szCs w:val="24"/>
    </w:rPr>
  </w:style>
  <w:style w:type="paragraph" w:styleId="1964">
    <w:name w:val="¼Ð19ÅÒ64"/>
    <w:basedOn w:val="W102d"/>
    <w:qFormat/>
    <w:pPr>
      <w:spacing w:before="120" w:after="120"/>
    </w:pPr>
    <w:rPr>
      <w:rFonts w:cs="Calibri"/>
      <w:i/>
      <w:iCs/>
      <w:szCs w:val="24"/>
    </w:rPr>
  </w:style>
  <w:style w:type="paragraph" w:styleId="Ee04">
    <w:name w:val="¥Øee¿ý04"/>
    <w:basedOn w:val="W102d"/>
    <w:qFormat/>
    <w:pPr/>
    <w:rPr>
      <w:rFonts w:cs="Calibri"/>
      <w:szCs w:val="24"/>
    </w:rPr>
  </w:style>
  <w:style w:type="paragraph" w:styleId="0196">
    <w:name w:val="­¶01­º96"/>
    <w:basedOn w:val="W102d"/>
    <w:qFormat/>
    <w:pPr>
      <w:tabs>
        <w:tab w:val="clear" w:pos="48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013e">
    <w:name w:val="­¶01§À3e"/>
    <w:basedOn w:val="W102d"/>
    <w:qFormat/>
    <w:pPr>
      <w:tabs>
        <w:tab w:val="clear" w:pos="48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6</Characters>
  <CharactersWithSpaces>2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/>
  <dc:description/>
  <dc:language>en-US</dc:language>
  <cp:lastModifiedBy/>
  <dcterms:modified xsi:type="dcterms:W3CDTF">2013-11-0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my</vt:lpwstr>
  </property>
</Properties>
</file>