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125</w:t>
      </w:r>
      <w:r>
        <w:rPr>
          <w:rFonts w:cs="Arial"/>
        </w:rPr>
        <w:t xml:space="preserve"> A2 Wireless N 150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01 (b02) WW+EU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2/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numPr>
          <w:ilvl w:val="0"/>
          <w:numId w:val="0"/>
        </w:numPr>
        <w:ind w:firstLine="721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KXP: 7.7.0.6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 Vista: 8.0.0.5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ab/>
        <w:t xml:space="preserve">  Win 7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 xml:space="preserve">2.0.0.24 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pdate 2KXP / Vista WHQL dri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odify 2KXP/Vista driver (inf file) to disable the connection of the TKIP when AP is fixed 11n only m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lang w:val="en-GB" w:eastAsia="zh-CN"/>
        </w:rPr>
      </w:pPr>
      <w:r>
        <w:rPr>
          <w:rFonts w:eastAsia="SimSun;宋体" w:cs="Arial" w:ascii="Arial" w:hAnsi="Arial"/>
          <w:bCs/>
          <w:lang w:val="en-GB" w:eastAsia="zh-CN"/>
        </w:rPr>
        <w:t>Firmware:</w:t>
      </w:r>
      <w:r>
        <w:rPr>
          <w:rFonts w:cs="Arial" w:ascii="Arial" w:hAnsi="Arial"/>
          <w:bCs/>
          <w:lang w:val="en-GB"/>
        </w:rPr>
        <w:t xml:space="preserve"> V1.00 (b03) WW+EU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9/11/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KXP: 7.7.0.6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ista: 8.0.0.54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: 2.0.0.24 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l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3333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cs="Arial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7:00Z</dcterms:created>
  <dc:creator>05229</dc:creator>
  <dc:description/>
  <cp:keywords/>
  <dc:language>en-US</dc:language>
  <cp:lastModifiedBy>user</cp:lastModifiedBy>
  <dcterms:modified xsi:type="dcterms:W3CDTF">2009-12-23T08:14:00Z</dcterms:modified>
  <cp:revision>12</cp:revision>
  <dc:subject/>
  <dc:title>DES-3226S Firmware Release Note  </dc:title>
</cp:coreProperties>
</file>