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Arial"/>
        </w:rPr>
      </w:pPr>
      <w:r>
        <w:rPr>
          <w:rFonts w:cs="Arial"/>
          <w:color w:val="0000FF"/>
        </w:rPr>
        <w:t>DWA-131</w:t>
      </w:r>
      <w:r>
        <w:rPr>
          <w:rFonts w:cs="Arial"/>
        </w:rPr>
        <w:t xml:space="preserve"> A1 Wireless N Nano USB Adapter Firmware Release Notes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1.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0b0</w:t>
      </w:r>
      <w:r>
        <w:rPr>
          <w:rFonts w:cs="Arial" w:ascii="Arial" w:hAnsi="Arial"/>
          <w:b/>
          <w:bCs/>
        </w:rPr>
        <w:t>3 (E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0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FF"/>
          <w:lang w:val="sv-SE"/>
        </w:rPr>
        <w:t>2KXP: v.</w:t>
      </w:r>
      <w:r>
        <w:rPr>
          <w:rFonts w:cs="Arial" w:ascii="Arial" w:hAnsi="Arial"/>
          <w:color w:val="0000FF"/>
          <w:lang w:val="sv-SE"/>
        </w:rPr>
        <w:t xml:space="preserve"> </w:t>
      </w:r>
      <w:r>
        <w:rPr>
          <w:rFonts w:cs="Arial" w:ascii="Arial" w:hAnsi="Arial"/>
          <w:b/>
          <w:color w:val="0000FF"/>
          <w:lang w:val="sv-SE"/>
        </w:rPr>
        <w:t>1084.12.0805.200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lang w:val="sv-SE"/>
        </w:rPr>
      </w:pPr>
      <w:r>
        <w:rPr>
          <w:rFonts w:cs="Arial" w:ascii="Arial" w:hAnsi="Arial"/>
          <w:b/>
          <w:color w:val="0000FF"/>
        </w:rPr>
        <w:t>Vista: v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1084.12.0804.200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pdate Vista, Winxp cab file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x the Domain login bug in win2k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x the bug if the profile in UI is working. Auto-config can’t connect other device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x the bug UI sometime hang up in win2k when UI do connect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x the bug refresh button will disable when device disabled/enabled then pressed the refresh button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x the IS bug install UI incorrect when user account doesn’t have admin privilege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x the bug the UI keeps surveying when the SSID of connection doesn’t exist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x the bug the SSID field can’t just enter “Space” character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x the string spelling error (convenience, assigned, length)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x the UI display incorrect when SSID include “&amp;” character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x the IS string incorrect in Czech 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how Tx/Rx field in UI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x the LAN ip will be released when the ui is starting without insert the card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x the utility and setup version of UI about page are empty when login as user privilege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x the UI get ip hardly in Winxp and win2k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x IS bug the setup file will remove all d-link sub-folder in start menu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ix IS bug the driver will keep in system32\driver folder after uninstall in xp64 and vista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n issue: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version doesn’t support win7.</w:t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1.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0b0</w:t>
      </w:r>
      <w:r>
        <w:rPr>
          <w:rFonts w:cs="Arial" w:ascii="Arial" w:hAnsi="Arial"/>
          <w:b/>
          <w:bCs/>
        </w:rPr>
        <w:t>2 (E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08/2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FF"/>
        </w:rPr>
        <w:t>2KXP: v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1084.12.0805.20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FF"/>
        </w:rPr>
        <w:t>Vista: v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1084.12.0804.200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date Vista, Winxp cab file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x the Domain login bug in win2k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x the bug if the profile in UI is working. Auto-config can’t connect other device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x the bug UI sometime hang up in win2k when UI do connect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x the bug refresh button will disable when device disabled/enabled then pressed the refresh button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n issue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version doesn’t support win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1.00b0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0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</w:rPr>
        <w:t>/0</w:t>
      </w:r>
      <w:r>
        <w:rPr>
          <w:rFonts w:cs="Arial" w:ascii="Arial" w:hAnsi="Arial"/>
          <w:b/>
          <w:bCs/>
        </w:rPr>
        <w:t>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2KXP: 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.1071.0408.20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Vista: 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.1071.0403.20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</w:rPr>
        <w:t>Fix the bug WEP profile incorrect when profile loa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Fix the bug connection can’t get ip when WPS is unconfigured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Update Realtek dll to fix WPS connection fail with DIR-825B1 </w:t>
      </w:r>
      <w:r>
        <w:rPr>
          <w:rFonts w:cs="Arial" w:ascii="Arial" w:hAnsi="Arial"/>
          <w:b/>
        </w:rPr>
        <w:t>FW</w:t>
      </w:r>
      <w:r>
        <w:rPr>
          <w:rFonts w:cs="Arial" w:ascii="Arial" w:hAnsi="Arial"/>
          <w:b/>
        </w:rPr>
        <w:t>: 2.02NAB0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</w:rPr>
        <w:t>ix the UI is still on the system tray after uninst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</w:rPr>
        <w:t>ix the WPS string incorrect in TW languag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</w:rPr>
        <w:t>Sometimes here are several same SSID in wireless network when infrastructure or ad-hoc mode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</w:rPr>
        <w:t>Install UI incorrect when user account doesn’t have admin privileges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1.00b02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e: </w:t>
      </w:r>
      <w:r>
        <w:rPr>
          <w:rFonts w:cs="Arial" w:ascii="Arial" w:hAnsi="Arial"/>
          <w:b/>
          <w:bCs/>
        </w:rPr>
        <w:t>2009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06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iver: </w:t>
      </w:r>
    </w:p>
    <w:p>
      <w:pPr>
        <w:pStyle w:val="Normal"/>
        <w:numPr>
          <w:ilvl w:val="0"/>
          <w:numId w:val="0"/>
        </w:numPr>
        <w:ind w:firstLine="721"/>
        <w:outlineLvl w:val="0"/>
        <w:rPr/>
      </w:pPr>
      <w:r>
        <w:rPr>
          <w:rFonts w:cs="Arial" w:ascii="Arial" w:hAnsi="Arial"/>
          <w:b/>
        </w:rPr>
        <w:t>2KXP: 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.1071.0408.20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ab/>
        <w:t xml:space="preserve">  Vista: 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.1071.0403.20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st Releas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3333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33330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cs="Aria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27:00Z</dcterms:created>
  <dc:creator>05229</dc:creator>
  <dc:description/>
  <cp:keywords/>
  <dc:language>en-US</dc:language>
  <cp:lastModifiedBy>user</cp:lastModifiedBy>
  <dcterms:modified xsi:type="dcterms:W3CDTF">2009-09-17T13:51:00Z</dcterms:modified>
  <cp:revision>8</cp:revision>
  <dc:subject/>
  <dc:title>DES-3226S Firmware Release Note  </dc:title>
</cp:coreProperties>
</file>