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ind w:left="0" w:right="0" w:hanging="0"/>
        <w:rPr/>
      </w:pPr>
      <w:r>
        <w:rPr>
          <w:b/>
          <w:bCs/>
          <w:kern w:val="2"/>
          <w:sz w:val="32"/>
          <w:szCs w:val="32"/>
        </w:rPr>
        <w:t>DWA-520 Windows Driver Release Note</w:t>
      </w:r>
    </w:p>
    <w:p>
      <w:pPr>
        <w:pStyle w:val="Normal"/>
        <w:bidi w:val="0"/>
        <w:ind w:left="0" w:right="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Utility: V1.20 (Build1021-S0017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ab/>
        <w:t>Windows 98se/ME – V4.1.2.725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2000/XP –V5.3.0.46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XP 64bit  –V4.2.2.51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Vista 32bit – V7.6.0.1721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Vista 64bit – V7.6.0.1721(WHQL Passed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Hardware: DWA-52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Otc 21, 2008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1.</w:t>
      </w:r>
      <w:r>
        <w:rPr>
          <w:sz w:val="22"/>
          <w:szCs w:val="22"/>
          <w:lang w:val="nb-NO"/>
        </w:rPr>
        <w:t xml:space="preserve">Update INF </w:t>
      </w:r>
      <w:r>
        <w:rPr>
          <w:sz w:val="22"/>
          <w:szCs w:val="22"/>
        </w:rPr>
        <w:t xml:space="preserve">to disable the dynamic turbo mode in the vista driver. 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Utility: V1.20 (Build1007-S0016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ab/>
        <w:t>Windows 98se/ME – V4.1.2.725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2000/XP –V5.3.0.46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XP 64bit  –V4.2.2.51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Vista 32bit – V7.6.0.1721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Vista 64bit – V7.6.0.1721(WHQL Passed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Hardware: DWA-52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Otc 8, 2008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14"/>
        </w:numPr>
        <w:bidi w:val="0"/>
        <w:ind w:left="360" w:right="0" w:hanging="360"/>
        <w:rPr>
          <w:lang w:val="nb-NO"/>
        </w:rPr>
      </w:pPr>
      <w:r>
        <w:rPr>
          <w:sz w:val="22"/>
          <w:szCs w:val="22"/>
          <w:lang w:val="nb-NO"/>
        </w:rPr>
        <w:t>Update Vista driver to fix the low throughput issue.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Utility: V1.20 (Build711-S0015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ab/>
        <w:t>Windows 98se/ME – V4.1.2.725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2000/XP –V5.3.0.46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XP 64bit  –V4.2.2.51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Vista 32bit – V7.6.0.1551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Vista 64bit – V7.6.0.1551(WHQL Passed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Hardware: DWA-52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Aug 5, 2008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bidi w:val="0"/>
        <w:ind w:left="480" w:right="0" w:hanging="360"/>
        <w:rPr>
          <w:lang w:val="nb-NO"/>
        </w:rPr>
      </w:pPr>
      <w:r>
        <w:rPr>
          <w:sz w:val="22"/>
          <w:szCs w:val="22"/>
          <w:lang w:val="nb-NO"/>
        </w:rPr>
        <w:t>Update Vista driver for support Super G 108M Mode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Utility: V1.10 (Build820-S0014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ab/>
      </w:r>
      <w:r>
        <w:rPr>
          <w:b/>
          <w:bCs/>
          <w:color w:val="0000FF"/>
          <w:kern w:val="2"/>
          <w:lang w:val="pt-PT"/>
        </w:rPr>
        <w:t>Windows 98se/ME – V4.1.2.725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2000/XP –V5.3.0.46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Vista 32bit – V7.3.1.43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Vista 64bit – V7.3.1.43(WHQL Passed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Hardware: DWA-52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Sep 5, 2007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13"/>
        </w:numPr>
        <w:tabs>
          <w:tab w:val="left" w:pos="480" w:leader="none"/>
        </w:tabs>
        <w:bidi w:val="0"/>
        <w:ind w:left="480" w:right="0" w:hanging="360"/>
        <w:rPr/>
      </w:pPr>
      <w:r>
        <w:rPr>
          <w:sz w:val="22"/>
          <w:szCs w:val="22"/>
        </w:rPr>
        <w:t>Update Service 1.08.0905 for fixed EAP connect with DIR-655</w:t>
      </w:r>
    </w:p>
    <w:p>
      <w:pPr>
        <w:pStyle w:val="Normal"/>
        <w:numPr>
          <w:ilvl w:val="0"/>
          <w:numId w:val="13"/>
        </w:numPr>
        <w:tabs>
          <w:tab w:val="left" w:pos="480" w:leader="none"/>
        </w:tabs>
        <w:bidi w:val="0"/>
        <w:ind w:left="480" w:right="0" w:hanging="360"/>
        <w:rPr/>
      </w:pPr>
      <w:r>
        <w:rPr>
          <w:sz w:val="22"/>
          <w:szCs w:val="22"/>
        </w:rPr>
        <w:t>Fixed Vista 64 didn’t remove driver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Utility: V1.10 (Build820-S0013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hanging="0"/>
        <w:rPr>
          <w:lang w:val="pt-PT"/>
        </w:rPr>
      </w:pPr>
      <w:r>
        <w:rPr>
          <w:b/>
          <w:bCs/>
          <w:color w:val="0000FF"/>
          <w:kern w:val="2"/>
          <w:lang w:val="pt-PT"/>
        </w:rPr>
        <w:tab/>
        <w:t>Windows 98se/ME – V4.1.2.725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2000/XP –V5.3.0.46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Vista 32bit – V7.3.1.43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Vista 64bit – V7.3.1.43(WHQL Passed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Hardware: DWA-52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Aug 29, 2007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12"/>
        </w:numPr>
        <w:tabs>
          <w:tab w:val="left" w:pos="480" w:leader="none"/>
        </w:tabs>
        <w:bidi w:val="0"/>
        <w:ind w:left="480" w:right="0" w:hanging="360"/>
        <w:rPr/>
      </w:pPr>
      <w:r>
        <w:rPr>
          <w:sz w:val="22"/>
          <w:szCs w:val="22"/>
        </w:rPr>
        <w:t>Update JumpStart LWF WHQL passed Driver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Utility: V1.10 (Build820-S0012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hanging="0"/>
        <w:rPr>
          <w:lang w:val="pt-PT"/>
        </w:rPr>
      </w:pPr>
      <w:r>
        <w:rPr>
          <w:b/>
          <w:bCs/>
          <w:color w:val="0000FF"/>
          <w:kern w:val="2"/>
          <w:lang w:val="pt-PT"/>
        </w:rPr>
        <w:tab/>
        <w:t>Windows 98se/ME – V4.1.2.725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2000/XP –V5.3.0.46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Vista 32bit – V7.3.1.43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Vista 64bit – V7.3.1.43(WHQL Passed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Hardware: DWA-52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Aug 27, 2007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11"/>
        </w:numPr>
        <w:tabs>
          <w:tab w:val="left" w:pos="480" w:leader="none"/>
        </w:tabs>
        <w:bidi w:val="0"/>
        <w:ind w:left="480" w:right="0" w:hanging="360"/>
        <w:rPr/>
      </w:pPr>
      <w:r>
        <w:rPr>
          <w:sz w:val="22"/>
          <w:szCs w:val="22"/>
        </w:rPr>
        <w:t>Update driver for WPS Support (Vista64 not include)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Utility: V1.00 (Build503-S0011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ab/>
      </w:r>
      <w:r>
        <w:rPr>
          <w:b/>
          <w:bCs/>
          <w:color w:val="0000FF"/>
          <w:kern w:val="2"/>
          <w:lang w:val="pt-PT"/>
        </w:rPr>
        <w:t>Windows 98se/ME – V4.1.2.723</w:t>
      </w:r>
    </w:p>
    <w:p>
      <w:pPr>
        <w:pStyle w:val="Normal"/>
        <w:bidi w:val="0"/>
        <w:ind w:left="0" w:right="0" w:firstLine="480"/>
        <w:rPr>
          <w:lang w:val="pt-PT"/>
        </w:rPr>
      </w:pPr>
      <w:r>
        <w:rPr>
          <w:b/>
          <w:bCs/>
          <w:color w:val="0000FF"/>
          <w:kern w:val="2"/>
          <w:sz w:val="22"/>
          <w:szCs w:val="22"/>
          <w:lang w:val="pt-PT"/>
        </w:rPr>
        <w:t>Windows 2000/XP –V4.1.2.151</w:t>
      </w:r>
    </w:p>
    <w:p>
      <w:pPr>
        <w:pStyle w:val="Normal"/>
        <w:bidi w:val="0"/>
        <w:ind w:left="0" w:right="0" w:firstLine="480"/>
        <w:rPr>
          <w:lang w:val="pt-PT"/>
        </w:rPr>
      </w:pPr>
      <w:r>
        <w:rPr>
          <w:b/>
          <w:bCs/>
          <w:color w:val="0000FF"/>
          <w:kern w:val="2"/>
          <w:sz w:val="22"/>
          <w:szCs w:val="22"/>
          <w:lang w:val="pt-PT"/>
        </w:rPr>
        <w:t>Vista32 – 7.2.0.17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Hardware: DWA-52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May 4, 2007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10"/>
        </w:numPr>
        <w:tabs>
          <w:tab w:val="left" w:pos="480" w:leader="none"/>
        </w:tabs>
        <w:bidi w:val="0"/>
        <w:ind w:left="480" w:right="0" w:hanging="360"/>
        <w:rPr/>
      </w:pPr>
      <w:r>
        <w:rPr>
          <w:sz w:val="22"/>
          <w:szCs w:val="22"/>
        </w:rPr>
        <w:t>fix driver can’t disable under Vista with new GUI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Utility: V1.00 (Build428-S0010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ab/>
      </w:r>
      <w:r>
        <w:rPr>
          <w:b/>
          <w:bCs/>
          <w:color w:val="0000FF"/>
          <w:kern w:val="2"/>
          <w:lang w:val="pt-PT"/>
        </w:rPr>
        <w:t>Windows 98se/ME – V4.1.2.723</w:t>
      </w:r>
    </w:p>
    <w:p>
      <w:pPr>
        <w:pStyle w:val="Normal"/>
        <w:bidi w:val="0"/>
        <w:ind w:left="0" w:right="0" w:firstLine="480"/>
        <w:rPr>
          <w:lang w:val="pt-PT"/>
        </w:rPr>
      </w:pPr>
      <w:r>
        <w:rPr>
          <w:b/>
          <w:bCs/>
          <w:color w:val="0000FF"/>
          <w:kern w:val="2"/>
          <w:sz w:val="22"/>
          <w:szCs w:val="22"/>
          <w:lang w:val="pt-PT"/>
        </w:rPr>
        <w:t>Windows 2000/XP –V4.1.2.151</w:t>
      </w:r>
    </w:p>
    <w:p>
      <w:pPr>
        <w:pStyle w:val="Normal"/>
        <w:bidi w:val="0"/>
        <w:ind w:left="0" w:right="0" w:firstLine="480"/>
        <w:rPr>
          <w:lang w:val="pt-PT"/>
        </w:rPr>
      </w:pPr>
      <w:r>
        <w:rPr>
          <w:b/>
          <w:bCs/>
          <w:color w:val="0000FF"/>
          <w:kern w:val="2"/>
          <w:sz w:val="22"/>
          <w:szCs w:val="22"/>
          <w:lang w:val="pt-PT"/>
        </w:rPr>
        <w:t>Vista32 – 7.2.0.17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Hardware: DWA-52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Apr 30, 2007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9"/>
        </w:numPr>
        <w:tabs>
          <w:tab w:val="left" w:pos="480" w:leader="none"/>
        </w:tabs>
        <w:bidi w:val="0"/>
        <w:ind w:left="480" w:right="0" w:hanging="360"/>
        <w:rPr/>
      </w:pPr>
      <w:r>
        <w:rPr>
          <w:sz w:val="22"/>
          <w:szCs w:val="22"/>
        </w:rPr>
        <w:t>Add TC, SC, RU language, and remove XP(64bit) for CD Release</w:t>
      </w:r>
    </w:p>
    <w:p>
      <w:pPr>
        <w:pStyle w:val="Normal"/>
        <w:numPr>
          <w:ilvl w:val="0"/>
          <w:numId w:val="9"/>
        </w:numPr>
        <w:tabs>
          <w:tab w:val="left" w:pos="480" w:leader="none"/>
        </w:tabs>
        <w:bidi w:val="0"/>
        <w:ind w:left="480" w:right="0" w:hanging="360"/>
        <w:rPr/>
      </w:pPr>
      <w:r>
        <w:rPr>
          <w:sz w:val="22"/>
          <w:szCs w:val="22"/>
        </w:rPr>
        <w:t>fixed multi-laug under Vista can’t modified profile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Utility: V1.00 (Build412-S0009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ab/>
      </w:r>
      <w:r>
        <w:rPr>
          <w:b/>
          <w:bCs/>
          <w:color w:val="0000FF"/>
          <w:kern w:val="2"/>
          <w:lang w:val="pt-PT"/>
        </w:rPr>
        <w:t>Windows 98se/ME – V4.1.2.723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2000/XP –V4.1.2.151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XP64 – V4.2.2.51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Vista32 – 7.2.0.17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Hardware: DWA-52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Apr 20, 2007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bidi w:val="0"/>
        <w:ind w:left="480" w:right="0" w:hanging="360"/>
        <w:rPr/>
      </w:pPr>
      <w:r>
        <w:rPr>
          <w:sz w:val="22"/>
          <w:szCs w:val="22"/>
        </w:rPr>
        <w:t>Update driver INF with CAT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bidi w:val="0"/>
        <w:ind w:left="480" w:right="0" w:hanging="360"/>
        <w:rPr/>
      </w:pPr>
      <w:r>
        <w:rPr>
          <w:sz w:val="22"/>
          <w:szCs w:val="22"/>
        </w:rPr>
        <w:t>modified Polish and Swedish String error (in Wizard)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Utility: V1.00 (Build412-S0008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ab/>
      </w:r>
      <w:r>
        <w:rPr>
          <w:b/>
          <w:bCs/>
          <w:color w:val="0000FF"/>
          <w:kern w:val="2"/>
          <w:lang w:val="pt-PT"/>
        </w:rPr>
        <w:t>Windows 98se/ME – V4.1.2.723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2000/XP –V4.1.2.151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XP64 – V4.2.2.51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Vista32 – 7.2.0.17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Hardware: DWA-52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Apr 12, 2007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bidi w:val="0"/>
        <w:ind w:left="480" w:right="0" w:hanging="360"/>
        <w:rPr/>
      </w:pPr>
      <w:r>
        <w:rPr>
          <w:sz w:val="22"/>
          <w:szCs w:val="22"/>
        </w:rPr>
        <w:t>fixed Adhoc can’t work under Vista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bidi w:val="0"/>
        <w:ind w:left="480" w:right="0" w:hanging="360"/>
        <w:rPr/>
      </w:pPr>
      <w:r>
        <w:rPr>
          <w:sz w:val="22"/>
          <w:szCs w:val="22"/>
        </w:rPr>
        <w:t xml:space="preserve">improve key field length limitation under Vista(prevent user error). 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Utility: V1.00 (Build330-S0007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ab/>
      </w:r>
      <w:r>
        <w:rPr>
          <w:b/>
          <w:bCs/>
          <w:color w:val="0000FF"/>
          <w:kern w:val="2"/>
          <w:lang w:val="pt-PT"/>
        </w:rPr>
        <w:t>Windows 98se/ME – V4.1.2.723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2000/XP –V4.1.2.151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XP64 – V4.2.2.51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Vista32 – 7.2.0.17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Hardware: DWA-52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Mar 30, 2007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bidi w:val="0"/>
        <w:ind w:left="480" w:right="0" w:hanging="360"/>
        <w:rPr/>
      </w:pPr>
      <w:r>
        <w:rPr>
          <w:sz w:val="22"/>
          <w:szCs w:val="22"/>
        </w:rPr>
        <w:t xml:space="preserve">remove wep key length error under Vista 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Utility: V1.00 (Build326-S0006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ab/>
      </w:r>
      <w:r>
        <w:rPr>
          <w:b/>
          <w:bCs/>
          <w:color w:val="0000FF"/>
          <w:kern w:val="2"/>
          <w:lang w:val="pt-PT"/>
        </w:rPr>
        <w:t>Windows 98se/ME – V4.1.2.723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2000/XP –V4.1.2.151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XP64 – V4.2.2.51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Vista32 – 7.2.0.17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Hardware: DWA-52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Mar 29, 2007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bidi w:val="0"/>
        <w:ind w:left="480" w:right="0" w:hanging="360"/>
        <w:rPr/>
      </w:pPr>
      <w:r>
        <w:rPr>
          <w:sz w:val="22"/>
          <w:szCs w:val="22"/>
        </w:rPr>
        <w:t>Add scan request under Vista. And fix scan list display bug.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Utility: V1.00 (Build309-S0005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ab/>
      </w:r>
      <w:r>
        <w:rPr>
          <w:b/>
          <w:bCs/>
          <w:color w:val="0000FF"/>
          <w:kern w:val="2"/>
          <w:lang w:val="pt-PT"/>
        </w:rPr>
        <w:t>Windows 98se/ME – V4.1.2.723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2000/XP –V4.1.2.151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XP64 – V4.2.2.51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Vista32 – 7.2.0.17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Hardware: DWA-52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Mar 26, 2007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bidi w:val="0"/>
        <w:ind w:left="480" w:right="0" w:hanging="360"/>
        <w:rPr/>
      </w:pPr>
      <w:r>
        <w:rPr>
          <w:sz w:val="22"/>
          <w:szCs w:val="22"/>
        </w:rPr>
        <w:t>Add shortcut in desktop. And update vista driver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bidi w:val="0"/>
        <w:ind w:left="480" w:right="0" w:hanging="360"/>
        <w:rPr/>
      </w:pPr>
      <w:r>
        <w:rPr>
          <w:sz w:val="22"/>
          <w:szCs w:val="22"/>
        </w:rPr>
        <w:t>fixed Wizard in Multi-lang wizard. Scan list display wrong security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Utility: V1.00 (Build309-S0004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ab/>
      </w:r>
      <w:r>
        <w:rPr>
          <w:b/>
          <w:bCs/>
          <w:color w:val="0000FF"/>
          <w:kern w:val="2"/>
          <w:lang w:val="pt-PT"/>
        </w:rPr>
        <w:t>Windows 98se/ME – V4.1.2.723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2000/XP –V4.1.2.151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XP64 – V4.2.2.51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Vista32 – 7.1.0.91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Hardware: DWA-52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Mar 11, 2007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bidi w:val="0"/>
        <w:ind w:left="480" w:right="0" w:hanging="360"/>
        <w:rPr/>
      </w:pPr>
      <w:r>
        <w:rPr>
          <w:sz w:val="22"/>
          <w:szCs w:val="22"/>
        </w:rPr>
        <w:t>Install remove shortcut icon not clear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Utility: V1.00 (Build305-S0003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ab/>
      </w:r>
      <w:r>
        <w:rPr>
          <w:b/>
          <w:bCs/>
          <w:color w:val="0000FF"/>
          <w:kern w:val="2"/>
          <w:lang w:val="pt-PT"/>
        </w:rPr>
        <w:t>Windows 98se/ME – V4.1.2.723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2000/XP –V4.1.2.151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XP64 – V4.2.2.51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Vista32 – 7.1.0.91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Hardware: DWA-52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Mar 5, 2007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bidi w:val="0"/>
        <w:ind w:left="480" w:right="0" w:hanging="360"/>
        <w:rPr/>
      </w:pPr>
      <w:r>
        <w:rPr>
          <w:sz w:val="22"/>
          <w:szCs w:val="22"/>
        </w:rPr>
        <w:t>InstallShield change path fail.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bidi w:val="0"/>
        <w:ind w:left="480" w:right="0" w:hanging="360"/>
        <w:rPr/>
      </w:pPr>
      <w:r>
        <w:rPr>
          <w:sz w:val="22"/>
          <w:szCs w:val="22"/>
        </w:rPr>
        <w:t>Add scroll bar for profile list to long.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Utility: V1.00 (Build302-S0002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ab/>
      </w:r>
      <w:r>
        <w:rPr>
          <w:b/>
          <w:bCs/>
          <w:color w:val="0000FF"/>
          <w:kern w:val="2"/>
          <w:lang w:val="pt-PT"/>
        </w:rPr>
        <w:t>Windows 98se/ME – V4.1.2.723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2000/XP –V4.1.2.151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XP64 – V4.2.2.51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Vista32 – 7.1.0.91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Hardware: DWA-52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Mar 2, 2007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firstLine="480"/>
        <w:rPr/>
      </w:pPr>
      <w:r>
        <w:rPr>
          <w:sz w:val="22"/>
          <w:szCs w:val="22"/>
        </w:rPr>
        <w:t>1. Modified SSID can’t input special character (“&amp;, &lt;”) etc.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Utility: V1.00 (Build208-S0001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ab/>
      </w:r>
      <w:r>
        <w:rPr>
          <w:b/>
          <w:bCs/>
          <w:color w:val="0000FF"/>
          <w:kern w:val="2"/>
          <w:lang w:val="pt-PT"/>
        </w:rPr>
        <w:t>Windows 98se/ME – V4.1.2.723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2000/XP –V4.1.2.151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XP64 – V4.2.2.51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Vista32 – 7.1.0.91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Hardware: DWA-52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Feb 9, 2007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First Release]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1080"/>
        </w:tabs>
        <w:ind w:left="108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560"/>
        </w:tabs>
        <w:ind w:left="156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796"/>
        </w:tabs>
        <w:ind w:left="796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76"/>
        </w:tabs>
        <w:ind w:left="1276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756"/>
        </w:tabs>
        <w:ind w:left="1756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236"/>
        </w:tabs>
        <w:ind w:left="2236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716"/>
        </w:tabs>
        <w:ind w:left="2716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196"/>
        </w:tabs>
        <w:ind w:left="3196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676"/>
        </w:tabs>
        <w:ind w:left="3676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156"/>
        </w:tabs>
        <w:ind w:left="4156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796"/>
        </w:tabs>
        <w:ind w:left="796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76"/>
        </w:tabs>
        <w:ind w:left="1276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756"/>
        </w:tabs>
        <w:ind w:left="1756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236"/>
        </w:tabs>
        <w:ind w:left="2236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716"/>
        </w:tabs>
        <w:ind w:left="2716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196"/>
        </w:tabs>
        <w:ind w:left="3196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676"/>
        </w:tabs>
        <w:ind w:left="3676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156"/>
        </w:tabs>
        <w:ind w:left="4156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796"/>
        </w:tabs>
        <w:ind w:left="796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76"/>
        </w:tabs>
        <w:ind w:left="1276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756"/>
        </w:tabs>
        <w:ind w:left="1756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236"/>
        </w:tabs>
        <w:ind w:left="2236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716"/>
        </w:tabs>
        <w:ind w:left="2716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196"/>
        </w:tabs>
        <w:ind w:left="3196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676"/>
        </w:tabs>
        <w:ind w:left="3676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156"/>
        </w:tabs>
        <w:ind w:left="4156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796"/>
        </w:tabs>
        <w:ind w:left="796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76"/>
        </w:tabs>
        <w:ind w:left="1276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756"/>
        </w:tabs>
        <w:ind w:left="1756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236"/>
        </w:tabs>
        <w:ind w:left="2236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716"/>
        </w:tabs>
        <w:ind w:left="2716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196"/>
        </w:tabs>
        <w:ind w:left="3196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676"/>
        </w:tabs>
        <w:ind w:left="3676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156"/>
        </w:tabs>
        <w:ind w:left="4156" w:hanging="4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796"/>
        </w:tabs>
        <w:ind w:left="796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76"/>
        </w:tabs>
        <w:ind w:left="1276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756"/>
        </w:tabs>
        <w:ind w:left="1756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236"/>
        </w:tabs>
        <w:ind w:left="2236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716"/>
        </w:tabs>
        <w:ind w:left="2716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196"/>
        </w:tabs>
        <w:ind w:left="3196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676"/>
        </w:tabs>
        <w:ind w:left="3676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156"/>
        </w:tabs>
        <w:ind w:left="4156" w:hanging="4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796"/>
        </w:tabs>
        <w:ind w:left="796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76"/>
        </w:tabs>
        <w:ind w:left="1276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756"/>
        </w:tabs>
        <w:ind w:left="1756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236"/>
        </w:tabs>
        <w:ind w:left="2236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716"/>
        </w:tabs>
        <w:ind w:left="2716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196"/>
        </w:tabs>
        <w:ind w:left="3196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676"/>
        </w:tabs>
        <w:ind w:left="3676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156"/>
        </w:tabs>
        <w:ind w:left="4156" w:hanging="4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796"/>
        </w:tabs>
        <w:ind w:left="796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76"/>
        </w:tabs>
        <w:ind w:left="1276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756"/>
        </w:tabs>
        <w:ind w:left="1756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236"/>
        </w:tabs>
        <w:ind w:left="2236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716"/>
        </w:tabs>
        <w:ind w:left="2716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196"/>
        </w:tabs>
        <w:ind w:left="3196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676"/>
        </w:tabs>
        <w:ind w:left="3676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156"/>
        </w:tabs>
        <w:ind w:left="4156" w:hanging="4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796"/>
        </w:tabs>
        <w:ind w:left="796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76"/>
        </w:tabs>
        <w:ind w:left="1276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756"/>
        </w:tabs>
        <w:ind w:left="1756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236"/>
        </w:tabs>
        <w:ind w:left="2236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716"/>
        </w:tabs>
        <w:ind w:left="2716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196"/>
        </w:tabs>
        <w:ind w:left="3196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676"/>
        </w:tabs>
        <w:ind w:left="3676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156"/>
        </w:tabs>
        <w:ind w:left="4156" w:hanging="4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796"/>
        </w:tabs>
        <w:ind w:left="796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76"/>
        </w:tabs>
        <w:ind w:left="1276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756"/>
        </w:tabs>
        <w:ind w:left="1756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236"/>
        </w:tabs>
        <w:ind w:left="2236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716"/>
        </w:tabs>
        <w:ind w:left="2716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196"/>
        </w:tabs>
        <w:ind w:left="3196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676"/>
        </w:tabs>
        <w:ind w:left="3676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156"/>
        </w:tabs>
        <w:ind w:left="4156" w:hanging="4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1080"/>
        </w:tabs>
        <w:ind w:left="108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560"/>
        </w:tabs>
        <w:ind w:left="156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/>
  </w:style>
  <w:style w:type="character" w:styleId="DefaultParagraphFont">
    <w:name w:val="Default Paragraph Font"/>
    <w:qFormat/>
    <w:rPr/>
  </w:style>
  <w:style w:type="character" w:styleId="D1r">
    <w:name w:val="¼ÐÃD 1 ¦r¤¸"/>
    <w:basedOn w:val="DefaultParagraphFont"/>
    <w:qFormat/>
    <w:rPr>
      <w:rFonts w:ascii="Cambria" w:hAnsi="Cambria"/>
      <w:b/>
      <w:bCs/>
      <w:kern w:val="2"/>
      <w:sz w:val="52"/>
      <w:szCs w:val="52"/>
    </w:rPr>
  </w:style>
  <w:style w:type="character" w:styleId="D2r">
    <w:name w:val="¼ÐÃD 2 ¦r¤¸"/>
    <w:basedOn w:val="DefaultParagraphFont"/>
    <w:qFormat/>
    <w:rPr>
      <w:rFonts w:ascii="Cambria" w:hAnsi="Cambria"/>
      <w:b/>
      <w:bCs/>
      <w:kern w:val="0"/>
      <w:sz w:val="48"/>
      <w:szCs w:val="48"/>
    </w:rPr>
  </w:style>
  <w:style w:type="character" w:styleId="R">
    <w:name w:val="­¶­º ¦r¤¸"/>
    <w:basedOn w:val="DefaultParagraphFont"/>
    <w:qFormat/>
    <w:rPr>
      <w:kern w:val="0"/>
      <w:sz w:val="20"/>
      <w:szCs w:val="20"/>
    </w:rPr>
  </w:style>
  <w:style w:type="character" w:styleId="R1">
    <w:name w:val="­¶§À ¦r¤¸"/>
    <w:basedOn w:val="DefaultParagraphFont"/>
    <w:qFormat/>
    <w:rPr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640</Words>
  <Characters>8237</Characters>
  <CharactersWithSpaces>7613</CharactersWithSpaces>
  <Company>D-Li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5:22:00Z</dcterms:created>
  <dc:creator>Foster</dc:creator>
  <dc:description/>
  <dc:language>en-US</dc:language>
  <cp:lastModifiedBy/>
  <dcterms:modified xsi:type="dcterms:W3CDTF">2008-10-21T10:3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L</vt:lpwstr>
  </property>
</Properties>
</file>