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jc w:val="left"/>
        <w:rPr/>
      </w:pPr>
      <w:r>
        <w:rPr>
          <w:b/>
          <w:kern w:val="2"/>
          <w:sz w:val="32"/>
        </w:rPr>
        <w:t>DWA-520 Windows Driver Release Not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503-S0011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ab/>
        <w:t>Windows 98se/ME – V4.1.2.723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2000/XP –V4.1.2.151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Vista32 – 7.2.0.17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5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y 4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fix driver can’t disable under Vista with new GUI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428-S0010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ab/>
      </w:r>
      <w:r>
        <w:rPr>
          <w:b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2000/XP –V4.1.2.151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Vista32 – 7.2.0.17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5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Apr 30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Add TC, SC, RU language, and remove XP(64bit) for CD Release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fixed multi-laug under Vista can’t modified profile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412-S0009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ab/>
      </w:r>
      <w:r>
        <w:rPr>
          <w:b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2000/XP –V4.1.2.1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XP64 – V4.2.2.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7.2.0.17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5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Apr 20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Update driver INF with CAT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modified Polish and Swedish String error (in Wizard)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412-S0008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ab/>
      </w:r>
      <w:r>
        <w:rPr>
          <w:b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2000/XP –V4.1.2.1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XP64 – V4.2.2.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7.2.0.17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5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Apr 12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fixed Adhoc can’t work under Vista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 xml:space="preserve">improve key field length limitation under Vista(prevent user error). 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330-S0007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ab/>
      </w:r>
      <w:r>
        <w:rPr>
          <w:b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2000/XP –V4.1.2.1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XP64 – V4.2.2.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7.2.0.17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5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r 30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 xml:space="preserve">remove wep key length error under Vista 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326-S0006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ab/>
      </w:r>
      <w:r>
        <w:rPr>
          <w:b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2000/XP –V4.1.2.1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XP64 – V4.2.2.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7.2.0.17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5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r 29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Add scan request under Vista. And fix scan list display bug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309-S0005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ab/>
      </w:r>
      <w:r>
        <w:rPr>
          <w:b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2000/XP –V4.1.2.1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XP64 – V4.2.2.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7.2.0.17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5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r 26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Add shortcut in desktop. And update vista driver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fixed Wizard in Multi-lang wizard. Scan list display wrong security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309-S0004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ab/>
      </w:r>
      <w:r>
        <w:rPr>
          <w:b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2000/XP –V4.1.2.1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XP64 – V4.2.2.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7.1.0.9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5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r 11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Install remove shortcut icon not clear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305-S0003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ab/>
      </w:r>
      <w:r>
        <w:rPr>
          <w:b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2000/XP –V4.1.2.1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XP64 – V4.2.2.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7.1.0.9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5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r 5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InstallShield change path fail.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Add scroll bar for profile list to long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302-S0002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ab/>
      </w:r>
      <w:r>
        <w:rPr>
          <w:b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2000/XP –V4.1.2.1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XP64 – V4.2.2.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7.1.0.9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5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r 2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firstLine="480"/>
        <w:jc w:val="left"/>
        <w:rPr/>
      </w:pPr>
      <w:r>
        <w:rPr>
          <w:sz w:val="22"/>
        </w:rPr>
        <w:t>1. Modified SSID can’t input special character (“&amp;, &lt;”) etc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  <w:kern w:val="2"/>
          <w:sz w:val="22"/>
        </w:rPr>
      </w:pPr>
      <w:r>
        <w:rPr>
          <w:b/>
          <w:color w:val="0000FF"/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208-S0001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ab/>
      </w:r>
      <w:r>
        <w:rPr>
          <w:b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2000/XP –V4.1.2.1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Windows XP64 – V4.2.2.5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7.1.0.9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5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Feb 9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[First Release]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8</Words>
  <Characters>5007</Characters>
  <CharactersWithSpaces>4269</CharactersWithSpaces>
  <Company>D-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22:00Z</dcterms:created>
  <dc:creator>Foster</dc:creator>
  <dc:description/>
  <dc:language>en-US</dc:language>
  <cp:lastModifiedBy/>
  <dcterms:modified xsi:type="dcterms:W3CDTF">2007-05-04T09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