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582</w:t>
      </w:r>
      <w:r>
        <w:rPr>
          <w:rFonts w:cs="Arial"/>
        </w:rPr>
        <w:t xml:space="preserve"> A1 </w:t>
      </w:r>
      <w:r>
        <w:rPr>
          <w:rFonts w:eastAsia="Univers-CondensedOblique;Arial Unicode MS" w:cs="Arial"/>
          <w:iCs/>
          <w:kern w:val="0"/>
        </w:rPr>
        <w:t xml:space="preserve">Wireless </w:t>
      </w:r>
      <w:r>
        <w:rPr>
          <w:rFonts w:eastAsia="Univers-CondensedOblique;Arial Unicode MS" w:cs="Arial"/>
          <w:iCs/>
          <w:kern w:val="0"/>
        </w:rPr>
        <w:t>AC1200</w:t>
      </w:r>
      <w:r>
        <w:rPr>
          <w:rFonts w:eastAsia="Univers-CondensedOblique;Arial Unicode MS" w:cs="Arial"/>
          <w:iCs/>
          <w:kern w:val="0"/>
        </w:rPr>
        <w:t xml:space="preserve"> Dual Band PCI</w:t>
      </w:r>
      <w:r>
        <w:rPr>
          <w:rFonts w:eastAsia="Univers-CondensedOblique;Arial Unicode MS" w:cs="Arial"/>
          <w:iCs/>
          <w:kern w:val="0"/>
        </w:rPr>
        <w:t xml:space="preserve"> Express</w:t>
      </w:r>
      <w:r>
        <w:rPr>
          <w:rFonts w:eastAsia="Univers-CondensedOblique;Arial Unicode MS" w:cs="Arial"/>
          <w:iCs/>
          <w:kern w:val="0"/>
        </w:rPr>
        <w:t xml:space="preserve">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008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4/09/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 xml:space="preserve">Windows 7 x86 </w:t>
        <w:tab/>
        <w:t>– 2013.4.0715.2014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 xml:space="preserve">Windows 7 x64 </w:t>
        <w:tab/>
        <w:t>– 2013.4.0715.2014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>Windows 8 x86</w:t>
        <w:tab/>
        <w:tab/>
        <w:t>– 2013.4.0715.2014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 xml:space="preserve">Windows 8 x64 </w:t>
        <w:tab/>
        <w:t>– 2013.4.0715.2014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 xml:space="preserve">Windows 8.1 x86 </w:t>
        <w:tab/>
        <w:t>– 2013.4.0715.2014(WHQL passed)</w:t>
      </w:r>
    </w:p>
    <w:p>
      <w:pPr>
        <w:pStyle w:val="Normal"/>
        <w:ind w:firstLine="480"/>
        <w:rPr/>
      </w:pPr>
      <w:r>
        <w:rPr>
          <w:b/>
          <w:bCs/>
          <w:color w:val="0000FF"/>
          <w:sz w:val="22"/>
          <w:szCs w:val="22"/>
        </w:rPr>
        <w:t xml:space="preserve">Windows 8.1 x64 </w:t>
        <w:tab/>
        <w:t>– 2013.4.0715.2014(WHQL passed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Hardware: D-Link DWA-582 Wireless AC1200 Dual Band PCI Express Adapter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VID/SSID: 1186 / 3305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hip: Realtek RTL8812AE, 10EC/881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>Date: 2014/08/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572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05229</dc:creator>
  <dc:description/>
  <cp:keywords/>
  <dc:language>en-US</dc:language>
  <cp:lastModifiedBy>Corrine Hong</cp:lastModifiedBy>
  <dcterms:modified xsi:type="dcterms:W3CDTF">2014-09-17T03:30:00Z</dcterms:modified>
  <cp:revision>16</cp:revision>
  <dc:subject/>
  <dc:title>DES-3226S Firmware Release Note</dc:title>
</cp:coreProperties>
</file>