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  <w:kern w:val="2"/>
          <w:sz w:val="32"/>
          <w:szCs w:val="32"/>
        </w:rPr>
        <w:t>DWA-620 Windows Driver Release Note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1021-S001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64bit  –V4.2.2.5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6.0.172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6.0.1721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tc 21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nb-NO"/>
        </w:rPr>
        <w:t xml:space="preserve">Update INF </w:t>
      </w:r>
      <w:r>
        <w:rPr>
          <w:sz w:val="22"/>
          <w:szCs w:val="22"/>
        </w:rPr>
        <w:t xml:space="preserve">to disable the dynamic turbo mode in the vista driver. 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1007-S0016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64bit  –V4.2.2.5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6.0.172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6.0.1721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tc 8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rPr>
          <w:lang w:val="nb-NO"/>
        </w:rPr>
      </w:pPr>
      <w:r>
        <w:rPr>
          <w:sz w:val="22"/>
          <w:szCs w:val="22"/>
          <w:lang w:val="nb-NO"/>
        </w:rPr>
        <w:t>Update Vista driver to fix the low throughput issue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711-S001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64bit  –V4.2.2.5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6.0.155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6.0.1551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5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480"/>
          <w:tab w:val="left" w:pos="360" w:leader="none"/>
        </w:tabs>
        <w:bidi w:val="0"/>
        <w:ind w:left="360" w:right="0" w:hanging="360"/>
        <w:rPr>
          <w:lang w:val="nb-NO"/>
        </w:rPr>
      </w:pPr>
      <w:r>
        <w:rPr>
          <w:sz w:val="22"/>
          <w:szCs w:val="22"/>
          <w:lang w:val="nb-NO"/>
        </w:rPr>
        <w:t>Update Vista driver for support Super G 108M Mode</w:t>
      </w:r>
    </w:p>
    <w:p>
      <w:pPr>
        <w:pStyle w:val="Normal"/>
        <w:bidi w:val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820-S001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3.1.43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3.1.43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Service 1.08.0905 for fixed EAP connect with DIR-655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820-S001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3.1.43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3.1.43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2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JumpStart LWF WHQL passed Drive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820-S001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b/>
          <w:bCs/>
          <w:color w:val="0000FF"/>
          <w:kern w:val="2"/>
          <w:lang w:val="pt-PT"/>
        </w:rPr>
        <w:tab/>
        <w:t>Windows 98se/ME – V4.1.2.72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5.3.0.46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32bit – V7.3.1.43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64bit – V7.3.1.43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27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driver for WPS Support (Vista64 not include)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503-S001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V4.1.2.15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y 4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 driver can’t disable under Vista with new GUI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28-S0010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V4.1.2.15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3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TC, SC, RU language, and remove XP(64bit) for CD Release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multi-laug under Vista can’t modified profil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12-S000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2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driver INF with CAT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modified Polish and Swedish String error (in Wizard)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12-S0008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12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Adhoc can’t work under Vista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 xml:space="preserve">improve key field length limitation under Vista(prevent user error). 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30-S000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3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 xml:space="preserve">remove wep key length error under Vista 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26-S0006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scan request under Vista. And fix scan list display bug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0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2.0.17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6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shortcut in desktop. And update vista driver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Wizard in Multi-lang wizard. Scan list display wrong security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0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1.0.9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1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Install remove shortcut icon not clea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5-S000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1.0.9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InstallShield change path fail.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scroll bar for profile list to long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2-S000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1.0.9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firstLine="480"/>
        <w:rPr/>
      </w:pPr>
      <w:r>
        <w:rPr>
          <w:sz w:val="22"/>
          <w:szCs w:val="22"/>
        </w:rPr>
        <w:t>1. Modified SSID can’t input special character (“&amp;, &lt;”) etc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208-S000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</w:r>
      <w:r>
        <w:rPr>
          <w:b/>
          <w:bCs/>
          <w:color w:val="0000FF"/>
          <w:kern w:val="2"/>
          <w:lang w:val="pt-PT"/>
        </w:rPr>
        <w:t>Windows 98se/ME – V4.1.2.72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V4.1.2.1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4.2.2.5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7.1.0.9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6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Feb 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First Release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/>
      <w:b/>
      <w:bCs/>
      <w:kern w:val="0"/>
      <w:sz w:val="48"/>
      <w:szCs w:val="48"/>
    </w:rPr>
  </w:style>
  <w:style w:type="character" w:styleId="R">
    <w:name w:val="­¶­º ¦r¤¸"/>
    <w:basedOn w:val="DefaultParagraphFont"/>
    <w:qFormat/>
    <w:rPr>
      <w:kern w:val="0"/>
      <w:sz w:val="20"/>
      <w:szCs w:val="20"/>
    </w:rPr>
  </w:style>
  <w:style w:type="character" w:styleId="R1">
    <w:name w:val="­¶§À ¦r¤¸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2</Words>
  <Characters>8092</Characters>
  <CharactersWithSpaces>7476</CharactersWithSpaces>
  <Company>D-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2:00Z</dcterms:created>
  <dc:creator>Foster</dc:creator>
  <dc:description/>
  <dc:language>en-US</dc:language>
  <cp:lastModifiedBy/>
  <dcterms:modified xsi:type="dcterms:W3CDTF">2008-10-21T10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L</vt:lpwstr>
  </property>
</Properties>
</file>