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роводный адаптер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ель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WL-1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Беспроводный адаптер </w:t>
            </w:r>
            <w:r>
              <w:rPr>
                <w:lang w:val="en-US"/>
              </w:rPr>
              <w:t>USB</w:t>
            </w:r>
            <w:r>
              <w:rPr/>
              <w:t xml:space="preserve"> подключает ноутбук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ли настольный компьютер к беспроводной сети </w:t>
            </w:r>
            <w:r>
              <w:rPr>
                <w:lang w:val="en-US"/>
              </w:rPr>
              <w:t>IEEE 802.11</w:t>
            </w:r>
            <w:r>
              <w:rPr/>
              <w:t xml:space="preserve">. Адаптер подключается к порту </w:t>
            </w:r>
            <w:r>
              <w:rPr>
                <w:lang w:val="en-US"/>
              </w:rPr>
              <w:t>USB, поэтому любой компьютер с шиной USB</w:t>
            </w:r>
            <w:r>
              <w:rPr/>
              <w:t xml:space="preserve"> может использовать данный адап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DWL-120</w:t>
            </w:r>
            <w:r>
              <w:rPr/>
              <w:t xml:space="preserve"> перемещаясь с компьютером по всему офису или дому можно посылать электронные письма, получать доступ к сети или делать презентации. Передвигаясь из комнаты в комнату, наружу, доступ в Интернет из любого отеля или публичного здания оборудованного стандартными беспроводными точками досту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аптер имеет портативный корпус и высокоэффективную антенну. Он совместим со всем беспроводным оборудованием отвечающим стандарту </w:t>
            </w:r>
            <w:r>
              <w:rPr>
                <w:lang w:val="en-US"/>
              </w:rPr>
              <w:t>IEEE 802.11b (DSSS) 2.4G</w:t>
            </w:r>
            <w:r>
              <w:rPr/>
              <w:t xml:space="preserve">. Он также совместим с сетями </w:t>
            </w:r>
            <w:r>
              <w:rPr>
                <w:lang w:val="en-US"/>
              </w:rPr>
              <w:t>Ethernet</w:t>
            </w:r>
            <w:r>
              <w:rPr/>
              <w:t xml:space="preserve"> посредством точки досту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ддерживается </w:t>
            </w:r>
            <w:r>
              <w:rPr>
                <w:lang w:val="en-US"/>
              </w:rPr>
              <w:t>Windows 98, 2000, NT 4.0, M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ключает ноутбуки и настольные компьюте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альная мобильность и портативность решения для пользователей ноутбу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зде имеется подключение, даже если нет кабе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местим со всем оборудованием третьих фир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опроизводительная передача данных на скорости 11</w:t>
            </w:r>
            <w:r>
              <w:rPr>
                <w:lang w:val="en-US"/>
              </w:rPr>
              <w:t>Mb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дача данных точка-точка с любым беспроводным пользователем (без точки доступ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оступ к корпоративной базе данных, сетевым принтерам, подключение к компьютерам в сети </w:t>
            </w:r>
            <w:r>
              <w:rPr>
                <w:lang w:val="en-US"/>
              </w:rPr>
              <w:t>Ethernet (</w:t>
            </w:r>
            <w:r>
              <w:rPr/>
              <w:t>посредством точки доступ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проводный доступ к Интернет (посредством Интернет – шлюз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держивается протокол защиты </w:t>
            </w:r>
            <w:r>
              <w:rPr>
                <w:lang w:val="en-US"/>
              </w:rPr>
              <w:t>Wired Equivalent Protocol (WEP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5:29:00Z</dcterms:created>
  <dc:creator>Lipping</dc:creator>
  <dc:description/>
  <dc:language>en-US</dc:language>
  <cp:lastModifiedBy>Lipping</cp:lastModifiedBy>
  <dcterms:modified xsi:type="dcterms:W3CDTF">2001-08-01T06:12:00Z</dcterms:modified>
  <cp:revision>3</cp:revision>
  <dc:subject/>
  <dc:title>Интернет-мост</dc:title>
</cp:coreProperties>
</file>