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WL-12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Адаптер бе</w:t>
      </w:r>
      <w:r>
        <w:rPr>
          <w:rFonts w:cs="Arial Black" w:ascii="Arial Black" w:hAnsi="Arial Black"/>
          <w:color w:val="0000FF"/>
          <w:sz w:val="24"/>
          <w:lang w:val="en-US"/>
        </w:rPr>
        <w:t>c</w:t>
      </w:r>
      <w:r>
        <w:rPr>
          <w:rFonts w:cs="Arial Black" w:ascii="Arial Black" w:hAnsi="Arial Black"/>
          <w:color w:val="0000FF"/>
          <w:sz w:val="24"/>
        </w:rPr>
        <w:t xml:space="preserve">проводного доступа 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WL-120 - это адаптер стандарта IEEE 802.11b на шину USB для беспроводных сетей со скоростью передачи до 11 Мбит/сек. Он работает на частоте 2.4 ГГц и предназначен для домашнего или офисного применения. Карточка использует 40-битное WEP -кодирование (c возможностью дальнейшего апгрейда до 128-битного) для безопасного подключения к с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даптер DWL-120 может работать в двух режимах: точка - к - точке (два адаптера связываются между собой не используя при этом никаких дополнительных устройств) и режим инфраструктуры (для доступа в сеть используется точка доступа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lang w:val="ru-RU"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140585" cy="142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120 может передавать и принимать данные со скоростью 11, 5.5, 2 или 1 Мбит/сек на канал. Скорость работы может быть выбрана вручную либо в автоматическом режиме. Применяя этот адаптер, пользователь становится по-настоящему мобильным. Он может перемещаться между точками доступа от ячейки к ячейки. Вне здания зона покрытия одной точки доступа составляет от 100 до 300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120 поставляется со внешней малогабаритной антенной и оснащен одним светодиодным индикатором, дающим информацию о наличии питания и соединения. В комплекте поставляются драйверы для MS Windows 98, ME, 2000.</w:t>
      </w:r>
    </w:p>
    <w:p>
      <w:pPr>
        <w:pStyle w:val="Heading5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ндар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11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1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шин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, разъем типа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протокол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P/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X/SP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IS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стемные требован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M-совместимый настольный или портативный компьютер с гнездом US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перационные систем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9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20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евое соедине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-битный WEP (Wired Equivalent Privacy) кодирование (возможен переход на 128-битное кодирование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3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ствительность приемн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бит/сек: -83 dBm в номинальном температурном диапаз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, 0 d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 пит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яжение питания: 5 Вольт постоянного тока через шину </w:t>
            </w:r>
            <w:r>
              <w:rPr>
                <w:rFonts w:cs="Arial" w:ascii="Arial" w:hAnsi="Arial"/>
                <w:lang w:val="en-US"/>
              </w:rPr>
              <w:t>US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тевая архитекту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ы два режима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точке (два адаптера работают друг с другом без дополнительных точек доступа)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жим инфраструктуры (адаптеры работают через точку доступ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оуминг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 xml:space="preserve">Полная мобильность и прозрачный роуминг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26см (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длина) х 18 см (глубина) х 8см(высо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0,6 </w:t>
            </w:r>
            <w:r>
              <w:rPr>
                <w:rFonts w:cs="Arial" w:ascii="Arial" w:hAnsi="Arial"/>
                <w:b w:val="false"/>
                <w:u w:val="none"/>
              </w:rPr>
              <w:t>кг</w:t>
            </w: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L-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даптер стандарта IEEE 802.11b для шины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08:00Z</dcterms:created>
  <dc:creator>Lipping</dc:creator>
  <dc:description/>
  <dc:language>en-US</dc:language>
  <cp:lastModifiedBy>Lipping</cp:lastModifiedBy>
  <dcterms:modified xsi:type="dcterms:W3CDTF">2002-01-09T08:58:00Z</dcterms:modified>
  <cp:revision>5</cp:revision>
  <dc:subject/>
  <dc:title>DHN-110</dc:title>
</cp:coreProperties>
</file>