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39"/>
        <w:gridCol w:w="4474"/>
        <w:gridCol w:w="281"/>
      </w:tblGrid>
      <w:tr>
        <w:trPr>
          <w:trHeight w:val="3594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 xml:space="preserve">-122 – Беспровод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адаптер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4265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77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Беспроводный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адаптер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 xml:space="preserve">-122  экономичное решение для подключения компьютера к беспроводной сети. Адаптер без труда  подключается к порту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1.1 компьютера, использует беспроводный стандарт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 для передачи данных со скоростью  до 11 Мбит/с и обеспечивает шифрование данных 40 или 128-бит. Благодаря поддержке стандартов и установке </w:t>
            </w:r>
            <w:r>
              <w:rPr>
                <w:iCs/>
                <w:sz w:val="20"/>
                <w:szCs w:val="20"/>
                <w:lang w:val="en-US"/>
              </w:rPr>
              <w:t>plug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n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play</w:t>
            </w:r>
            <w:r>
              <w:rPr>
                <w:iCs/>
                <w:sz w:val="20"/>
                <w:szCs w:val="20"/>
              </w:rPr>
              <w:t>, этот адаптер является идеальным решением для пользователей портативных и настольных компьютеров, требующих подключения к беспроводной сети в соответствии со стандартами беспроводных LAN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Компактный размер и простое подклю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122 содержит встроенную микроп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лосковую антенну и напрямую подключается к порт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омпьютера, что делает его привлекательным портативным беспроводным устройством. Он может поместиться в карман или в сумку для переноса портативного ПК, позволяя легко его переносить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оддержка стандарта взаимо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стандартами беспроводных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122 полностью совместим с другими беспроводными устройствами, поддерживающими стандарт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Безопасность се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зопасность является важным вопросом при передаче данных без проводов. В воздухе передаваемая информация может быть легко перехвачена, если не организовать ее защиту с помощью выбранной схемы безопасности. 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122 обеспечивает необходимую безопасность, используя расширенный 40/128-бит протокол шифрования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ростота установ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даря возможности «горячей» установки и функции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122 можно  легко подключить к настольному или портативному компьютеру для обеспечения связи с другими беспроводными устройствами стандарт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в режиме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  <w:r>
              <w:rPr>
                <w:sz w:val="20"/>
                <w:szCs w:val="20"/>
              </w:rPr>
              <w:t>) или с точкой доступ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в режиме инфраструктуры). Поддержка операционных систем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cOS</w:t>
            </w:r>
            <w:r>
              <w:rPr>
                <w:sz w:val="20"/>
                <w:szCs w:val="20"/>
              </w:rPr>
              <w:t xml:space="preserve"> гарантирует, что соединение с беспроводной сетью будет установлено за несколько секунд.</w:t>
            </w:r>
          </w:p>
          <w:p>
            <w:pPr>
              <w:pStyle w:val="2"/>
              <w:spacing w:lineRule="exact" w:line="2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4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дар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беспроводная се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досту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SM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ы сетевой архитек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оддержка режимов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  <w:r>
              <w:rPr>
                <w:sz w:val="20"/>
                <w:szCs w:val="20"/>
              </w:rPr>
              <w:t xml:space="preserve"> и Инфраструк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умин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и передачи данных (автоопределе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 М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дуля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 Sequence Spread Spectrum (DSSS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расширения сп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</w:t>
            </w: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r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ы модуля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QPS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BPSK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корость и модуля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1 Мбит/с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.5 Мбит/с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Мбит/с: </w:t>
            </w:r>
            <w:r>
              <w:rPr>
                <w:sz w:val="20"/>
                <w:szCs w:val="20"/>
                <w:lang w:val="en-US"/>
              </w:rPr>
              <w:t>DQPS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Мбит/с: </w:t>
            </w:r>
            <w:r>
              <w:rPr>
                <w:sz w:val="20"/>
                <w:szCs w:val="20"/>
                <w:lang w:val="en-US"/>
              </w:rPr>
              <w:t>DBPS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лоса част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.4 ~ 2.497 ГГц диапазон </w:t>
            </w:r>
            <w:r>
              <w:rPr>
                <w:sz w:val="20"/>
                <w:szCs w:val="20"/>
                <w:lang w:val="en-US"/>
              </w:rPr>
              <w:t>IS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лоса част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2.4 ~ 2.497 ГГц диапазон </w:t>
            </w:r>
            <w:r>
              <w:rPr>
                <w:sz w:val="20"/>
                <w:szCs w:val="20"/>
                <w:lang w:val="en-US"/>
              </w:rPr>
              <w:t>ISM</w:t>
            </w:r>
            <w:r>
              <w:rPr>
                <w:sz w:val="20"/>
                <w:szCs w:val="20"/>
              </w:rPr>
              <w:t xml:space="preserve"> (для Япони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2.4 ~ 2.4835 ГГц (для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TS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еверная Америка (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нада (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Европа (</w:t>
            </w:r>
            <w:r>
              <w:rPr>
                <w:sz w:val="20"/>
                <w:szCs w:val="20"/>
                <w:lang w:val="en-US"/>
              </w:rPr>
              <w:t>ETSI</w:t>
            </w:r>
            <w:r>
              <w:rPr>
                <w:sz w:val="20"/>
                <w:szCs w:val="20"/>
              </w:rPr>
              <w:t>):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1 Мбит/с @ 8%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t xml:space="preserve"> (процент пакетов с ошибками): -81 </w:t>
            </w:r>
            <w:r>
              <w:rPr>
                <w:sz w:val="20"/>
                <w:szCs w:val="20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Мбит/с @ 8%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t xml:space="preserve"> (процент пакетов с ошибками): -86 </w:t>
            </w:r>
            <w:r>
              <w:rPr>
                <w:sz w:val="20"/>
                <w:szCs w:val="20"/>
                <w:lang w:val="en-US"/>
              </w:rPr>
              <w:t>dB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+/- 2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люч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uto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ocati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DKA</w:t>
            </w:r>
            <w:r>
              <w:rPr>
                <w:sz w:val="20"/>
                <w:szCs w:val="20"/>
              </w:rPr>
              <w:t>,  автоматическое динамическое распределение ключей) через публичный клю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опасность да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Шифрование 40/128-бит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оддерживает аутентификацию </w:t>
            </w:r>
            <w:r>
              <w:rPr>
                <w:sz w:val="20"/>
                <w:szCs w:val="20"/>
                <w:lang w:val="en-US"/>
              </w:rPr>
              <w:t>OS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hentication</w:t>
            </w:r>
            <w:r>
              <w:rPr>
                <w:sz w:val="20"/>
                <w:szCs w:val="20"/>
              </w:rPr>
              <w:t xml:space="preserve">, открытая аутентификация) и </w:t>
            </w:r>
            <w:r>
              <w:rPr>
                <w:sz w:val="20"/>
                <w:szCs w:val="20"/>
                <w:lang w:val="en-US"/>
              </w:rPr>
              <w:t>SK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ha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hentication</w:t>
            </w:r>
            <w:r>
              <w:rPr>
                <w:sz w:val="20"/>
                <w:szCs w:val="20"/>
              </w:rPr>
              <w:t>, аутентификация через общий ключ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ен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микрополосковая антен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минг в пределах радиуса действия точки доступ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диус действ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ткрытое пространств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мещении: до 100 м 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 помещения: до 300 м *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 Факторы внешней среды могут влиять на радиус действ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iv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ее напр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В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+/- 10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: 270 мА ма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: 240 мА мак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ние: 60 мА ма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итание от шины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внешний адаптер питания переменного тока не требуетс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2.5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27.2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2  мм (только адаптер)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. (только адаптер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7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Part 15.247, 15.205, 15.20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: EN 300 328 (ETS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Япония</w:t>
            </w:r>
            <w:r>
              <w:rPr>
                <w:sz w:val="20"/>
                <w:szCs w:val="20"/>
                <w:lang w:val="en-US"/>
              </w:rPr>
              <w:t xml:space="preserve">: ARIB STD-T66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RCR STD-33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ограммное обеспеч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8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cOS</w:t>
            </w:r>
            <w:r>
              <w:rPr>
                <w:sz w:val="20"/>
                <w:szCs w:val="20"/>
              </w:rPr>
              <w:t xml:space="preserve"> 10.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ли выш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122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адап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акт диск с драйвер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 быстрой установ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- Удлинитель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0" cy="215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DWL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-122 </w:t>
            </w:r>
            <w:r>
              <w:rPr>
                <w:color w:val="1F1A17"/>
                <w:sz w:val="20"/>
                <w:szCs w:val="16"/>
              </w:rPr>
              <w:t>Беспроводный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1.1 адаптер</w:t>
            </w:r>
            <w:r>
              <w:rPr>
                <w:sz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b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17:00Z</dcterms:created>
  <dc:creator>Asmankin Sergei</dc:creator>
  <dc:description/>
  <dc:language>en-US</dc:language>
  <cp:lastModifiedBy>Smirnova</cp:lastModifiedBy>
  <dcterms:modified xsi:type="dcterms:W3CDTF">2004-03-25T14:15:00Z</dcterms:modified>
  <cp:revision>5</cp:revision>
  <dc:subject/>
  <dc:title>Москва, Графский пер</dc:title>
</cp:coreProperties>
</file>