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2000</w:t>
            </w:r>
            <w:r>
              <w:rPr>
                <w:b/>
                <w:bCs/>
                <w:color w:val="0000FF"/>
                <w:sz w:val="36"/>
                <w:lang w:val="en-US"/>
              </w:rPr>
              <w:t>AP</w:t>
            </w:r>
            <w:r>
              <w:rPr>
                <w:b/>
                <w:bCs/>
                <w:color w:val="0000FF"/>
                <w:sz w:val="36"/>
              </w:rPr>
              <w:t xml:space="preserve">+ – 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Внутриофисная* </w:t>
            </w:r>
            <w:r>
              <w:rPr>
                <w:b/>
                <w:bCs/>
                <w:color w:val="0000FF"/>
                <w:sz w:val="36"/>
              </w:rPr>
              <w:t xml:space="preserve">высокоскоростная беспроводная точка доступа 2,4 ГГц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  <w:sz w:val="20"/>
                <w:lang w:val="en-US" w:eastAsia="en-US"/>
              </w:rPr>
            </w:pPr>
            <w:r>
              <w:rPr>
                <w:rFonts w:eastAsia="標楷體;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3035</wp:posOffset>
                      </wp:positionV>
                      <wp:extent cx="2265680" cy="1843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5840" cy="1843560"/>
                                <a:chOff x="0" y="0"/>
                                <a:chExt cx="2265840" cy="184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48480"/>
                                  <a:ext cx="1757160" cy="149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5080" y="0"/>
                                  <a:ext cx="1745640" cy="2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22080" y="403920"/>
                                  <a:ext cx="743760" cy="59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2.05pt;width:178.4pt;height:145.15pt" coordorigin="400,241" coordsize="3568,29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0;top:790;width:2766;height:235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241;width:2748;height:40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7;top:877;width:1170;height:93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AirPlusG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+™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DWL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2000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AP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– беспроводная точка доступа стандарта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802.11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 повышенной производительностью. Это устройство поддерживает скорость беспроводного соединения до 54 Мбит/с, в тоже время, сохраняя совместимость со всем существующим беспроводным оборудованием  стандартов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802.11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802.11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b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+. Благодаря высокой скорости передачи данных, повышенной безопасности и встроенной функции моста, это устройство является идеальным беспроводным решением, расширяющим функциональность сети и в тоже время защищающим прошлые инвестиции благодаря совместимости с имеющимся сетевым оборудованием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корость до 54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бит/с на частоте 2.4ГГ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ивая скорость соединения  до 54Мбит/с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выгодно отличается от устройств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+, предлагающих скорость до 11Мбит/с и до 22Мбит/с соответственно. Увеличенная скорость и работа на частоте 2,4 ГГц, доступной для общественного использования в большинстве стран, плюс мобильность и удобство, присущее беспроводным сетям, делают это устройство идеальным решением для приложений  </w:t>
            </w:r>
            <w:r>
              <w:rPr>
                <w:sz w:val="20"/>
                <w:szCs w:val="20"/>
                <w:lang w:val="en-US"/>
              </w:rPr>
              <w:t>WLAN</w:t>
            </w:r>
            <w:r>
              <w:rPr>
                <w:sz w:val="20"/>
                <w:szCs w:val="20"/>
              </w:rPr>
              <w:t>, требующих высокой полосы пропуск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ьная пропускная способность в 10 раз выше, чем у беспроводных сетей стандарта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sz w:val="20"/>
                <w:szCs w:val="20"/>
              </w:rPr>
              <w:t>Не считая высокой теоретической скорости передачи данных до 54 Мбит/с для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в отличие от 11 Мбит/с для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также предоставляет еще более высокую скорость передачи, чем другие беспроводные устройства. В обычной рабочей сетевой  среде, когда множество пользователе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получают доступ к сети в одно и тоже время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работает на скорости в 10 раз большей, чем обычное беспроводное оборудование стандарт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Это становится возможным средствами турбо машины, встроенной в точку доступ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вместимость со стандартами  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и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имость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 существующими стандартами беспроводных сетей означает то, что нет необходимости менять все сетевое оборудование для  поддержки соединения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может передавать данные со скоростью до 54Мбит/с при совместном использовании с продуктами D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серии </w:t>
            </w:r>
            <w:r>
              <w:rPr>
                <w:sz w:val="20"/>
                <w:szCs w:val="20"/>
                <w:lang w:val="en-US"/>
              </w:rPr>
              <w:t>AirPlusG</w:t>
            </w:r>
            <w:r>
              <w:rPr>
                <w:sz w:val="20"/>
                <w:szCs w:val="20"/>
              </w:rPr>
              <w:t>+™ и другими устройствами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  При работе в сетях со смешанным оборудованием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+, скорость соединения  будет меньше, однако не будет потеряна возможность взаимодейств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оенные функции мо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+ может быть настроена для работы в одном из 4-х режимов: (1) как точка доступа, (2) беспроводный мост «точка-точка», (3) беспроводный мост «точка – много точек» или (4) беспроводный клиент. Благодаря этим встроенным функциям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предоставляет гибкость при конфигурировании, что позволяет удовлетворить требования сетевой среды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rPr/>
            </w:pPr>
            <w:r>
              <w:rPr/>
              <w:t>Простота перехода к большей полосе пропуск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ивая совместимость с существующим беспроводным сетевым оборудованием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+ позволяет увеличивать пропускную способность сети в желаемом темпе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и другие устройства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могут быть постепенно добавлены в сеть, при этом остальная часть сети останется полностью связанн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строенный  </w:t>
            </w:r>
            <w:r>
              <w:rPr>
                <w:b/>
                <w:bCs/>
                <w:sz w:val="20"/>
                <w:szCs w:val="20"/>
                <w:lang w:val="en-US"/>
              </w:rPr>
              <w:t>DHCP</w:t>
            </w:r>
            <w:r>
              <w:rPr>
                <w:b/>
                <w:bCs/>
                <w:sz w:val="20"/>
                <w:szCs w:val="20"/>
              </w:rPr>
              <w:t xml:space="preserve"> серве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+ имеет встроенный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 сервер, который, как только будет активизирован, начнет автоматически назначать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а беспроводным клиентам. Эта уникальная функция делает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2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идеальным решением для быстрого создания и расширения беспроводных локальных сетей в офисах или других рабочих местах, на выставках или специальных мероприятиях.</w:t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: до 54Мбит/с (6/9/12/18/24/36/48/54Мбит/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+: до22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: до11Мбит/с (1/2/5.5/11Мбит/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хнология передач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DS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4 до 2.483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Устойчивость часто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ечение +/- 25</w:t>
            </w:r>
            <w:r>
              <w:rPr>
                <w:sz w:val="20"/>
                <w:szCs w:val="16"/>
                <w:lang w:val="en-US"/>
              </w:rPr>
              <w:t>pp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бочие канал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до 13 кана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ипы модуля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DBPS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DQPS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BPSK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QPSK</w:t>
            </w:r>
            <w:r>
              <w:rPr>
                <w:sz w:val="20"/>
                <w:szCs w:val="16"/>
              </w:rPr>
              <w:t>/16-</w:t>
            </w:r>
            <w:r>
              <w:rPr>
                <w:sz w:val="20"/>
                <w:szCs w:val="16"/>
                <w:lang w:val="en-US"/>
              </w:rPr>
              <w:t>QAM</w:t>
            </w:r>
            <w:r>
              <w:rPr>
                <w:sz w:val="20"/>
                <w:szCs w:val="16"/>
              </w:rPr>
              <w:t>/ 6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QAM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Антенн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внешняя дипольная антенна, 2</w:t>
            </w:r>
            <w:r>
              <w:rPr>
                <w:sz w:val="20"/>
                <w:szCs w:val="16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внутренняя встроенная анте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Мощность передатчик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: 16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типична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: 14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типична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Чувствительность приемника (для 802.11</w:t>
            </w:r>
            <w:r>
              <w:rPr>
                <w:b/>
                <w:bCs/>
                <w:sz w:val="20"/>
                <w:szCs w:val="16"/>
                <w:lang w:val="en-US"/>
              </w:rPr>
              <w:t>b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6"/>
              </w:rPr>
              <w:t>(типичная при Р</w:t>
            </w:r>
            <w:r>
              <w:rPr>
                <w:sz w:val="20"/>
                <w:szCs w:val="16"/>
                <w:lang w:val="en-US"/>
              </w:rPr>
              <w:t>ER</w:t>
            </w:r>
            <w:r>
              <w:rPr>
                <w:sz w:val="20"/>
                <w:szCs w:val="16"/>
              </w:rPr>
              <w:t xml:space="preserve"> &lt; 8% ,размере пакета 1024, при 2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2Мбит/с (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>): -80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Мбит/с (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>): -85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Мбит/с (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): -84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.5Мбит/с (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): -8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Мбит/с (</w:t>
            </w:r>
            <w:r>
              <w:rPr>
                <w:sz w:val="20"/>
                <w:szCs w:val="16"/>
                <w:lang w:val="en-US"/>
              </w:rPr>
              <w:t>QPSK</w:t>
            </w:r>
            <w:r>
              <w:rPr>
                <w:sz w:val="20"/>
                <w:szCs w:val="16"/>
              </w:rPr>
              <w:t xml:space="preserve">): -90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Мбит/с (</w:t>
            </w:r>
            <w:r>
              <w:rPr>
                <w:sz w:val="20"/>
                <w:szCs w:val="16"/>
                <w:lang w:val="en-US"/>
              </w:rPr>
              <w:t>BPSK</w:t>
            </w:r>
            <w:r>
              <w:rPr>
                <w:sz w:val="20"/>
                <w:szCs w:val="16"/>
              </w:rPr>
              <w:t xml:space="preserve">): -92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Чувствительность приемника (для 802.11</w:t>
            </w:r>
            <w:r>
              <w:rPr>
                <w:b/>
                <w:bCs/>
                <w:sz w:val="20"/>
                <w:szCs w:val="16"/>
                <w:lang w:val="en-US"/>
              </w:rPr>
              <w:t>g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(типичная при Р</w:t>
            </w:r>
            <w:r>
              <w:rPr>
                <w:sz w:val="20"/>
                <w:szCs w:val="16"/>
                <w:lang w:val="en-US"/>
              </w:rPr>
              <w:t>ER</w:t>
            </w:r>
            <w:r>
              <w:rPr>
                <w:sz w:val="20"/>
                <w:szCs w:val="16"/>
              </w:rPr>
              <w:t xml:space="preserve"> &lt; 8%, размере пакета 1024, при 2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4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1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48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2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36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4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0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2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6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9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6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9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не помещения: до 400 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2"/>
              </w:rPr>
              <w:t xml:space="preserve">* </w:t>
            </w:r>
            <w:r>
              <w:rPr>
                <w:i/>
                <w:iCs/>
                <w:sz w:val="16"/>
                <w:szCs w:val="12"/>
              </w:rPr>
              <w:t>На радиус охвата могут влиять факторы окружающей сре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Ethernet</w:t>
            </w:r>
            <w:r>
              <w:rPr>
                <w:b/>
                <w:bCs/>
                <w:sz w:val="20"/>
                <w:szCs w:val="16"/>
              </w:rPr>
              <w:t xml:space="preserve"> интерфей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10/1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с автоматическим определением полярности 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DIX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ower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AN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W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раммное обеспечение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бочие режим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Точка доступ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Беспроводный клиент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Мост: точка-точка, точка – много точе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Выбираемое пользователем шифрование  данных </w:t>
            </w:r>
            <w:r>
              <w:rPr>
                <w:sz w:val="20"/>
                <w:szCs w:val="16"/>
                <w:lang w:val="en-US"/>
              </w:rPr>
              <w:t>WEP</w:t>
            </w:r>
            <w:r>
              <w:rPr>
                <w:sz w:val="20"/>
                <w:szCs w:val="16"/>
              </w:rPr>
              <w:t xml:space="preserve"> 64 /128/256-бит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Защита парол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Безопасность 802.1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MD</w:t>
            </w:r>
            <w:r>
              <w:rPr>
                <w:sz w:val="20"/>
                <w:szCs w:val="16"/>
              </w:rPr>
              <w:t xml:space="preserve">5 и </w:t>
            </w:r>
            <w:r>
              <w:rPr>
                <w:sz w:val="20"/>
                <w:szCs w:val="16"/>
                <w:lang w:val="en-US"/>
              </w:rPr>
              <w:t>TLS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Фильтрация </w:t>
            </w: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Запрет широковещания </w:t>
            </w:r>
            <w:r>
              <w:rPr>
                <w:sz w:val="20"/>
                <w:szCs w:val="16"/>
                <w:lang w:val="en-US"/>
              </w:rPr>
              <w:t>SSID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Wi-Fi </w:t>
            </w:r>
            <w:r>
              <w:rPr>
                <w:sz w:val="20"/>
                <w:szCs w:val="8"/>
                <w:vertAlign w:val="superscript"/>
                <w:lang w:val="en-US"/>
              </w:rPr>
              <w:t xml:space="preserve">TM </w:t>
            </w:r>
            <w:r>
              <w:rPr>
                <w:sz w:val="20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Protected Access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2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стройка и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клиент/серве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>Утилита управления поддерживае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Windows</w:t>
            </w:r>
            <w:r>
              <w:rPr>
                <w:sz w:val="20"/>
                <w:szCs w:val="16"/>
              </w:rPr>
              <w:t xml:space="preserve"> 98</w:t>
            </w:r>
            <w:r>
              <w:rPr>
                <w:sz w:val="20"/>
                <w:szCs w:val="16"/>
                <w:lang w:val="en-US"/>
              </w:rPr>
              <w:t>SE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ME</w:t>
            </w:r>
            <w:r>
              <w:rPr>
                <w:sz w:val="20"/>
                <w:szCs w:val="16"/>
              </w:rPr>
              <w:t xml:space="preserve">, 2000, </w:t>
            </w:r>
            <w:r>
              <w:rPr>
                <w:sz w:val="20"/>
                <w:szCs w:val="16"/>
                <w:lang w:val="en-US"/>
              </w:rPr>
              <w:t>XP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Журнал состоя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брос конфигураци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нопка сброс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Физические параметры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 В постоянного тока +/- 5%, 2.5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Через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142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109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31 мм (только устройств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3 г. (только устройств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6"/>
              </w:rPr>
              <w:t>-2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6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US</w:t>
            </w:r>
            <w:r>
              <w:rPr>
                <w:sz w:val="20"/>
                <w:szCs w:val="16"/>
              </w:rPr>
              <w:t xml:space="preserve">: 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art</w:t>
            </w:r>
            <w:r>
              <w:rPr>
                <w:sz w:val="20"/>
                <w:szCs w:val="16"/>
              </w:rPr>
              <w:t xml:space="preserve"> 15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Europe: CE/R&amp;TTE</w:t>
            </w:r>
          </w:p>
          <w:p>
            <w:pPr>
              <w:pStyle w:val="Normal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WL</w:t>
            </w:r>
            <w:r>
              <w:rPr>
                <w:rFonts w:cs="Arial" w:ascii="Arial" w:hAnsi="Arial"/>
                <w:b/>
                <w:bCs/>
                <w:sz w:val="20"/>
              </w:rPr>
              <w:t>-200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P</w:t>
            </w:r>
            <w:r>
              <w:rPr>
                <w:rFonts w:cs="Arial" w:ascii="Arial" w:hAnsi="Arial"/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–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Внутриофисная*</w:t>
            </w:r>
            <w:r>
              <w:rPr>
                <w:rStyle w:val="StrongEmphasis"/>
                <w:sz w:val="20"/>
                <w:szCs w:val="16"/>
              </w:rPr>
              <w:t xml:space="preserve"> </w:t>
            </w:r>
            <w:r>
              <w:rPr>
                <w:bCs/>
                <w:sz w:val="20"/>
              </w:rPr>
              <w:t>беспроводная точка доступа стандарта 802.11</w:t>
            </w:r>
            <w:r>
              <w:rPr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8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dlink.ru/technical/expl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31:00Z</dcterms:created>
  <dc:creator>Asmankin Sergei</dc:creator>
  <dc:description/>
  <dc:language>en-US</dc:language>
  <cp:lastModifiedBy>Smirnova</cp:lastModifiedBy>
  <dcterms:modified xsi:type="dcterms:W3CDTF">2004-06-11T07:38:00Z</dcterms:modified>
  <cp:revision>15</cp:revision>
  <dc:subject/>
  <dc:title>Москва, Графский пер</dc:title>
</cp:coreProperties>
</file>