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WL-2100AP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March 8, </w:t>
      </w:r>
      <w:r>
        <w:rPr>
          <w:rFonts w:cs="Arial" w:ascii="Arial" w:hAnsi="Arial"/>
          <w:sz w:val="20"/>
          <w:u w:val="single"/>
          <w:lang w:val="en-US" w:eastAsia="zh-TW"/>
        </w:rPr>
        <w:t>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802.11g Wireless Access Poi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20"/>
              </w:rPr>
              <w:t>Wireless Access Poi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8"/>
              </w:rPr>
              <w:t>A1/A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object w:dxaOrig="5619" w:dyaOrig="50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35pt;height:171.65pt" filled="f" o:ole="">
                  <v:imagedata r:id="rId3" o:title=""/>
                </v:shape>
                <o:OLEObject Type="Embed" ProgID="" ShapeID="ole_rId2" DrawAspect="Content" ObjectID="_1396151326" r:id="rId2"/>
              </w:objec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Eventual replacement for DWL-2000AP. This DWL-2100AP is designed and produced by Alpha, while the DWL-2000AP is outsourced. The DWL-2100AP uses the same Atheros chipset as DWL-2000AP, but emphasizes more network management functions to be supported by Alph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108Mbps Super G high spe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WAP security &amp; management function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11g 2.4GHz stand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108Mbps (Turbo mode) high-speed transmiss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0/100BASE-TX port for connection to Ethernet o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SL/cable mod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atible with existing 802.11b wireless devi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uilt-in DHCP server for multiple user acc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5 operation modes: AP, AP client, point-to-point bridge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oint-to-multi-point bridge, repea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64/128/152-bit WEP data encryp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PA security with 802.1x RADIUS user authenti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eb-based configuration &amp; managem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g, 802.11b wireless 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Ethernet/IEEE 802.3u Fast Etherne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: Internet Explorer v6 or later;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Netscape Navigator v6 or later; or other Java- enabled browse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HCP Server and Cli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With Automatic Fallba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4 Mbps, 48 Mbps, 36 Mbps, 24 Mbps, 18 Mbps, 12 Mbps, 11 Mbps, 9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bps, 6 Mbps, 5.5 Mbps, 2 Mbps, 1 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4/128/152-bit WEP data encry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x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PA: Wi-Fi Protected Acc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TKIP, MIC, IV Expansion, Shared Key Authentication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edia Access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MA/CA with 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 2400 to 2483.5MHz ISM ban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 2400 to 2483.5MHz ISM ban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Modulation Schem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 DQPSK, DBPSK and C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 BPSK, QPSK, 16QAM, 64QAM, OFD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 (802.11b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@ 8% PER (packet error rat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1 Mbps: -83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Mbps: -89 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 (802.11g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rame: 1000byte PDUs, @ 10% PER (packet error rat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4 Mbps: -66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8 Mbps: -71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36 Mbps: -76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 Mbps: -80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8 Mbps: -83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2 Mbps: -85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9 Mbps: -86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 Mbps: -87 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 Output Power (802.11b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8 dBm @ 11Mbps, 5.5Mbps, 2Mbps, 1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 Output Power (802.11g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4 to 15 dBm @ 54Mbps, 108Mbps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4 to 16 dBm @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6 to 18 dBm @ 36Mbps, 24Mbps, 18Mbps, 12Mbps, 9Mbps, 6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dBi Gain detachable dipole antenna with reverse SMA conn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dBi Gain internal antenn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Operating Rang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doors: Up to 100 m (328 fee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utdoors: Up to 400 m (1,312 fee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Arial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Arial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operation range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LEDs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AN (10/100Mbp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LAN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C 5V, 2.0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 watts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42 (L) x 109 (W) x 31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5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7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5% maximum (non-condensing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B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ACN052202838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DWL-2100AP wireless AP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QIG,AC Power Adapter,Ethernet Cable,manual and AP manager on C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DWL2100..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-263958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DWL2100BEU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42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DWL2100EEUA1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59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DWL2100NEUA2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66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CDWL2100..A2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97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DWL2100ANAA2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3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DWL2100ENAA2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73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NDWL2100..A2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7000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DWL2100IS.A2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6980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Arial" w:hAnsi="Arial" w:eastAsia="絡遺羹;新細明體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TDWL2100..A2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絡遺羹;新細明體" w:cs="Arial" w:ascii="Arial" w:hAnsi="Arial"/>
                      <w:color w:val="000000"/>
                      <w:sz w:val="18"/>
                      <w:szCs w:val="20"/>
                    </w:rPr>
                    <w:t>790069-267017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24, Sea: 4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7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1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6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7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3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5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94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7.63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u w:val="single"/>
              </w:rPr>
              <w:t>120 x110 x 135.6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u w:val="single"/>
              </w:rPr>
              <w:t xml:space="preserve"> 198.12</w:t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  <w:p>
            <w:pPr>
              <w:pStyle w:val="Normal"/>
              <w:spacing w:lineRule="atLeast" w:line="0"/>
              <w:ind w:left="13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20 x110 x 136.6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u w:val="single"/>
              </w:rPr>
              <w:t xml:space="preserve"> 198.12</w:t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  <w:p>
            <w:pPr>
              <w:pStyle w:val="Normal"/>
              <w:spacing w:lineRule="atLeast" w:line="0"/>
              <w:ind w:left="136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10 x120 x 137.1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u w:val="single"/>
              </w:rPr>
              <w:t xml:space="preserve"> 201.62</w:t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5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u w:val="single"/>
              </w:rPr>
              <w:t>120 x110 x 197.4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u w:val="single"/>
              </w:rPr>
              <w:t xml:space="preserve"> 335.46</w:t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  <w:p>
            <w:pPr>
              <w:pStyle w:val="Normal"/>
              <w:spacing w:lineRule="atLeast" w:line="0"/>
              <w:ind w:left="13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120 x110 x 198.4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u w:val="single"/>
              </w:rPr>
              <w:t xml:space="preserve"> 335.46</w:t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  <w:p>
            <w:pPr>
              <w:pStyle w:val="Normal"/>
              <w:spacing w:lineRule="atLeast" w:line="0"/>
              <w:ind w:left="136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10 x120 x 198.9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u w:val="single"/>
              </w:rPr>
              <w:t xml:space="preserve"> 338.96</w:t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絡遺羹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絡遺羹;新細明體" w:hAnsi="絡遺羹;新細明體" w:eastAsia="絡遺羹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絡遺羹;新細明體" w:hAnsi="絡遺羹;新細明體" w:eastAsia="絡遺羹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絡遺羹;新細明體" w:hAnsi="絡遺羹;新細明體" w:eastAsia="絡遺羹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絡遺羹;新細明體" w:hAnsi="絡遺羹;新細明體" w:eastAsia="絡遺羹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02:00Z</dcterms:created>
  <dc:creator>Marcel</dc:creator>
  <dc:description/>
  <dc:language>en-US</dc:language>
  <cp:lastModifiedBy>01949</cp:lastModifiedBy>
  <cp:lastPrinted>2003-03-13T15:38:00Z</cp:lastPrinted>
  <dcterms:modified xsi:type="dcterms:W3CDTF">2004-03-16T09:09:00Z</dcterms:modified>
  <cp:revision>25</cp:revision>
  <dc:subject/>
  <dc:title> </dc:title>
</cp:coreProperties>
</file>