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WL-2100AP </w:t>
      </w:r>
      <w:r>
        <w:rPr/>
        <w:t xml:space="preserve">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eu(</w:t>
      </w:r>
      <w:r>
        <w:rPr>
          <w:b/>
          <w:bCs/>
          <w:color w:val="0000FF"/>
        </w:rPr>
        <w:t>r0302</w:t>
      </w:r>
      <w:r>
        <w:rPr>
          <w:b/>
          <w:bCs/>
          <w:color w:val="0000FF"/>
        </w:rPr>
        <w:t>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January 1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Fixed AP Client cannot use WPA-P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eu(r0301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/>
      </w:pPr>
      <w:r>
        <w:rPr/>
        <w:t>Fix Web bugs again:</w:t>
      </w:r>
    </w:p>
    <w:p>
      <w:pPr>
        <w:pStyle w:val="Normal"/>
        <w:ind w:left="360" w:hanging="0"/>
        <w:rPr/>
      </w:pPr>
      <w:r>
        <w:rPr/>
        <w:t>AP Repeater SSID disable bug: if selected SSID is null, SSID input en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eu(r0300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/>
      </w:pPr>
      <w:r>
        <w:rPr/>
        <w:t>Fix Web bugs:</w:t>
      </w:r>
    </w:p>
    <w:p>
      <w:pPr>
        <w:pStyle w:val="Normal"/>
        <w:ind w:left="360" w:hanging="0"/>
        <w:rPr/>
      </w:pPr>
      <w:r>
        <w:rPr/>
        <w:t>AP Repeater SSID disable bug: if selected SSID is null, SSID input enable.</w:t>
      </w:r>
    </w:p>
    <w:p>
      <w:pPr>
        <w:pStyle w:val="Normal"/>
        <w:rPr/>
      </w:pPr>
      <w:r>
        <w:rPr/>
        <w:t>2. Fix bug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SNMP default setting is EN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eu(r0296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Fix Web bugs:</w:t>
      </w:r>
      <w:r>
        <w:rPr/>
        <w:t xml:space="preserve">    </w:t>
      </w:r>
    </w:p>
    <w:p>
      <w:pPr>
        <w:pStyle w:val="Normal"/>
        <w:ind w:firstLine="480"/>
        <w:rPr/>
      </w:pPr>
      <w:r>
        <w:rPr/>
        <w:t>a. Fix telnet timeout bug: 1 Mins -&gt; 1 M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Fix Cfg-file msg bug: firmware -&gt; configuration fi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Fix Cfg-file msg spell bug: configuration -&gt; configu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Fix DHCP-Server spell bug: fun</w:t>
      </w:r>
      <w:r>
        <w:rPr/>
        <w:t>c</w:t>
      </w:r>
      <w:r>
        <w:rPr/>
        <w:t>tion -&gt; func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 Fix LAN apply bug: gateway use CheckIP function and add two rul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. Fix Device Info SSID bug: space key shown proble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 Fix password bug: old password error proble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. Fix help string in Web page.</w:t>
      </w:r>
    </w:p>
    <w:p>
      <w:pPr>
        <w:pStyle w:val="Normal"/>
        <w:rPr/>
      </w:pPr>
      <w:r>
        <w:rPr/>
        <w:t>2. Fix bug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AP can</w:t>
      </w:r>
      <w:r>
        <w:rPr/>
        <w:t>’</w:t>
      </w:r>
      <w:r>
        <w:rPr/>
        <w:t>t work when set WDS+AP mode from AP Client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eu(r029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December 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 xml:space="preserve">Bug 1: WEB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en Auto Channel Select Enable, channel should be gray.</w:t>
      </w:r>
    </w:p>
    <w:p>
      <w:pPr>
        <w:pStyle w:val="Normal"/>
        <w:rPr/>
      </w:pPr>
      <w:r>
        <w:rPr/>
        <w:t xml:space="preserve">Bug 4:WEB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 Setting AP factorydefaul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Setting SSID, SSID  Broadcast and Channel.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</w:t>
      </w:r>
      <w:r>
        <w:rPr/>
        <w:t>Then select one of Authentication, the setting of SSID, SSID Broadcast and Channel will back to default value.</w:t>
      </w:r>
    </w:p>
    <w:p>
      <w:pPr>
        <w:pStyle w:val="Normal"/>
        <w:rPr/>
      </w:pPr>
      <w:r>
        <w:rPr/>
        <w:t xml:space="preserve">Bug 6. WEB 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80 sets of MAC address can be set. When we key in the 81th MAC address will pop error message. Please refer the attached file.</w:t>
      </w:r>
    </w:p>
    <w:p>
      <w:pPr>
        <w:pStyle w:val="Normal"/>
        <w:rPr/>
      </w:pPr>
      <w:r>
        <w:rPr/>
        <w:t>Bug 7. WEB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When we key 80 sets of MAC address then apply the setting. The Access Control List will crash.</w:t>
      </w:r>
    </w:p>
    <w:p>
      <w:pPr>
        <w:pStyle w:val="Normal"/>
        <w:ind w:left="960" w:hanging="960"/>
        <w:rPr/>
      </w:pPr>
      <w:r>
        <w:rPr/>
        <w:t>Bug 10. WEB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DWL-2100AP should NOT support Grouping feature. We will disable it and release again.</w:t>
      </w:r>
    </w:p>
    <w:p>
      <w:pPr>
        <w:pStyle w:val="Normal"/>
        <w:rPr/>
      </w:pPr>
      <w:r>
        <w:rPr/>
        <w:t>Bug 16. WEB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When select WDS, WDS+AP, AP Repeater...., "Auto channel scan" should gray. [Did it by F/W]</w:t>
      </w:r>
    </w:p>
    <w:p>
      <w:pPr>
        <w:pStyle w:val="Normal"/>
        <w:rPr/>
      </w:pPr>
      <w:r>
        <w:rPr/>
        <w:t>Bug 17. WE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92.168.255.X /24 should not be invalid ip.[Did it by F/W] </w:t>
      </w:r>
    </w:p>
    <w:p>
      <w:pPr>
        <w:pStyle w:val="Normal"/>
        <w:rPr/>
      </w:pPr>
      <w:r>
        <w:rPr/>
        <w:t>Bug 18. WEB Help menu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Help document need to be corrected due to adding Multi</w:t>
      </w:r>
      <w:r>
        <w:rPr/>
        <w:t>-</w:t>
      </w:r>
      <w:r>
        <w:rPr/>
        <w:t>SSID and Spanning Tree.......[Did it by F/W]</w:t>
      </w:r>
    </w:p>
    <w:p>
      <w:pPr>
        <w:pStyle w:val="Normal"/>
        <w:rPr/>
      </w:pPr>
      <w:r>
        <w:rPr/>
        <w:t>Bug 19. WEB Multi-SSID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Driver limitation. If master-SSID enable "SuperG" and secondry-SSIDs not support data encryption. WEB interface will defend this last version.</w:t>
      </w:r>
    </w:p>
    <w:p>
      <w:pPr>
        <w:pStyle w:val="Normal"/>
        <w:rPr/>
      </w:pPr>
      <w:r>
        <w:rPr/>
        <w:t>Bug 20. WE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ID 4096 can't be set successfully.</w:t>
      </w:r>
    </w:p>
    <w:p>
      <w:pPr>
        <w:pStyle w:val="Normal"/>
        <w:rPr/>
      </w:pPr>
      <w:r>
        <w:rPr/>
        <w:t>Bug 25. WE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 AP Client Mod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lease gray the Auto Channel Scan, Channel and SSID Broadcast function.</w:t>
      </w:r>
    </w:p>
    <w:p>
      <w:pPr>
        <w:pStyle w:val="Normal"/>
        <w:rPr/>
      </w:pPr>
      <w:r>
        <w:rPr/>
        <w:t>Bug 30. Multi-SS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ocedure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STA1 and STA2 connect to AP. STA1(arp -d) ping STA2(arp -d):OK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2.Disable Internal station connection and AP reboot. STA1(arp -d) ping STA2(arp -d):Fail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3.Then enable Guest SSID 3 and AP reboot. STA1(arp -d) ping STA2(arp -d):OK</w:t>
      </w:r>
    </w:p>
    <w:p>
      <w:pPr>
        <w:pStyle w:val="Normal"/>
        <w:rPr/>
      </w:pPr>
      <w:r>
        <w:rPr/>
        <w:t>Bug 31. Multi-SS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ocedure: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1.Set "Reject" for STA1 on ACL and AP reboot. STA1 can't connect to AP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Then enable Guest SSID 3 and AP reboot. STA1 can connect to 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eu(r0291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December 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/>
      </w:pPr>
      <w:r>
        <w:rPr/>
        <w:t>MSSID/VLA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rSTP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/>
      </w:pPr>
      <w:r>
        <w:rPr/>
        <w:t>AP + WDS mod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eu(r0266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November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First </w:t>
      </w:r>
      <w:r>
        <w:rPr>
          <w:b/>
          <w:bCs/>
        </w:rPr>
        <w:t>Rele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47:00Z</dcterms:created>
  <dc:creator>05229</dc:creator>
  <dc:description/>
  <dc:language>en-US</dc:language>
  <cp:lastModifiedBy>05091</cp:lastModifiedBy>
  <dcterms:modified xsi:type="dcterms:W3CDTF">2005-03-15T02:51:00Z</dcterms:modified>
  <cp:revision>23</cp:revision>
  <dc:subject/>
  <dc:title>DES-3226S Firmware Release Note  </dc:title>
</cp:coreProperties>
</file>