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b/>
          <w:sz w:val="32"/>
        </w:rPr>
        <w:t xml:space="preserve">DWL-2700 AP Firmware Release Note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</w:rPr>
        <w:t>Firmware: v3.10r011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</w:rPr>
        <w:t>Hardware: B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</w:rPr>
        <w:t xml:space="preserve">Date: </w:t>
      </w:r>
      <w:r>
        <w:rPr>
          <w:b/>
        </w:rPr>
        <w:t>July 6, 2007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Code Base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moonlight.v465-3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ornado.v008</w:t>
      </w:r>
    </w:p>
    <w:p>
      <w:pPr>
        <w:pStyle w:val="Normal"/>
        <w:bidi w:val="0"/>
        <w:ind w:left="0" w:right="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roblem Resolv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>
          <w:color w:val="000000"/>
        </w:rPr>
        <w:t>Fixed: Can't use the MD5 authentication on pure 802.1x/static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/>
        <w:t>Setting changes: RTS Range is 1 to 2346 when WDS mode, 256 to 2346 when AP mod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-857" w:hanging="360"/>
        <w:jc w:val="left"/>
        <w:rPr/>
      </w:pPr>
      <w:r>
        <w:rPr/>
        <w:t>Fixed the bug that username max. length is 64 and password is not null, web can't logi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/>
        <w:t>Fixed the STA roaming problem. 2 STAs are in the same BSS and ping each other, once one of the STA roaming to another BSS. Ping will fail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/>
        <w:t>Fixed Telnet can’t timeout issue when receiving half of the 3-way handshake packe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/>
        <w:t>Fixed the WPA-PSK/WPA2-PSK function fail in AP and WDS mod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/>
        <w:t>Fixed WEB can't get the DNS IP when AP in DHCP client mod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/>
        <w:t>Fixed No System log event received anymore, after remove remote syslog server IP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Fixed Multicast packet and </w:t>
      </w:r>
      <w:r>
        <w:rPr>
          <w:color w:val="000000"/>
          <w:kern w:val="0"/>
        </w:rPr>
        <w:t>Broadcast</w:t>
      </w:r>
      <w:r>
        <w:rPr/>
        <w:t xml:space="preserve"> while disable "Ethernet to WLAN Access" functio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/>
        <w:t>Fixed bugs -- system won’t check username and password when accessing WEB Help page directl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Fixed bug -- STA can't connect to Guest-SSID with WPA-PSK as below status, </w:t>
        <w:tab/>
        <w:t>a..Primary-SSID security is Open-Sys or Share-Key.</w:t>
      </w:r>
    </w:p>
    <w:p>
      <w:pPr>
        <w:pStyle w:val="Normal"/>
        <w:bidi w:val="0"/>
        <w:ind w:left="0" w:right="0" w:firstLine="480"/>
        <w:jc w:val="left"/>
        <w:rPr/>
      </w:pPr>
      <w:r>
        <w:rPr/>
        <w:t>b. Guest-SSID security is WPA(2)-PSK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/>
        <w:t>Fixed bug --Can't create WPA(2)-PSK in the WDS/WDSwithAP environment, and got error auth type when get association on consol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-149" w:hanging="360"/>
        <w:jc w:val="left"/>
        <w:rPr/>
      </w:pPr>
      <w:r>
        <w:rPr/>
        <w:t>Fixed bug --Send IGMP(64 bytes, multicast packet) for 30 Min ( 5000 packet/sec )and AP hang up(memory leak). Broadcast packet (arp request) also has the same bu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/>
        <w:t>Fixed bug -- WDS compatibility issue(Can't connect to 8200 with WDS mode with WPA-PSK.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/>
        <w:t>Fixed WDS auto-reboot issue</w:t>
        <w:tab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/>
        <w:t>Fixed few WEB security holes. Will deny un-authorized logi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/>
        <w:t>Fixed SNTP display error when daylight saving enabl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/>
        <w:t>Fixed associated more than 83 STAs AP will reboot (Current limitation of allowed connected STAs is 64.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bidi w:val="0"/>
        <w:ind w:left="360" w:right="0" w:hanging="360"/>
        <w:jc w:val="left"/>
        <w:rPr/>
      </w:pPr>
      <w:r>
        <w:rPr/>
        <w:t>Fixed AP auto-reboot issue with STA connecting</w:t>
      </w:r>
    </w:p>
    <w:p>
      <w:pPr>
        <w:pStyle w:val="Normal"/>
        <w:tabs>
          <w:tab w:val="clear" w:pos="480"/>
          <w:tab w:val="left" w:pos="36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Enhancements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ind w:left="480" w:right="0" w:hanging="480"/>
        <w:jc w:val="both"/>
        <w:rPr/>
      </w:pPr>
      <w:r>
        <w:rPr/>
        <w:t>SMTP/SYSLOG/SNTP support domain name.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ind w:left="480" w:right="0" w:hanging="480"/>
        <w:jc w:val="both"/>
        <w:rPr/>
      </w:pPr>
      <w:r>
        <w:rPr/>
        <w:t>Add firmware upgrade protection policy in WEB.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ind w:left="480" w:right="0" w:hanging="480"/>
        <w:jc w:val="both"/>
        <w:rPr/>
      </w:pPr>
      <w:r>
        <w:rPr/>
        <w:t>8021X pass-thru for single SSID/MSSID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ind w:left="480" w:right="0" w:hanging="480"/>
        <w:jc w:val="both"/>
        <w:rPr/>
      </w:pPr>
      <w:r>
        <w:rPr/>
        <w:t>Support RADIUS accounting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ind w:left="480" w:right="0" w:hanging="480"/>
        <w:jc w:val="left"/>
        <w:rPr/>
      </w:pPr>
      <w:r>
        <w:rPr/>
        <w:t>Support 64 char. input for WEB login username and RADIUS account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bidi w:val="0"/>
        <w:ind w:left="480" w:right="0" w:hanging="480"/>
        <w:jc w:val="left"/>
        <w:rPr/>
      </w:pPr>
      <w:r>
        <w:rPr>
          <w:color w:val="000000"/>
        </w:rPr>
        <w:t>APM II supported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bidi w:val="0"/>
        <w:ind w:left="480" w:right="0" w:hanging="480"/>
        <w:jc w:val="left"/>
        <w:rPr/>
      </w:pPr>
      <w:r>
        <w:rPr>
          <w:color w:val="000000"/>
          <w:kern w:val="0"/>
        </w:rPr>
        <w:t>Implement the Radius accounting into Web UI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bidi w:val="0"/>
        <w:ind w:left="480" w:right="0" w:hanging="480"/>
        <w:jc w:val="left"/>
        <w:rPr/>
      </w:pPr>
      <w:r>
        <w:rPr/>
        <w:t>WMM over WDS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bidi w:val="0"/>
        <w:ind w:left="480" w:right="0" w:hanging="480"/>
        <w:jc w:val="left"/>
        <w:rPr/>
      </w:pPr>
      <w:r>
        <w:rPr/>
        <w:t>WiFi 802.11d/h certification supported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bidi w:val="0"/>
        <w:ind w:left="480" w:right="0" w:hanging="480"/>
        <w:jc w:val="left"/>
        <w:rPr/>
      </w:pPr>
      <w:r>
        <w:rPr/>
        <w:t>Pre-authentication supported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bidi w:val="0"/>
        <w:ind w:left="480" w:right="0" w:hanging="480"/>
        <w:jc w:val="left"/>
        <w:rPr/>
      </w:pPr>
      <w:r>
        <w:rPr/>
        <w:t>Add foolproof to prevent form inputting same IP into limit administrator IP 1 and 2.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ind w:left="480" w:right="0" w:hanging="480"/>
        <w:jc w:val="left"/>
        <w:rPr/>
      </w:pPr>
      <w:r>
        <w:rPr/>
        <w:t>Support 64 SMTP input characters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bidi w:val="0"/>
        <w:ind w:left="480" w:right="0" w:hanging="480"/>
        <w:jc w:val="left"/>
        <w:rPr/>
      </w:pPr>
      <w:r>
        <w:rPr/>
        <w:t>SSID and Active time in STA information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480" w:leader="none"/>
        </w:tabs>
        <w:bidi w:val="0"/>
        <w:ind w:left="480" w:right="0" w:hanging="480"/>
        <w:jc w:val="left"/>
        <w:rPr/>
      </w:pPr>
      <w:r>
        <w:rPr/>
        <w:t>Change the string “SSID” into “Wireless Network Name (SSID)”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bidi w:val="0"/>
        <w:ind w:left="480" w:right="0" w:hanging="480"/>
        <w:jc w:val="left"/>
        <w:rPr/>
      </w:pPr>
      <w:r>
        <w:rPr/>
        <w:t>Add DHCP Serve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64</Words>
  <Characters>2436</Characters>
  <CharactersWithSpaces>207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32:00Z</dcterms:created>
  <dc:creator>Kevin</dc:creator>
  <dc:description/>
  <dc:language>en-US</dc:language>
  <cp:lastModifiedBy/>
  <dcterms:modified xsi:type="dcterms:W3CDTF">2007-08-30T12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