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6rc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11/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6rc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11/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6rc55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1/0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32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3020</wp:posOffset>
            </wp:positionV>
            <wp:extent cx="3663950" cy="28403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None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56rc55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olve SSH iss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56rc550</w:t>
            </w:r>
          </w:p>
        </w:tc>
        <w:tc>
          <w:tcPr>
            <w:tcW w:w="81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WL-3200AP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07490</cp:lastModifiedBy>
  <dcterms:modified xsi:type="dcterms:W3CDTF">2011-11-04T09:59:00Z</dcterms:modified>
  <cp:revision>46</cp:revision>
  <dc:subject/>
  <dc:title>DAP-2553 v1.20 Firmware Release Notes</dc:title>
</cp:coreProperties>
</file>