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 xml:space="preserve">-510 – 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адаптер стандарта 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2,4 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735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510 – это беспроводный </w:t>
            </w:r>
            <w:r>
              <w:rPr>
                <w:iCs/>
                <w:sz w:val="20"/>
                <w:szCs w:val="20"/>
                <w:lang w:val="en-US"/>
              </w:rPr>
              <w:t>PCI</w:t>
            </w:r>
            <w:r>
              <w:rPr>
                <w:iCs/>
                <w:sz w:val="20"/>
                <w:szCs w:val="20"/>
              </w:rPr>
              <w:t xml:space="preserve"> адаптер для настольных ПК. Этот адаптер подключается к беспроводной сети 2.4 ГГц, обеспечивая безопасный и мобильный доступ к ней. Он поддерживает стандарт взаимодействия 802.11b, обеспечивает скорость передачи данных до 11 Мбит/с, 64/28-битное шифрование данных и простоту в использовании, что делает DWL-510  идеальным для подключения настольных  ПК к беспроводной се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стандарта взаим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510 обеспечивает превосходное взаимодействие с беспроводными сетями в соответствии со стандартом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для беспроводных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опасность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опасность является важным вопросом при передаче данных без проводов. В воздухе передаваемая информация может быть легко перехвачена, если не организовать ее защиту с помощью выбранной схемы безопасности.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510 обеспечивает необходимую безопасность, используя стандартный протокол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64/128-бит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. Механизм защиты данных основывается на алгоритме открытого ключа, описанном в стандарте беспроводных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стота у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установке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510 можно легко подключить к настольному компьютеру для обеспечения связи непосредственно с другими беспроводными устройствами (в режиме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 xml:space="preserve">) или через точку доступа (в режиме инфраструктуры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ъемная антен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оснащен съемной дипольной антенной с разъемом </w:t>
            </w:r>
            <w:r>
              <w:rPr>
                <w:sz w:val="20"/>
                <w:szCs w:val="20"/>
                <w:lang w:val="en-US"/>
              </w:rPr>
              <w:t>rever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>, обеспечивающей радиус действия до 100м в помещении и до 300м вне помещения. Если требуется больший радиус действия, то можно легко заменить эту антенну антенной с более высоким коэффициентом уси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1F1A17"/>
                <w:szCs w:val="20"/>
              </w:rPr>
            </w:pPr>
            <w:r>
              <w:rPr>
                <w:szCs w:val="20"/>
              </w:rPr>
              <w:t>Стандарты и аппаратные специф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color w:val="1F1A17"/>
                <w:sz w:val="20"/>
                <w:szCs w:val="20"/>
              </w:rPr>
              <w:t xml:space="preserve">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 беспроводная се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ш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Спецификация </w:t>
            </w:r>
            <w:r>
              <w:rPr>
                <w:color w:val="1F1A17"/>
                <w:sz w:val="20"/>
                <w:szCs w:val="20"/>
                <w:lang w:val="en-US"/>
              </w:rPr>
              <w:t>PCI</w:t>
            </w:r>
            <w:r>
              <w:rPr>
                <w:color w:val="1F1A17"/>
                <w:sz w:val="20"/>
                <w:szCs w:val="20"/>
              </w:rPr>
              <w:t xml:space="preserve"> 2.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Передача данных в режиме 32-бит </w:t>
            </w:r>
            <w:r>
              <w:rPr>
                <w:color w:val="1F1A17"/>
                <w:sz w:val="20"/>
                <w:szCs w:val="20"/>
                <w:lang w:val="en-US"/>
              </w:rPr>
              <w:t>Bu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Mas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CSMA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ы сетевой архитек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Поддержка режимов </w:t>
            </w:r>
            <w:r>
              <w:rPr>
                <w:color w:val="1F1A17"/>
                <w:sz w:val="20"/>
                <w:szCs w:val="20"/>
                <w:lang w:val="en-US"/>
              </w:rPr>
              <w:t>Ad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Hoc</w:t>
            </w:r>
            <w:r>
              <w:rPr>
                <w:color w:val="1F1A17"/>
                <w:sz w:val="20"/>
                <w:szCs w:val="20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Роуминг (в соответствии с </w:t>
            </w:r>
            <w:r>
              <w:rPr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color w:val="1F1A17"/>
                <w:sz w:val="20"/>
                <w:szCs w:val="20"/>
              </w:rPr>
              <w:t xml:space="preserve">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передачи данных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Автоматическое восстановление после сбо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Теоретическая скорость беспроводного сигнала. Реальная пропускная способность будет изменяться в зависимости от окружающих услов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и схемы 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1 Мбит/с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5.5 Мбит/с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 Мбит/с: </w:t>
            </w:r>
            <w:r>
              <w:rPr>
                <w:color w:val="1F1A17"/>
                <w:sz w:val="20"/>
                <w:szCs w:val="20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 Мбит/с: </w:t>
            </w:r>
            <w:r>
              <w:rPr>
                <w:color w:val="1F1A17"/>
                <w:sz w:val="20"/>
                <w:szCs w:val="20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Северная Америка (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да (</w:t>
            </w:r>
            <w:r>
              <w:rPr>
                <w:color w:val="1F1A17"/>
                <w:sz w:val="20"/>
                <w:szCs w:val="20"/>
                <w:lang w:val="en-US"/>
              </w:rPr>
              <w:t>DOC</w:t>
            </w:r>
            <w:r>
              <w:rPr>
                <w:color w:val="1F1A17"/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Европа (</w:t>
            </w:r>
            <w:r>
              <w:rPr>
                <w:color w:val="1F1A17"/>
                <w:sz w:val="20"/>
                <w:szCs w:val="20"/>
                <w:lang w:val="en-US"/>
              </w:rPr>
              <w:t>ETSI</w:t>
            </w:r>
            <w:r>
              <w:rPr>
                <w:color w:val="1F1A17"/>
                <w:sz w:val="20"/>
                <w:szCs w:val="20"/>
              </w:rPr>
              <w:t>): 1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2.4 ~ 2.497 </w:t>
            </w:r>
            <w:r>
              <w:rPr>
                <w:color w:val="1F1A17"/>
                <w:sz w:val="20"/>
                <w:szCs w:val="20"/>
              </w:rPr>
              <w:t>ГГц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диапазон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IS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omplementary Code Keying (CCK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11-chip Barker 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Съемная дипольная антенна с коэффициентом усиления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(разъем </w:t>
            </w:r>
            <w:r>
              <w:rPr>
                <w:color w:val="1F1A17"/>
                <w:sz w:val="20"/>
                <w:szCs w:val="20"/>
                <w:lang w:val="en-US"/>
              </w:rPr>
              <w:t>revers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MA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увствительность приемника @ 8%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11 Мбит/с: &lt; -80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CK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5.5 Мбит/с: &lt; -87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CCK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2 Мбит/с: &lt; -87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DQPSK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1 Мбит/с: &lt; -89 </w:t>
            </w:r>
            <w:r>
              <w:rPr>
                <w:color w:val="000000"/>
                <w:sz w:val="20"/>
                <w:szCs w:val="20"/>
                <w:lang w:val="en-US"/>
              </w:rPr>
              <w:t>dBm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DBPSK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15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(типичная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Открытое пространство</w:t>
            </w:r>
            <w:r>
              <w:rPr>
                <w:b/>
                <w:bCs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помещении</w:t>
            </w:r>
            <w:r>
              <w:rPr>
                <w:color w:val="1F1A17"/>
                <w:sz w:val="20"/>
                <w:szCs w:val="20"/>
              </w:rPr>
              <w:t>: до 100 м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В</w:t>
            </w:r>
            <w:r>
              <w:rPr>
                <w:sz w:val="20"/>
                <w:szCs w:val="20"/>
              </w:rPr>
              <w:t>не помещения</w:t>
            </w:r>
            <w:r>
              <w:rPr>
                <w:color w:val="1F1A17"/>
                <w:sz w:val="20"/>
                <w:szCs w:val="20"/>
              </w:rPr>
              <w:t>: до 3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люча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Automati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Dynami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Key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Allocation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ADKA</w:t>
            </w:r>
            <w:r>
              <w:rPr>
                <w:color w:val="1F1A17"/>
                <w:sz w:val="20"/>
                <w:szCs w:val="20"/>
              </w:rPr>
              <w:t>,  автоматическое динамическое распределение ключей) через публичный клю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Шифрование 64/128-бит </w:t>
            </w:r>
            <w:r>
              <w:rPr>
                <w:color w:val="1F1A17"/>
                <w:sz w:val="20"/>
                <w:szCs w:val="20"/>
                <w:lang w:val="en-US"/>
              </w:rPr>
              <w:t>WEP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Wired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quivalen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rivacy</w:t>
            </w:r>
            <w:r>
              <w:rPr>
                <w:color w:val="1F1A17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1F1A17"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Lin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Activity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3.3В/ 5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ередача: 450 мА макс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рием: 250 мА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133 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 121 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21.6 мм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7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color w:val="1F1A17"/>
                <w:sz w:val="20"/>
                <w:szCs w:val="20"/>
              </w:rPr>
              <w:t xml:space="preserve"> 98, 2000, </w:t>
            </w:r>
            <w:r>
              <w:rPr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</w:rPr>
              <w:t>-51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Беспроводный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CI</w:t>
            </w:r>
            <w:r>
              <w:rPr>
                <w:color w:val="1F1A17"/>
                <w:sz w:val="20"/>
                <w:szCs w:val="20"/>
              </w:rPr>
              <w:t xml:space="preserve"> адаптер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18:00Z</dcterms:created>
  <dc:creator>Asmankin Sergei</dc:creator>
  <dc:description/>
  <dc:language>en-US</dc:language>
  <cp:lastModifiedBy>Smirnova</cp:lastModifiedBy>
  <dcterms:modified xsi:type="dcterms:W3CDTF">2004-07-12T11:48:00Z</dcterms:modified>
  <cp:revision>5</cp:revision>
  <dc:subject/>
  <dc:title>Москва, Графский пер</dc:title>
</cp:coreProperties>
</file>