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WL-65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Адаптер бе</w:t>
      </w:r>
      <w:r>
        <w:rPr>
          <w:rFonts w:cs="Arial Black" w:ascii="Arial Black" w:hAnsi="Arial Black"/>
          <w:color w:val="0000FF"/>
          <w:sz w:val="24"/>
          <w:lang w:val="en-US"/>
        </w:rPr>
        <w:t>c</w:t>
      </w:r>
      <w:r>
        <w:rPr>
          <w:rFonts w:cs="Arial Black" w:ascii="Arial Black" w:hAnsi="Arial Black"/>
          <w:color w:val="0000FF"/>
          <w:sz w:val="24"/>
        </w:rPr>
        <w:t xml:space="preserve">проводного доступа 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WL-650 - это адаптер стандарта IEEE 802.11b на шину PC Card для беспроводных сетей со скоростью передачи до 11 Мбит/сек. Он работает на частоте 2.4 ГГц и предназначен для домашнего или офисного применения. Поддерживается напряжение питания 3.3 или 5 Вольт постоянного тока. Карточка использует 64/128-bit WEP кодирование для безопасного подключения к с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DWL-650 может работать в двух режимах: точка - к - точке (два адаптера связываются между собой не используя при этом никаких дополнительных устройств) и режим инфраструктуры (для доступа в сеть используется точка доступа). В режиме инфраструктуры мобильные пользователи могут через точку доступа подключаться с Интернет и другим сетевым ресурса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drawing>
                <wp:inline distT="0" distB="0" distL="0" distR="0">
                  <wp:extent cx="2201545" cy="1696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Адаптер DWL-650 может передавать и принимать данные со скоростью 11, 5.5, 2 или 1 Мбит/сек на канал. Скорость работы может быть выбрана вручную, либо в автоматическом режиме. Применяя этот адаптер, пользователь становится по-настоящему мобильным. Он может перемещаться между точками доступа от ячейки к ячейке. Вне здания зона покрытия одной точки доступа составляет от 100 до 300 метров.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650 поставляется со встроенной малогабаритной антенной и оснащен одним светодиодным индикатором, дающим информацию о наличии питания, соединения и сетевой активности. В комплекте поставляются драйверы для MS Windows 98, ME, NT 4.0 и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ндар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EEE 802.11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шины адапте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 Card, слот II – го ти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протокол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P/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X/SP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BE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IS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IS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HC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истемные требов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ативный компьютер с контроллером </w:t>
            </w:r>
            <w:r>
              <w:rPr>
                <w:rFonts w:cs="Arial" w:ascii="Arial" w:hAnsi="Arial"/>
                <w:lang w:val="en-US"/>
              </w:rPr>
              <w:t>CardB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перационные систем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9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indows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Windows 20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Windows NT 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итани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тевое соединени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ередача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3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ствительность приемн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бит/сек: -83 dBm в номинальном температурном диапаз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 пит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е: 3</w:t>
            </w:r>
            <w:r>
              <w:rPr>
                <w:rFonts w:cs="Arial" w:ascii="Arial" w:hAnsi="Arial"/>
                <w:lang w:val="en-US"/>
              </w:rPr>
              <w:t>,3</w:t>
            </w:r>
            <w:r>
              <w:rPr>
                <w:rFonts w:cs="Arial" w:ascii="Arial" w:hAnsi="Arial"/>
              </w:rPr>
              <w:t xml:space="preserve">В, 5 Вольт от шины, потребление: передача </w:t>
            </w:r>
            <w:r>
              <w:rPr>
                <w:rFonts w:cs="Arial" w:ascii="Arial" w:hAnsi="Arial"/>
                <w:lang w:val="en-US"/>
              </w:rPr>
              <w:t xml:space="preserve">&lt;350mA; прием  &lt;250mA; “сон” -&lt;17m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тевая архитекту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ы два режима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– точке (два адаптера работают друг с другом без дополнительных точек доступа)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жим инфраструктуры (адаптеры работают через точку доступ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оуминг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 xml:space="preserve">Полная мобильность и прозрачный роуминг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110мм (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длина) х 54мм (глубина) х 6мм(высо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L-6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стандарта IEEE 802.11b для шины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6:00Z</dcterms:created>
  <dc:creator>Lipping</dc:creator>
  <dc:description/>
  <dc:language>en-US</dc:language>
  <cp:lastModifiedBy>Lipping</cp:lastModifiedBy>
  <dcterms:modified xsi:type="dcterms:W3CDTF">2002-01-09T09:00:00Z</dcterms:modified>
  <cp:revision>7</cp:revision>
  <dc:subject/>
  <dc:title>DHN-110</dc:title>
</cp:coreProperties>
</file>