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WL-650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>Адаптер бе</w:t>
      </w:r>
      <w:r>
        <w:rPr>
          <w:rFonts w:cs="Arial Black" w:ascii="Arial Black" w:hAnsi="Arial Black"/>
          <w:color w:val="0000FF"/>
          <w:sz w:val="24"/>
          <w:lang w:val="en-US"/>
        </w:rPr>
        <w:t>c</w:t>
      </w:r>
      <w:r>
        <w:rPr>
          <w:rFonts w:cs="Arial Black" w:ascii="Arial Black" w:hAnsi="Arial Black"/>
          <w:color w:val="0000FF"/>
          <w:sz w:val="24"/>
        </w:rPr>
        <w:t xml:space="preserve">проводного доступа для шины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PCMCIA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Link DWL-650 - это адаптер стандарта IEEE 802.11b на шину PC Card для беспроводных сетей со скоростью передачи до 11 Мбит/сек. Он работает на частоте 2.4 ГГц и предназначен для домашнего или офисного применения. Поддерживается напряжение питания 3.3 или 5 Вольт постоянного тока. Карточка использует 64/128-bit WEP кодирование для безопасного подключения к сет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ер DWL-650 может работать в двух режимах: точка - к - точке (два адаптера связываются между собой не используя при этом никаких дополнительных устройств) и режим инфраструктуры (для доступа в сеть используется точка доступа). В режиме инфраструктуры мобильные пользователи могут через точку доступа подключаться с Интернет и другим сетевым ресурсам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drawing>
                <wp:inline distT="0" distB="0" distL="0" distR="0">
                  <wp:extent cx="2201545" cy="1696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overflowPunct w:val="true"/>
        <w:autoSpaceDE w:val="true"/>
        <w:spacing w:before="0" w:after="0"/>
        <w:textAlignment w:val="auto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Адаптер DWL-650 может передавать и принимать данные со скоростью 11, 5.5, 2 или 1 Мбит/сек на канал. Скорость работы может быть выбрана вручную, либо в автоматическом режиме. Применяя этот адаптер, пользователь становится по-настоящему мобильным. Он может перемещаться между точками доступа от ячейки к ячейке. Вне здания зона покрытия одной точки доступа составляет от 100 до 300 метров.</w:t>
      </w:r>
    </w:p>
    <w:p>
      <w:pPr>
        <w:pStyle w:val="Normal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птер DWL-650 поставляется со встроенной малогабаритной антенной и оснащен одним светодиодным индикатором, дающим информацию о наличии питания, соединения и сетевой активности. В комплекте поставляются драйверы для MS Windows 98, ME, NT 4.0 и 200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тандарты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IEEE 802.11b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Fi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шины адаптер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 Card, слот II – го тип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иваемые протокол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CP/I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PX/SP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tBE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DIS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DIS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HC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истемные требова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ртативный компьютер с контроллером </w:t>
            </w:r>
            <w:r>
              <w:rPr>
                <w:rFonts w:cs="Arial" w:ascii="Arial" w:hAnsi="Arial"/>
                <w:lang w:val="en-US"/>
              </w:rPr>
              <w:t>CardBu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иваемые операционные систем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dows 98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Windows 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Windows 200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Windows NT 4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Питание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етевое соединение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ередача данны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опасность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128-битный WEP (Wired Equivalent Privacy) кодировани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рость передачи данных (Мбит/сек на канал)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: CC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 : CC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: DQPS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1 : DBSK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льность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мещения: от 30 до 100 метр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ружи: от 100 до 300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щность передатчик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оминальном температурном диапазоне 13 dBm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ствительность приемник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бит/сек: -83 dBm в номинальном температурном диапазо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енн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оенн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и пита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яжение: 3</w:t>
            </w:r>
            <w:r>
              <w:rPr>
                <w:rFonts w:cs="Arial" w:ascii="Arial" w:hAnsi="Arial"/>
                <w:lang w:val="en-US"/>
              </w:rPr>
              <w:t>,3</w:t>
            </w:r>
            <w:r>
              <w:rPr>
                <w:rFonts w:cs="Arial" w:ascii="Arial" w:hAnsi="Arial"/>
              </w:rPr>
              <w:t xml:space="preserve">В, 5 Вольт от шины, потребление: передача </w:t>
            </w:r>
            <w:r>
              <w:rPr>
                <w:rFonts w:cs="Arial" w:ascii="Arial" w:hAnsi="Arial"/>
                <w:lang w:val="en-US"/>
              </w:rPr>
              <w:t xml:space="preserve">&lt;350mA; прием  &lt;250mA; “сон” -&lt;17mA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тевая архитектур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ожны два режима: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- к – точке (два адаптера работают друг с другом без дополнительных точек доступа)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режим инфраструктуры (адаптеры работают через точку доступа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оуминг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 w:eastAsia="en-US"/>
              </w:rPr>
              <w:t xml:space="preserve">Полная мобильность и прозрачный роуминг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абочая частот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.4 - 2.4835 ГГц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аналы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1 для США (FCC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-11 для Канады (DOC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-14 Japan (MK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-13 Europe (Except Spain and France) (ETS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u w:val="none"/>
                <w:lang w:val="en-US" w:eastAsia="en-US"/>
              </w:rPr>
              <w:t>110мм (</w:t>
            </w:r>
            <w:r>
              <w:rPr>
                <w:rFonts w:cs="Arial" w:ascii="Arial" w:hAnsi="Arial"/>
                <w:b w:val="false"/>
                <w:u w:val="none"/>
                <w:lang w:eastAsia="en-US"/>
              </w:rPr>
              <w:t>длина) х 54мм (глубина) х 6мм(высот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- 7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WL-6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аптер стандарта IEEE 802.11b для шины </w:t>
            </w:r>
            <w:r>
              <w:rPr>
                <w:rFonts w:cs="Arial" w:ascii="Arial" w:hAnsi="Arial"/>
                <w:lang w:val="en-US"/>
              </w:rPr>
              <w:t>PCMCI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</w:rPr>
        <w:t>Оборудование соответствует требованиям ВСС Росс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28:00Z</dcterms:created>
  <dc:creator>Lipping</dc:creator>
  <dc:description/>
  <dc:language>en-US</dc:language>
  <cp:lastModifiedBy>Lipping</cp:lastModifiedBy>
  <dcterms:modified xsi:type="dcterms:W3CDTF">2002-01-10T21:28:00Z</dcterms:modified>
  <cp:revision>2</cp:revision>
  <dc:subject/>
  <dc:title>DHN-110</dc:title>
</cp:coreProperties>
</file>