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7.jpeg" ContentType="image/jpeg"/>
  <Override PartName="/word/media/image5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28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png" ContentType="image/png"/>
  <Override PartName="/word/media/image6.bmp" ContentType="image/bmp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Arial" w:hAnsi="ITC Officina Sans Book;Arial" w:cs="ITC Officina Sans Book;Arial"/>
          <w:lang w:val="en-US" w:eastAsia="en-US"/>
        </w:rPr>
      </w:pPr>
      <w:r>
        <w:rPr>
          <w:rFonts w:cs="ITC Officina Sans Book;Arial" w:ascii="ITC Officina Sans Book;Arial" w:hAnsi="ITC Officina Sans Book;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8572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en-US" w:eastAsia="en-US"/>
        </w:rPr>
      </w:pPr>
      <w:r>
        <w:rPr>
          <w:rFonts w:cs="ITC Officina Sans Book;Arial" w:ascii="ITC Officina Sans Book;Arial" w:hAnsi="ITC Officina Sans Book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0</wp:posOffset>
            </wp:positionH>
            <wp:positionV relativeFrom="paragraph">
              <wp:posOffset>442595</wp:posOffset>
            </wp:positionV>
            <wp:extent cx="4870450" cy="1130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16150</wp:posOffset>
            </wp:positionH>
            <wp:positionV relativeFrom="paragraph">
              <wp:posOffset>480695</wp:posOffset>
            </wp:positionV>
            <wp:extent cx="1257300" cy="946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350520</wp:posOffset>
                </wp:positionV>
                <wp:extent cx="2400300" cy="899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WL-6500A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-Link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™ 2.4GHz/5G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Беспроводная точ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досту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8pt;mso-wrap-distance-left:9.05pt;mso-wrap-distance-right:9.05pt;mso-wrap-distance-top:0pt;mso-wrap-distance-bottom:0pt;margin-top:27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WL-6500A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-Link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ir</w:t>
                      </w:r>
                      <w:r>
                        <w:rPr>
                          <w:sz w:val="18"/>
                          <w:szCs w:val="18"/>
                        </w:rPr>
                        <w:t>Pro™ 2.4GHz/5GHZ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Беспроводная точка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>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ред тем, как нач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>Этот продукт может быть настроен через любой интернет браузер,, например: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Internet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Explorer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Netscape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Navigator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9999"/>
                          <w:spacing w:val="-10"/>
                          <w:lang w:val="ru-RU"/>
                        </w:rPr>
                        <w:t>Этот продукт может быть настроен через любой интернет браузер,, например: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Internet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Explorer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 5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x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, 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Netscape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Navigator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 xml:space="preserve"> 4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x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учше всего для настройки Точки доступа 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 использовать компьютер с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адаптером. По умолчанию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имеет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192.168.0.50</w:t>
      </w:r>
      <w:r>
        <w:rPr>
          <w:rFonts w:cs="Arial" w:ascii="Arial" w:hAnsi="Arial"/>
          <w:sz w:val="20"/>
          <w:szCs w:val="20"/>
          <w:lang w:val="ru-RU"/>
        </w:rPr>
        <w:t xml:space="preserve"> с маской подсети </w:t>
      </w:r>
      <w:r>
        <w:rPr>
          <w:rFonts w:cs="Arial" w:ascii="Arial" w:hAnsi="Arial"/>
          <w:b/>
          <w:bCs/>
          <w:sz w:val="20"/>
          <w:szCs w:val="20"/>
          <w:lang w:val="ru-RU"/>
        </w:rPr>
        <w:t>255</w:t>
      </w:r>
      <w:r>
        <w:rPr>
          <w:rFonts w:cs="Arial" w:ascii="Arial" w:hAnsi="Arial"/>
          <w:b/>
          <w:sz w:val="20"/>
          <w:szCs w:val="20"/>
          <w:lang w:val="ru-RU"/>
        </w:rPr>
        <w:t>.255.255.0</w:t>
      </w:r>
      <w:r>
        <w:rPr>
          <w:rFonts w:cs="Arial" w:ascii="Arial" w:hAnsi="Arial"/>
          <w:sz w:val="20"/>
          <w:szCs w:val="20"/>
          <w:lang w:val="ru-RU"/>
        </w:rPr>
        <w:t xml:space="preserve">. Вам необходимо назначить статический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для своего компьютера, принадлежащий той же подсети, что и адрес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для настройки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. Если Вам нужна помощь в настройке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а вашего компьютера,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 xml:space="preserve">смотрите Приложение. </w:t>
        <w:br/>
      </w:r>
    </w:p>
    <w:p>
      <w:pPr>
        <w:pStyle w:val="Heading4"/>
        <w:rPr/>
      </w:pPr>
      <w:r>
        <w:rPr/>
        <w:t>Проверьте комплектацию поставки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Следующие элементы должны быть в упаковке с </w:t>
      </w:r>
      <w:r>
        <w:rPr>
          <w:rFonts w:cs="Arial" w:ascii="Arial" w:hAnsi="Arial"/>
          <w:sz w:val="20"/>
        </w:rPr>
        <w:t>DWL</w:t>
      </w:r>
      <w:r>
        <w:rPr>
          <w:rFonts w:cs="Arial" w:ascii="Arial" w:hAnsi="Arial"/>
          <w:sz w:val="20"/>
          <w:lang w:val="ru-RU"/>
        </w:rPr>
        <w:t>-6500</w:t>
      </w:r>
      <w:r>
        <w:rPr>
          <w:rFonts w:cs="Arial" w:ascii="Arial" w:hAnsi="Arial"/>
          <w:sz w:val="20"/>
        </w:rPr>
        <w:t>AP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4"/>
          <w:lang w:val="ru-RU" w:eastAsia="en-US"/>
        </w:rPr>
      </w:pPr>
      <w:r>
        <w:rPr>
          <w:sz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4457700" cy="28575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7.65pt;width:350.95pt;height:224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2199640</wp:posOffset>
                </wp:positionV>
                <wp:extent cx="914400" cy="60706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040" y="43920"/>
                            <a:ext cx="7059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3.2pt;width:72pt;height:47.8pt" coordorigin="900,3464" coordsize="1440,956">
                <v:roundrect id="shape_0" fillcolor="#fffac2" stroked="t" o:allowincell="f" style="position:absolute;left:900;top:3464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;top:3533;width:1111;height:8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285875</wp:posOffset>
                </wp:positionV>
                <wp:extent cx="914400" cy="60706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040" y="39960"/>
                            <a:ext cx="726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1.25pt;width:72pt;height:47.8pt" coordorigin="900,2025" coordsize="1440,956">
                <v:roundrect id="shape_0" fillcolor="#fffac2" stroked="t" o:allowincell="f" style="position:absolute;left:900;top:2025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64;top:2088;width:1143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680" w:dyaOrig="1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20.25pt;width:84pt;height:63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741835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1143000" cy="2581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Беспроводная точка досту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 xml:space="preserve"> (Содержит инструкцию по установк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Ethernet (CAT5 UTP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прям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3.3pt;mso-wrap-distance-left:9.05pt;mso-wrap-distance-right:9.05pt;mso-wrap-distance-top:0pt;mso-wrap-distance-bottom:0pt;margin-top:11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-65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Беспроводная точка доступ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ru-RU"/>
                        </w:rPr>
                        <w:t xml:space="preserve"> (Содержит инструкцию по установке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>Ethernet (CAT5 UTP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lang w:val="ru-RU"/>
                        </w:rPr>
                        <w:t>прям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lang w:val="ru-RU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-1007745</wp:posOffset>
                </wp:positionV>
                <wp:extent cx="914400" cy="60706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9.35pt;width:72pt;height:47.8pt" coordorigin="4500,-1587" coordsize="1440,956">
                <v:roundrect id="shape_0" fillcolor="#fffac2" stroked="t" o:allowincell="f" style="position:absolute;left:4500;top:-1587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4577;top:-1499;width:1288;height:7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962025" cy="6381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38280"/>
                          <a:chOff x="0" y="0"/>
                          <a:chExt cx="96192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120" y="66600"/>
                            <a:ext cx="714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65pt;width:75.75pt;height:50.25pt" coordorigin="4500,33" coordsize="1515,1005">
                <v:roundrect id="shape_0" fillcolor="#ffff99" stroked="t" o:allowincell="f" style="position:absolute;left:4500;top:33;width:1514;height:1004;mso-wrap-style:none;v-text-anchor:middle">
                  <v:fill o:detectmouseclick="t" type="solid" color2="#000066" opacity="0.5"/>
                  <v:stroke color="#003366" weight="25560" joinstyle="miter" endcap="flat"/>
                  <w10:wrap type="none"/>
                </v:roundrect>
                <v:shape id="shape_0" stroked="f" o:allowincell="f" style="position:absolute;left:4694;top:138;width:1124;height:8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-1007745</wp:posOffset>
                </wp:positionV>
                <wp:extent cx="9144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8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C</w:t>
                            </w:r>
                            <w:r>
                              <w:rPr>
                                <w:lang w:val="ru-RU"/>
                              </w:rPr>
                              <w:t>, 0.4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Блок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7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48</w:t>
                      </w:r>
                      <w:r>
                        <w:rPr/>
                        <w:t>V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C</w:t>
                      </w:r>
                      <w:r>
                        <w:rPr>
                          <w:lang w:val="ru-RU"/>
                        </w:rPr>
                        <w:t>, 0.4</w:t>
                      </w:r>
                      <w:r>
                        <w:rPr/>
                        <w:t>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Cs w:val="20"/>
                          <w:lang w:val="ru-RU"/>
                        </w:rPr>
                        <w:t>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2573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right="255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</w:t>
                            </w:r>
                            <w:r>
                              <w:rPr/>
                              <w:t xml:space="preserve"> </w:t>
                              <w:br/>
                              <w:t>PoE (Power over Ethern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right="255" w:hanging="0"/>
                        <w:rPr/>
                      </w:pPr>
                      <w:r>
                        <w:rPr>
                          <w:lang w:val="ru-RU"/>
                        </w:rPr>
                        <w:t>Модуль</w:t>
                      </w:r>
                      <w:r>
                        <w:rPr/>
                        <w:t xml:space="preserve"> </w:t>
                        <w:br/>
                        <w:t>PoE (Power over Ethe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1484630" cy="1142365"/>
                <wp:effectExtent l="1270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Использование источ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75pt;width:116.9pt;height:89.95pt" coordorigin="5580,255" coordsize="2338,1799">
                <v:roundrect id="shape_0" fillcolor="#fffac2" stroked="t" o:allowincell="f" style="position:absolute;left:5580;top:255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7;top:311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Использование источ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353;width:537;height: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18"/>
          <w:szCs w:val="20"/>
          <w:lang w:val="ru-RU"/>
        </w:rPr>
      </w:pPr>
      <w:r>
        <w:rPr>
          <w:rFonts w:cs="Arial" w:ascii="Arial" w:hAnsi="Arial"/>
          <w:spacing w:val="-10"/>
          <w:sz w:val="18"/>
          <w:szCs w:val="20"/>
          <w:lang w:val="ru-RU"/>
        </w:rPr>
        <w:t>Если чего-либо из вышеназванного не хватает, обратитесь к  вашему поставщик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77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WL</w: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  <w:lang w:val="ru-RU"/>
        </w:rPr>
        <w:t>-6500</w: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</w:rPr>
        <w:t>AP</w: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  <w:lang w:val="ru-RU"/>
        </w:rPr>
        <w:t>.0806200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14"/>
          <w:lang w:val="ru-RU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Подключение </w:t>
      </w:r>
      <w:r>
        <w:rPr/>
        <w:t>DWL</w:t>
      </w:r>
      <w:r>
        <w:rPr>
          <w:lang w:val="ru-RU"/>
        </w:rPr>
        <w:t>-6500</w:t>
      </w:r>
      <w:r>
        <w:rPr/>
        <w:t>A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Вашей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1485265" cy="1028065"/>
                <wp:effectExtent l="12700" t="1333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9040"/>
                            <a:ext cx="148284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Если </w:t>
                              </w:r>
                            </w:p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подключается к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адаптеру в компьютере используйте обратный каб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1022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4pt;width:116.95pt;height:80.95pt" coordorigin="5220,708" coordsize="2339,1619">
                <v:roundrect id="shape_0" fillcolor="#fffac2" stroked="t" o:allowincell="f" style="position:absolute;left:5220;top:708;width:2285;height:1618;mso-wrap-style:none;v-text-anchor:middle">
                  <v:fill o:detectmouseclick="t" type="solid" color2="#00053d"/>
                  <v:stroke color="#0c5076" weight="25560" joinstyle="miter" endcap="flat"/>
                  <w10:wrap type="square"/>
                </v:roundrect>
                <v:shape id="shape_0" stroked="f" o:allowincell="f" style="position:absolute;left:5224;top:801;width:2334;height:1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Если </w:t>
                        </w:r>
                      </w:p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DW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подключается к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адаптеру в компьютере используйте обратный каб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869;width:441;height:45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  <w:t xml:space="preserve">Сначала подключите источник питания к гнезду на задней панели 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5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затем подключите адаптер питания к настенной розетке. Индикатор питания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нормальной работе устройств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  <w:t xml:space="preserve">Используя кабель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з комплекта, подключите </w:t>
      </w:r>
      <w:r>
        <w:rPr>
          <w:rFonts w:cs="Arial" w:ascii="Arial" w:hAnsi="Arial"/>
          <w:b/>
          <w:bCs/>
          <w:sz w:val="20"/>
          <w:szCs w:val="20"/>
        </w:rPr>
        <w:t>Etherne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орт на задней панели устройст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к маршрутизатору Интернет, например к маршрутизатору </w:t>
      </w:r>
      <w:r>
        <w:rPr>
          <w:rFonts w:cs="Arial" w:ascii="Arial" w:hAnsi="Arial"/>
          <w:b/>
          <w:bCs/>
          <w:sz w:val="20"/>
          <w:szCs w:val="20"/>
        </w:rPr>
        <w:t>Etherne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oadban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ut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ru-RU"/>
        </w:rPr>
        <w:t xml:space="preserve">-604 или к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мутатору</w:t>
      </w:r>
      <w:r>
        <w:rPr>
          <w:rFonts w:cs="Arial" w:ascii="Arial" w:hAnsi="Arial"/>
          <w:sz w:val="20"/>
          <w:szCs w:val="20"/>
          <w:lang w:val="ru-RU"/>
        </w:rPr>
        <w:t xml:space="preserve"> (например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SS</w:t>
      </w:r>
      <w:r>
        <w:rPr>
          <w:rFonts w:cs="Arial" w:ascii="Arial" w:hAnsi="Arial"/>
          <w:sz w:val="20"/>
          <w:szCs w:val="20"/>
          <w:lang w:val="ru-RU"/>
        </w:rPr>
        <w:t xml:space="preserve">-5+). Заметьте: Компьютер, используемый для настройки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5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должен быть подключен к тому же коммутатору или сет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</wp:posOffset>
            </wp:positionH>
            <wp:positionV relativeFrom="paragraph">
              <wp:posOffset>937895</wp:posOffset>
            </wp:positionV>
            <wp:extent cx="4251960" cy="27101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Компьютеры с беспроводными сетевыми адаптерами стандартов 802.11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802.11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также быть подключены к 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5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Беспроводный сетевой адаптер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650+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>Pl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eles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b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apt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50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w w:val="110"/>
          <w:sz w:val="20"/>
          <w:szCs w:val="20"/>
        </w:rPr>
        <w:t>DWL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-520+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>Plus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Wireless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PCI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Adapter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w w:val="110"/>
          <w:sz w:val="20"/>
          <w:szCs w:val="20"/>
        </w:rPr>
        <w:t>DWL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w w:val="110"/>
          <w:sz w:val="20"/>
          <w:szCs w:val="20"/>
        </w:rPr>
        <w:t>A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520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>Pro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могут быть подключены к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5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через беспроводное соединение используя настройки по умолчанию.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1550</wp:posOffset>
                </wp:positionH>
                <wp:positionV relativeFrom="paragraph">
                  <wp:posOffset>78740</wp:posOffset>
                </wp:positionV>
                <wp:extent cx="2047875" cy="993140"/>
                <wp:effectExtent l="1270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993240"/>
                          <a:chOff x="0" y="0"/>
                          <a:chExt cx="2048040" cy="99324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0c5076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98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0"/>
                            <a:ext cx="12574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6160" cy="99252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Используется для беспроводного подключения 802.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и 802.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аптер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6.2pt;width:161.25pt;height:78.2pt" coordorigin="1530,124" coordsize="3225,1564">
                <v:oval id="shape_0" fillcolor="#0c5076" stroked="t" o:allowincell="f" style="position:absolute;left:1530;top:615;width:179;height:201;mso-wrap-style:none;v-text-anchor:middle">
                  <v:fill o:detectmouseclick="t" type="solid" color2="#f3af89"/>
                  <v:stroke color="#0c5076" weight="25560" joinstyle="miter" endcap="flat"/>
                  <w10:wrap type="none"/>
                </v:oval>
                <v:line id="shape_0" from="1710,659" to="3149,659" stroked="t" o:allowincell="f" style="position:absolute">
                  <v:stroke color="#0c5076" weight="28440" joinstyle="miter" endcap="flat"/>
                  <v:fill o:detectmouseclick="t" on="false"/>
                  <w10:wrap type="none"/>
                </v:line>
                <v:group id="shape_0" style="position:absolute;left:2775;top:124;width:1980;height:1564">
                  <v:roundrect id="shape_0" fillcolor="#ffff99" stroked="t" o:allowincell="f" style="position:absolute;left:2775;top:125;width:1930;height:1562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2775;top:124;width:197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Используется для беспроводного подключения 802.1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и 802.1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апте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</wp:posOffset>
                </wp:positionV>
                <wp:extent cx="1485265" cy="899160"/>
                <wp:effectExtent l="18415" t="196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9280"/>
                          <a:chOff x="0" y="0"/>
                          <a:chExt cx="1485360" cy="899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9000" cy="8762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val="ru-RU" w:bidi="ar-SA"/>
                                </w:rPr>
                                <w:t>Кнопка «Сбро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ажатие на нее сброс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до заводских установ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.65pt;width:116.95pt;height:70.8pt" coordorigin="2097,33" coordsize="2339,1416">
                <v:roundrect id="shape_0" fillcolor="#ffff99" stroked="t" o:allowincell="f" style="position:absolute;left:2098;top:33;width:2281;height:137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097;top:33;width:2338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val="ru-RU" w:bidi="ar-SA"/>
                          </w:rPr>
                          <w:t>Кнопка «Сбро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ажатие на нее сбросит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5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до заводских установ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1499870</wp:posOffset>
                </wp:positionV>
                <wp:extent cx="914400" cy="571500"/>
                <wp:effectExtent l="19685" t="19050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Гнезд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18.1pt;width:72pt;height:45pt" coordorigin="6048,2362" coordsize="1440,900">
                <v:roundrect id="shape_0" fillcolor="#ffff99" stroked="t" o:allowincell="f" style="position:absolute;left:6048;top:2362;width:1352;height:89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6048;top:236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Гнездо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702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9.95pt" to="249.55pt,19.9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9920</wp:posOffset>
                </wp:positionH>
                <wp:positionV relativeFrom="paragraph">
                  <wp:posOffset>253365</wp:posOffset>
                </wp:positionV>
                <wp:extent cx="0" cy="654050"/>
                <wp:effectExtent l="14605" t="0" r="1460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9.95pt" to="249.6pt,71.4pt" stroked="t" o:allowincell="f" style="position:absolute">
                <v:stroke color="#0c5076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9375</wp:posOffset>
                </wp:positionH>
                <wp:positionV relativeFrom="paragraph">
                  <wp:posOffset>803910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06.25pt;margin-top:63.3pt;width:26.95pt;height:26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7995</wp:posOffset>
                </wp:positionH>
                <wp:positionV relativeFrom="paragraph">
                  <wp:posOffset>874395</wp:posOffset>
                </wp:positionV>
                <wp:extent cx="2286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68.85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880</wp:posOffset>
                </wp:positionH>
                <wp:positionV relativeFrom="paragraph">
                  <wp:posOffset>1729105</wp:posOffset>
                </wp:positionV>
                <wp:extent cx="228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6.15pt" to="302.35pt,136.1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1043305</wp:posOffset>
                </wp:positionV>
                <wp:extent cx="0" cy="6858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2.15pt" to="284.4pt,136.1pt" stroked="t" o:allowincell="f" style="position:absolute;flip: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7580</wp:posOffset>
                </wp:positionH>
                <wp:positionV relativeFrom="paragraph">
                  <wp:posOffset>1043305</wp:posOffset>
                </wp:positionV>
                <wp:extent cx="114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82.15pt" to="284.35pt,82.1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8980</wp:posOffset>
                </wp:positionH>
                <wp:positionV relativeFrom="paragraph">
                  <wp:posOffset>868680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68.4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0" cy="53721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.75pt" to="219.75pt,46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97790</wp:posOffset>
                </wp:positionV>
                <wp:extent cx="1599565" cy="873760"/>
                <wp:effectExtent l="0" t="1905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73720"/>
                          <a:chOff x="0" y="0"/>
                          <a:chExt cx="1599480" cy="8737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521000" cy="8737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en-US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 xml:space="preserve"> 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Для подключения устройства к локальной сети чере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каб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7.7pt;width:125.95pt;height:68.8pt" coordorigin="2820,154" coordsize="2519,1376">
                <v:roundrect id="shape_0" fillcolor="#ffff99" stroked="t" o:allowincell="f" style="position:absolute;left:2878;top:154;width:2394;height:1375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820;top:154;width:2518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bidi="ar-SA" w:val="en-US"/>
                          </w:rPr>
                          <w:t>LAN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bidi="ar-SA" w:val="ru-RU"/>
                          </w:rPr>
                          <w:t xml:space="preserve"> 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Для подключения устройства к локальной сети через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каб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-108585</wp:posOffset>
            </wp:positionV>
            <wp:extent cx="2526030" cy="2737485"/>
            <wp:effectExtent l="0" t="0" r="0" b="0"/>
            <wp:wrapTight wrapText="bothSides">
              <wp:wrapPolygon edited="0">
                <wp:start x="-80" y="0"/>
                <wp:lineTo x="-80" y="21523"/>
                <wp:lineTo x="21600" y="21523"/>
                <wp:lineTo x="21600" y="0"/>
                <wp:lineTo x="-80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 того, как Вы проделаете все шаги, указанные  в Инструкции по быстрому подключению, Ваше беспроводная сеть будет похожа на э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дуль </w:t>
      </w:r>
      <w:r>
        <w:rPr>
          <w:rFonts w:cs="Arial" w:ascii="Arial" w:hAnsi="Arial"/>
          <w:sz w:val="28"/>
          <w:szCs w:val="28"/>
        </w:rPr>
        <w:t>Po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134235" cy="14478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600200" cy="18262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 можете использовать модуль </w:t>
                            </w:r>
                            <w:r>
                              <w:rPr/>
                              <w:t>Powe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Ethernet</w:t>
                            </w:r>
                            <w:r>
                              <w:rPr>
                                <w:lang w:val="ru-RU"/>
                              </w:rPr>
                              <w:t xml:space="preserve"> для обеспечения электропитания для устройств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дключите кабель из разъема </w:t>
                            </w: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lang w:val="ru-RU"/>
                              </w:rPr>
                              <w:t xml:space="preserve"> к </w:t>
                            </w:r>
                            <w:r>
                              <w:rPr/>
                              <w:t>LAN</w:t>
                            </w:r>
                            <w:r>
                              <w:rPr>
                                <w:lang w:val="ru-RU"/>
                              </w:rPr>
                              <w:t xml:space="preserve">. Подключите кабель из разъема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ut</w:t>
                            </w:r>
                            <w:r>
                              <w:rPr>
                                <w:lang w:val="ru-RU"/>
                              </w:rPr>
                              <w:t xml:space="preserve"> к устройств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3.8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 можете использовать модуль </w:t>
                      </w:r>
                      <w:r>
                        <w:rPr/>
                        <w:t>Powe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Ethernet</w:t>
                      </w:r>
                      <w:r>
                        <w:rPr>
                          <w:lang w:val="ru-RU"/>
                        </w:rPr>
                        <w:t xml:space="preserve"> для обеспечения электропитания для устройств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lang w:val="ru-RU"/>
                        </w:rPr>
                        <w:t xml:space="preserve">Подключите кабель из разъема </w:t>
                      </w:r>
                      <w:r>
                        <w:rPr>
                          <w:b/>
                          <w:bCs/>
                        </w:rPr>
                        <w:t>Data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lang w:val="ru-RU"/>
                        </w:rPr>
                        <w:t xml:space="preserve"> к </w:t>
                      </w:r>
                      <w:r>
                        <w:rPr/>
                        <w:t>LAN</w:t>
                      </w:r>
                      <w:r>
                        <w:rPr>
                          <w:lang w:val="ru-RU"/>
                        </w:rPr>
                        <w:t xml:space="preserve">. Подключите кабель из разъема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lang w:val="ru-RU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Data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ut</w:t>
                      </w:r>
                      <w:r>
                        <w:rPr>
                          <w:lang w:val="ru-RU"/>
                        </w:rPr>
                        <w:t xml:space="preserve"> к устройств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020570" cy="170561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371600" cy="5562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лючите модуль к источнику пит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8pt;mso-wrap-distance-left:9.05pt;mso-wrap-distance-right:9.05pt;mso-wrap-distance-top:0pt;mso-wrap-distance-bottom:0pt;margin-top:35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ключите модуль к источнику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72770" cy="56451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255</wp:posOffset>
                </wp:positionH>
                <wp:positionV relativeFrom="paragraph">
                  <wp:posOffset>962660</wp:posOffset>
                </wp:positionV>
                <wp:extent cx="10287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5.8pt" to="141.6pt,75.8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8480</wp:posOffset>
                </wp:positionH>
                <wp:positionV relativeFrom="paragraph">
                  <wp:posOffset>854710</wp:posOffset>
                </wp:positionV>
                <wp:extent cx="1257300" cy="228600"/>
                <wp:effectExtent l="12700" t="12700" r="1333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4pt;margin-top:67.3pt;width:98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1370</wp:posOffset>
                </wp:positionH>
                <wp:positionV relativeFrom="paragraph">
                  <wp:posOffset>396240</wp:posOffset>
                </wp:positionV>
                <wp:extent cx="1600200" cy="1052830"/>
                <wp:effectExtent l="12700" t="13335" r="133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3000"/>
                          <a:chOff x="0" y="0"/>
                          <a:chExt cx="160020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6002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Откройте Ваш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брауз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 на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://192.168.0.50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в пол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адреса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Далее нажмите 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pt;margin-top:31.2pt;width:126pt;height:82.9pt" coordorigin="-1262,624" coordsize="2520,1658">
                <v:roundrect id="shape_0" fillcolor="#dfe8ee" stroked="t" o:allowincell="f" style="position:absolute;left:-1262;top:624;width:2519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262;top:660;width:2519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Откройте Ваш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брауз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 на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://192.168.0.50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в поле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U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адреса.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Далее нажмите 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Retur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780030" cy="106172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ru-RU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2816225" cy="24987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600200" cy="68580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ы увидите Экран регистрации пользова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ы увидите Экран регистрации пользов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5410</wp:posOffset>
                </wp:positionH>
                <wp:positionV relativeFrom="paragraph">
                  <wp:posOffset>713740</wp:posOffset>
                </wp:positionV>
                <wp:extent cx="890905" cy="0"/>
                <wp:effectExtent l="635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6.2pt" to="61.8pt,56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3185</wp:posOffset>
                </wp:positionH>
                <wp:positionV relativeFrom="paragraph">
                  <wp:posOffset>1005205</wp:posOffset>
                </wp:positionV>
                <wp:extent cx="537845" cy="212090"/>
                <wp:effectExtent l="13335" t="12700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55pt;margin-top:79.15pt;width:42.3pt;height:16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0200</wp:posOffset>
                </wp:positionH>
                <wp:positionV relativeFrom="paragraph">
                  <wp:posOffset>471805</wp:posOffset>
                </wp:positionV>
                <wp:extent cx="1559560" cy="768350"/>
                <wp:effectExtent l="12700" t="12700" r="133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768240"/>
                          <a:chOff x="0" y="0"/>
                          <a:chExt cx="155952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55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в 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 оставьте пустым 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Pass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37.15pt;width:122.8pt;height:60.55pt" coordorigin="-2520,743" coordsize="2456,1211">
                <v:roundrect id="shape_0" fillcolor="#dfe8ee" stroked="t" o:allowincell="f" style="position:absolute;left:-2520;top:743;width:2455;height:115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520;top:769;width:2455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в 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U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 оставьте пустым 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Pass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090</wp:posOffset>
                </wp:positionH>
                <wp:positionV relativeFrom="paragraph">
                  <wp:posOffset>1253490</wp:posOffset>
                </wp:positionV>
                <wp:extent cx="1731010" cy="215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7pt;margin-top:98.7pt;width:136.25pt;height:16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700405</wp:posOffset>
                </wp:positionV>
                <wp:extent cx="4445" cy="66802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6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5.15pt" to="61.9pt,107.7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210</wp:posOffset>
                </wp:positionH>
                <wp:positionV relativeFrom="paragraph">
                  <wp:posOffset>1089025</wp:posOffset>
                </wp:positionV>
                <wp:extent cx="556895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5.75pt" to="106.1pt,85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65</wp:posOffset>
                </wp:positionH>
                <wp:positionV relativeFrom="paragraph">
                  <wp:posOffset>1356995</wp:posOffset>
                </wp:positionV>
                <wp:extent cx="588645" cy="190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06.85pt" to="107.25pt,106.9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6830</wp:posOffset>
                </wp:positionH>
                <wp:positionV relativeFrom="paragraph">
                  <wp:posOffset>2120265</wp:posOffset>
                </wp:positionV>
                <wp:extent cx="2974975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pt,166.95pt" to="131.3pt,166.9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7020</wp:posOffset>
                </wp:positionH>
                <wp:positionV relativeFrom="paragraph">
                  <wp:posOffset>1990090</wp:posOffset>
                </wp:positionV>
                <wp:extent cx="843280" cy="279400"/>
                <wp:effectExtent l="13335" t="12700" r="1333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6pt;margin-top:156.7pt;width:66.35pt;height:2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0</wp:posOffset>
                </wp:positionH>
                <wp:positionV relativeFrom="paragraph">
                  <wp:posOffset>1926590</wp:posOffset>
                </wp:positionV>
                <wp:extent cx="848360" cy="457200"/>
                <wp:effectExtent l="12700" t="12700" r="133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57200"/>
                          <a:chOff x="0" y="0"/>
                          <a:chExt cx="848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48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51.7pt;width:66.8pt;height:36pt" coordorigin="-2700,3034" coordsize="1336,720">
                <v:roundrect id="shape_0" fillcolor="#dfe8ee" stroked="t" o:allowincell="f" style="position:absolute;left:-2700;top:3034;width:1335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700;top:3050;width:133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2770" cy="56451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 xml:space="preserve">Использование мастера установки </w:t>
      </w:r>
      <w:r>
        <w:rPr>
          <w:sz w:val="40"/>
          <w:szCs w:val="40"/>
          <w:lang w:val="ru-RU"/>
        </w:rPr>
        <w:t>(продолжение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sz w:val="40"/>
          <w:szCs w:val="40"/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65885</wp:posOffset>
                </wp:positionH>
                <wp:positionV relativeFrom="paragraph">
                  <wp:posOffset>1126490</wp:posOffset>
                </wp:positionV>
                <wp:extent cx="3698875" cy="434975"/>
                <wp:effectExtent l="12700" t="13335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434880"/>
                          <a:chOff x="0" y="0"/>
                          <a:chExt cx="3699000" cy="434880"/>
                        </a:xfrm>
                      </wpg:grpSpPr>
                      <wps:wsp>
                        <wps:cNvSpPr/>
                        <wps:spPr>
                          <a:xfrm flipV="1">
                            <a:off x="868680" y="134640"/>
                            <a:ext cx="2303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600"/>
                            <a:ext cx="53100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1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2574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 кнопк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55pt;margin-top:88.7pt;width:291.25pt;height:34.2pt" coordorigin="-2151,1774" coordsize="5825,684">
                <v:line id="shape_0" from="-783,1986" to="2843,1987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2838;top:1808;width:835;height:29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151;top:1774;width:1980;height:684">
                  <v:roundrect id="shape_0" fillcolor="#dfe8ee" stroked="t" o:allowincell="f" style="position:absolute;left:-2151;top:1774;width:1979;height:65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151;top:1789;width:197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 кнопк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703830" cy="222250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485900" cy="84010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После того, как вы зарегистрировались, Вы увидите экр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15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После того, как вы зарегистрировались, Вы увидите экран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Home</w:t>
                      </w:r>
                      <w:r>
                        <w:rPr>
                          <w:rFonts w:cs="Arial" w:ascii="Arial" w:hAnsi="Arial"/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1861185</wp:posOffset>
                </wp:positionV>
                <wp:extent cx="4573905" cy="457200"/>
                <wp:effectExtent l="12700" t="12700" r="133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457200"/>
                          <a:chOff x="0" y="0"/>
                          <a:chExt cx="4573800" cy="457200"/>
                        </a:xfrm>
                      </wpg:grpSpPr>
                      <wps:wsp>
                        <wps:cNvSpPr/>
                        <wps:spPr>
                          <a:xfrm flipV="1">
                            <a:off x="767160" y="252000"/>
                            <a:ext cx="351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293400" cy="3110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176400"/>
                              <a:gd name="textAreaBottom" fmla="*/ 1684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06"/>
                                </a:lnTo>
                                <a:arcTo wR="3600" hR="3600" stAng="10800000" swAng="-5400000"/>
                                <a:lnTo>
                                  <a:pt x="18000" y="22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0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8197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6.55pt;width:360.1pt;height:36pt" coordorigin="-1,2931" coordsize="7202,720">
                <v:line id="shape_0" from="1207,3328" to="6738,3328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40;top:2931;width:461;height:48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2931;width:1292;height:720">
                  <v:roundrect id="shape_0" fillcolor="#dfe8ee" stroked="t" o:allowincell="f" style="position:absolute;left:0;top:2931;width:1290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2947;width:129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180080" cy="243713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600200" cy="53721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 увидите следующий экр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3pt;mso-wrap-distance-left:9.05pt;mso-wrap-distance-right:9.05pt;mso-wrap-distance-top:0pt;mso-wrap-distance-bottom:0pt;margin-top:1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ы увидите следующий э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3315</wp:posOffset>
                </wp:positionH>
                <wp:positionV relativeFrom="paragraph">
                  <wp:posOffset>1351280</wp:posOffset>
                </wp:positionV>
                <wp:extent cx="367093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45pt,106.4pt" to="200.55pt,106.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140</wp:posOffset>
                </wp:positionH>
                <wp:positionV relativeFrom="paragraph">
                  <wp:posOffset>1479550</wp:posOffset>
                </wp:positionV>
                <wp:extent cx="293370" cy="39751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2pt;margin-top:116.5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4285</wp:posOffset>
                </wp:positionH>
                <wp:positionV relativeFrom="paragraph">
                  <wp:posOffset>1341120</wp:posOffset>
                </wp:positionV>
                <wp:extent cx="0" cy="148590"/>
                <wp:effectExtent l="12700" t="0" r="127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5.6pt" to="199.55pt,117.2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90395</wp:posOffset>
                </wp:positionH>
                <wp:positionV relativeFrom="paragraph">
                  <wp:posOffset>1112520</wp:posOffset>
                </wp:positionV>
                <wp:extent cx="819785" cy="457200"/>
                <wp:effectExtent l="12700" t="12700" r="133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457200"/>
                          <a:chOff x="0" y="0"/>
                          <a:chExt cx="819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85pt;margin-top:87.6pt;width:64.55pt;height:36pt" coordorigin="-2977,1752" coordsize="1291,720">
                <v:roundrect id="shape_0" fillcolor="#dfe8ee" stroked="t" o:allowincell="f" style="position:absolute;left:-2977;top:1752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977;top:1768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18130" cy="215646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1828800" cy="69088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Шаг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Установка нового паро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 Здесь вы можете задать новый паро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pt;mso-wrap-distance-left:9.05pt;mso-wrap-distance-right:9.05pt;mso-wrap-distance-top:0pt;mso-wrap-distance-bottom:0pt;margin-top: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Шаг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Установка нового паро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 Здесь вы можете задать новый пар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322705</wp:posOffset>
                </wp:positionV>
                <wp:extent cx="4343400" cy="824230"/>
                <wp:effectExtent l="12700" t="12700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24400"/>
                          <a:chOff x="0" y="0"/>
                          <a:chExt cx="4343400" cy="824400"/>
                        </a:xfrm>
                      </wpg:grpSpPr>
                      <wps:wsp>
                        <wps:cNvSpPr/>
                        <wps:spPr>
                          <a:xfrm flipV="1">
                            <a:off x="615960" y="149400"/>
                            <a:ext cx="3582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78280"/>
                            <a:ext cx="286560" cy="546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309600"/>
                              <a:gd name="textAreaBottom" fmla="*/ 30168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45"/>
                                </a:lnTo>
                                <a:arcTo wR="3600" hR="3600" stAng="10800000" swAng="-5400000"/>
                                <a:lnTo>
                                  <a:pt x="18000" y="41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7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8002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200480" y="137160"/>
                            <a:ext cx="720" cy="20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4.15pt;width:342pt;height:64.9pt" coordorigin="360,2083" coordsize="6840,1298">
                <v:line id="shape_0" from="1330,2318" to="6971,2318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49;top:2521;width:450;height:8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60;top:2083;width:1260;height:619">
                  <v:roundrect id="shape_0" fillcolor="#dfe8ee" stroked="t" o:allowincell="f" style="position:absolute;left:360;top:2083;width:1259;height:59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60;top:2095;width:125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5,2299" to="6975,2619" stroked="t" o:allowincell="f" style="position:absolute;flip:x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41345" cy="241046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828800" cy="12573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Стра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ете страну, в которой вы настраивает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 Это поможет в настройке частоты работы для соответствия местным стандарт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Стран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ете страну, в которой вы настраиваете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5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 Это поможет в настройке частоты работы для соответствия местным стандар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94615</wp:posOffset>
                </wp:positionV>
                <wp:extent cx="2057400" cy="18288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вашего беспроводного соединения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стройки по умолчанию для беспроводного соедин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Знач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вашего беспроводного соединения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Настройки по умолчанию для беспроводного соедин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Значени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ann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665</wp:posOffset>
                </wp:positionH>
                <wp:positionV relativeFrom="paragraph">
                  <wp:posOffset>1536700</wp:posOffset>
                </wp:positionV>
                <wp:extent cx="4561840" cy="558800"/>
                <wp:effectExtent l="12700" t="12700" r="139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58720"/>
                          <a:chOff x="0" y="0"/>
                          <a:chExt cx="4561920" cy="558720"/>
                        </a:xfrm>
                      </wpg:grpSpPr>
                      <wps:wsp>
                        <wps:cNvSpPr/>
                        <wps:spPr>
                          <a:xfrm>
                            <a:off x="578520" y="24768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520"/>
                            <a:ext cx="820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8197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1pt;width:359.2pt;height:44pt" coordorigin="179,2420" coordsize="7184,880">
                <v:line id="shape_0" from="1090,2810" to="6870,281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901;top:2420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79;top:2580;width:1292;height:720">
                  <v:roundrect id="shape_0" fillcolor="#dfe8ee" stroked="t" o:allowincell="f" style="position:absolute;left:180;top:2580;width:1290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79;top:2596;width:129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74645" cy="220027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0945</wp:posOffset>
                </wp:positionH>
                <wp:positionV relativeFrom="paragraph">
                  <wp:posOffset>1983740</wp:posOffset>
                </wp:positionV>
                <wp:extent cx="0" cy="148590"/>
                <wp:effectExtent l="12700" t="0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56.2pt" to="195.35pt,167.8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943100" cy="1889125"/>
                <wp:effectExtent l="0" t="0" r="0" b="0"/>
                <wp:wrapSquare wrapText="bothSides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ифрование для беспроводной сети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ддерживает три уровня шифрования для беспроводной сети: 6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12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5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умолчанию шифрование отключено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ы можете изменить настройки шифрования для обеспечения безопасного уровня обмена да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7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Шифрование для беспроводной сети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5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ддерживает три уровня шифрования для беспроводной сети: 64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, 128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52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умолчанию шифрование отключено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ы можете изменить настройки шифрования для обеспечения безопасного уровня обмена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76655</wp:posOffset>
                </wp:positionH>
                <wp:positionV relativeFrom="paragraph">
                  <wp:posOffset>2036445</wp:posOffset>
                </wp:positionV>
                <wp:extent cx="3670935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160.35pt" to="196.35pt,160.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0</wp:posOffset>
                </wp:positionH>
                <wp:positionV relativeFrom="paragraph">
                  <wp:posOffset>1507490</wp:posOffset>
                </wp:positionV>
                <wp:extent cx="293370" cy="39751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118.7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43100</wp:posOffset>
                </wp:positionH>
                <wp:positionV relativeFrom="paragraph">
                  <wp:posOffset>1853565</wp:posOffset>
                </wp:positionV>
                <wp:extent cx="819785" cy="457200"/>
                <wp:effectExtent l="13335" t="12700" r="133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457200"/>
                          <a:chOff x="0" y="0"/>
                          <a:chExt cx="819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145.95pt;width:64.55pt;height:36pt" coordorigin="-3060,2919" coordsize="1291,720">
                <v:roundrect id="shape_0" fillcolor="#dfe8ee" stroked="t" o:allowincell="f" style="position:absolute;left:-3060;top:2919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3060;top:2935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4645" cy="220345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657600" cy="666750"/>
                <wp:effectExtent l="12700" t="12700" r="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66720"/>
                          <a:chOff x="0" y="0"/>
                          <a:chExt cx="3657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240" y="284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3429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Если вы включили шифровани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убедитесь, что шифрование также включено на всех беспроводных клиентах 802.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иначе беспроводное соединение не сможет быть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5pt;width:288pt;height:52.5pt" coordorigin="1440,133" coordsize="5760,1050">
                <v:roundrect id="shape_0" fillcolor="#fffac2" stroked="t" o:allowincell="f" style="position:absolute;left:1440;top:133;width:5669;height:104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530;top:178;width:441;height:4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33;width:53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Если вы включили шифрование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5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убедитесь, что шифрование также включено на всех беспроводных клиентах 802.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иначе беспроводное соединение не сможет быть устано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4659630" cy="812800"/>
                <wp:effectExtent l="12700" t="12700" r="139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812880"/>
                          <a:chOff x="0" y="0"/>
                          <a:chExt cx="4659480" cy="812880"/>
                        </a:xfrm>
                      </wpg:grpSpPr>
                      <wps:wsp>
                        <wps:cNvSpPr/>
                        <wps:spPr>
                          <a:xfrm>
                            <a:off x="451044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948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528840"/>
                              <a:ext cx="3670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440" y="0"/>
                              <a:ext cx="293400" cy="397440"/>
                            </a:xfrm>
                            <a:custGeom>
                              <a:avLst/>
                              <a:gdLst>
                                <a:gd name="textAreaLeft" fmla="*/ 7920 w 166320"/>
                                <a:gd name="textAreaRight" fmla="*/ 158400 w 166320"/>
                                <a:gd name="textAreaTop" fmla="*/ 7920 h 225360"/>
                                <a:gd name="textAreaBottom" fmla="*/ 217440 h 22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2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651"/>
                                  </a:lnTo>
                                  <a:arcTo wR="3600" hR="3600" stAng="10800000" swAng="-5400000"/>
                                  <a:lnTo>
                                    <a:pt x="18000" y="292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5680"/>
                              <a:ext cx="820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19720" cy="43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819720" cy="44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Нажм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2pt;width:366.9pt;height:64pt" coordorigin="0,2424" coordsize="7338,1280">
                <v:line id="shape_0" from="7103,3033" to="7103,326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0;top:2424;width:7338;height:1280">
                  <v:line id="shape_0" from="1343,3257" to="7123,325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876;top:2424;width:461;height:625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0;top:2984;width:1292;height:720">
                    <v:roundrect id="shape_0" fillcolor="#dfe8ee" stroked="t" o:allowincell="f" style="position:absolute;left:1;top:2984;width:1290;height:687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0;top:3000;width:129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Нажм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2874645" cy="220345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057400" cy="18288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вашего беспроводного соединения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стройки по умолчанию для беспроводного соедин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Знач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и диапазон каналов зависит от выбора страны </w:t>
                              <w:br/>
                              <w:t>(Шаг 2) Вы можете изменить эти настройки для соответствия настройкам существующей беспроводной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вашего беспроводного соединения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Настройки по умолчанию для беспроводного соедин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Значени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ann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и диапазон каналов зависит от выбора страны </w:t>
                        <w:br/>
                        <w:t>(Шаг 2) Вы можете изменить эти настройки для соответствия настройкам существующей беспроводной се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943100" cy="1889125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ифрование для беспроводной сети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ддерживает три уровня шифрования для беспроводной сети: 6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12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256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умолчанию шифрование отключено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ы можете изменить настройки шифрования для обеспечения безопасного уровня обмена да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75pt;mso-wrap-distance-left:9.05pt;mso-wrap-distance-right:9.05pt;mso-wrap-distance-top:0pt;mso-wrap-distance-bottom:0pt;margin-top:1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Шифрование для беспроводной сети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5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ддерживает три уровня шифрования для беспроводной сети: 64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, 128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256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умолчанию шифрование отключено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ы можете изменить настройки шифрования для обеспечения безопасного уровня обмена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82925" cy="2367915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</wp:posOffset>
                </wp:positionH>
                <wp:positionV relativeFrom="paragraph">
                  <wp:posOffset>1720850</wp:posOffset>
                </wp:positionV>
                <wp:extent cx="4565015" cy="762000"/>
                <wp:effectExtent l="12700" t="12700" r="139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762120"/>
                          <a:chOff x="0" y="0"/>
                          <a:chExt cx="4565160" cy="762120"/>
                        </a:xfrm>
                      </wpg:grpSpPr>
                      <wps:wsp>
                        <wps:cNvSpPr/>
                        <wps:spPr>
                          <a:xfrm>
                            <a:off x="758160" y="52884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820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8197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35.5pt;width:359.45pt;height:60pt" coordorigin="359,2710" coordsize="7189,1200">
                <v:line id="shape_0" from="1553,3543" to="7333,35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7086;top:2710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7313,3319" to="7313,35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59;top:3190;width:1292;height:720">
                  <v:roundrect id="shape_0" fillcolor="#dfe8ee" stroked="t" o:allowincell="f" style="position:absolute;left:360;top:3190;width:1290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59;top:3206;width:129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657600" cy="666750"/>
                <wp:effectExtent l="12700" t="12700" r="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66720"/>
                          <a:chOff x="0" y="0"/>
                          <a:chExt cx="3657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7240" y="284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3429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Если вы включили шифровани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убедитесь, что шифрование также включено на всех беспроводных клиентах 802.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иначе беспроводное соединение не сможет быть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288pt;height:52.5pt" coordorigin="1980,240" coordsize="5760,1050">
                <v:roundrect id="shape_0" fillcolor="#fffac2" stroked="t" o:allowincell="f" style="position:absolute;left:1980;top:240;width:5669;height:104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2070;top:285;width:441;height:4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0;width:53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Если вы включили шифрование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5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убедитесь, что шифрование также включено на всех беспроводных клиентах 802.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иначе беспроводное соединение не сможет быть устано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64515" cy="56451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Ваша Настройка Окончена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39370</wp:posOffset>
            </wp:positionV>
            <wp:extent cx="2815590" cy="2183765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572000" cy="800100"/>
                <wp:effectExtent l="12700" t="12700" r="1270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/>
                        <wps:spPr>
                          <a:xfrm>
                            <a:off x="4233600" y="332640"/>
                            <a:ext cx="338400" cy="467280"/>
                          </a:xfrm>
                          <a:custGeom>
                            <a:avLst/>
                            <a:gdLst>
                              <a:gd name="textAreaLeft" fmla="*/ 9360 w 191880"/>
                              <a:gd name="textAreaRight" fmla="*/ 182520 w 191880"/>
                              <a:gd name="textAreaTop" fmla="*/ 9360 h 264960"/>
                              <a:gd name="textAreaBottom" fmla="*/ 25560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11"/>
                                </a:lnTo>
                                <a:arcTo wR="3600" hR="3600" stAng="10800000" swAng="-5400000"/>
                                <a:lnTo>
                                  <a:pt x="18000" y="29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6400"/>
                            <a:ext cx="370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7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43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9777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e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00640" y="163800"/>
                            <a:ext cx="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75pt;width:360pt;height:62.95pt" coordorigin="105,15" coordsize="7200,1259">
                <v:roundrect id="shape_0" stroked="t" o:allowincell="f" style="position:absolute;left:6772;top:539;width:532;height:73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19,293" to="7051,29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05;top:15;width:1540;height:711">
                  <v:roundrect id="shape_0" fillcolor="#dfe8ee" stroked="t" o:allowincell="f" style="position:absolute;left:105;top:15;width:1539;height:68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05;top:29;width:153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e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35,273" to="7035,5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3044190" cy="208026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9760</wp:posOffset>
                </wp:positionH>
                <wp:positionV relativeFrom="paragraph">
                  <wp:posOffset>76200</wp:posOffset>
                </wp:positionV>
                <wp:extent cx="427990" cy="37846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pt;margin-top:6pt;width:33.65pt;height:29.7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914400" cy="457200"/>
                <wp:effectExtent l="13335" t="12700" r="133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914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.5pt;width:72pt;height:36pt" coordorigin="345,90" coordsize="1440,720">
                <v:roundrect id="shape_0" fillcolor="#dfe8ee" stroked="t" o:allowincell="f" style="position:absolute;left:345;top:90;width:1439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45;top:106;width:14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C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9950</wp:posOffset>
                </wp:positionH>
                <wp:positionV relativeFrom="paragraph">
                  <wp:posOffset>26670</wp:posOffset>
                </wp:positionV>
                <wp:extent cx="0" cy="182880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1pt" to="268.5pt,16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73935" cy="0"/>
                <wp:effectExtent l="0" t="1270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269pt,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 вернетесь на закладку </w:t>
      </w:r>
      <w:r>
        <w:rPr>
          <w:rFonts w:cs="Arial" w:ascii="Arial" w:hAnsi="Arial"/>
          <w:b/>
          <w:sz w:val="20"/>
        </w:rPr>
        <w:t>Home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ru-RU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5990</wp:posOffset>
                </wp:positionH>
                <wp:positionV relativeFrom="paragraph">
                  <wp:posOffset>277495</wp:posOffset>
                </wp:positionV>
                <wp:extent cx="164465" cy="174625"/>
                <wp:effectExtent l="13335" t="13335" r="133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4600"/>
                        </a:xfrm>
                        <a:custGeom>
                          <a:avLst/>
                          <a:gdLst>
                            <a:gd name="textAreaLeft" fmla="*/ 4320 w 93240"/>
                            <a:gd name="textAreaRight" fmla="*/ 88920 w 9324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9"/>
                              </a:lnTo>
                              <a:arcTo wR="3600" hR="3600" stAng="10800000" swAng="-5400000"/>
                              <a:lnTo>
                                <a:pt x="18000" y="22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7pt;margin-top:21.85pt;width:12.9pt;height:13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325</wp:posOffset>
                </wp:positionH>
                <wp:positionV relativeFrom="paragraph">
                  <wp:posOffset>146050</wp:posOffset>
                </wp:positionV>
                <wp:extent cx="4262120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pt" to="380.3pt,11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777240" cy="437515"/>
                <wp:effectExtent l="12700" t="12700" r="133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437400"/>
                          <a:chOff x="0" y="0"/>
                          <a:chExt cx="7772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777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pt;width:61.2pt;height:34.45pt" coordorigin="360,440" coordsize="1224,689">
                <v:roundrect id="shape_0" fillcolor="#dfe8ee" stroked="t" o:allowincell="f" style="position:absolute;left:360;top:440;width:1223;height:6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0;top:454;width:122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635</wp:posOffset>
                </wp:positionH>
                <wp:positionV relativeFrom="paragraph">
                  <wp:posOffset>133350</wp:posOffset>
                </wp:positionV>
                <wp:extent cx="0" cy="148590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0.5pt" to="380.05pt,22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660</wp:posOffset>
                </wp:positionH>
                <wp:positionV relativeFrom="paragraph">
                  <wp:posOffset>136525</wp:posOffset>
                </wp:positionV>
                <wp:extent cx="0" cy="148590"/>
                <wp:effectExtent l="12700" t="0" r="127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0.75pt" to="45.8pt,22.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w:drawing>
          <wp:inline distT="0" distB="0" distL="0" distR="0">
            <wp:extent cx="4862830" cy="341503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2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дополнительных настроек или информации используйте закладки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ool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</w:rPr>
        <w:t>Statu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интерфейсе управления или обратитесь руководству на компакт-диск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eastAsia="Times New Roman"/>
          <w:szCs w:val="40"/>
          <w:lang w:val="ru-RU"/>
        </w:rPr>
        <w:t xml:space="preserve">             </w:t>
      </w: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Примечани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-255905</wp:posOffset>
            </wp:positionV>
            <wp:extent cx="2473325" cy="1143635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 xml:space="preserve">Чтобы настроить статический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  <w:lang w:val="ru-RU"/>
        </w:rPr>
        <w:t xml:space="preserve">-адрес на вашем адаптере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, используйте следующие пошаговые инструкции. Примеры иллюстрируют настройку </w:t>
      </w:r>
      <w:r>
        <w:rPr>
          <w:rFonts w:cs="Arial" w:ascii="Arial" w:hAnsi="Arial"/>
          <w:sz w:val="20"/>
        </w:rPr>
        <w:t>DFE</w:t>
      </w:r>
      <w:r>
        <w:rPr>
          <w:rFonts w:cs="Arial" w:ascii="Arial" w:hAnsi="Arial"/>
          <w:sz w:val="20"/>
          <w:lang w:val="ru-RU"/>
        </w:rPr>
        <w:t>-530</w:t>
      </w:r>
      <w:r>
        <w:rPr>
          <w:rFonts w:cs="Arial" w:ascii="Arial" w:hAnsi="Arial"/>
          <w:sz w:val="20"/>
        </w:rPr>
        <w:t>TX</w:t>
      </w:r>
      <w:r>
        <w:rPr>
          <w:rFonts w:cs="Arial" w:ascii="Arial" w:hAnsi="Arial"/>
          <w:sz w:val="20"/>
          <w:lang w:val="ru-RU"/>
        </w:rPr>
        <w:t xml:space="preserve">+ в </w:t>
      </w:r>
      <w:r>
        <w:rPr>
          <w:rFonts w:cs="Arial" w:ascii="Arial" w:hAnsi="Arial"/>
          <w:sz w:val="20"/>
        </w:rPr>
        <w:t>Microsof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P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</w:rPr>
        <w:t>Ma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sz w:val="20"/>
          <w:lang w:val="ru-RU"/>
        </w:rPr>
        <w:t xml:space="preserve">: Настройка в других операционных системах может отличаться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2331085" cy="285750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ля </w:t>
      </w:r>
      <w:r>
        <w:rPr>
          <w:rFonts w:cs="Arial" w:ascii="Arial" w:hAnsi="Arial"/>
          <w:b/>
          <w:bCs/>
          <w:color w:val="0C5076"/>
          <w:sz w:val="20"/>
          <w:szCs w:val="20"/>
        </w:rPr>
        <w:t>Microsoft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Windows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XP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кнопк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щелчок правой кнопко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пункте 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My Network Places</w:t>
      </w:r>
      <w:r>
        <w:rPr>
          <w:rFonts w:cs="Arial" w:ascii="Arial" w:hAnsi="Arial"/>
          <w:color w:val="000000"/>
          <w:sz w:val="20"/>
          <w:szCs w:val="20"/>
        </w:rPr>
        <w:t xml:space="preserve"> &gt;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ыбере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важд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ликни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унк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поставлен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ашем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адаптеру</w:t>
      </w:r>
      <w:r>
        <w:rPr>
          <w:rFonts w:cs="Arial" w:ascii="Arial" w:hAnsi="Arial"/>
          <w:color w:val="000000"/>
          <w:sz w:val="20"/>
          <w:szCs w:val="20"/>
        </w:rPr>
        <w:t xml:space="preserve"> Ethernet (</w:t>
      </w:r>
      <w:r>
        <w:rPr>
          <w:rFonts w:cs="Arial" w:ascii="Arial" w:hAnsi="Arial"/>
          <w:color w:val="000000"/>
          <w:sz w:val="20"/>
          <w:szCs w:val="20"/>
          <w:lang w:val="ru-RU"/>
        </w:rPr>
        <w:t>т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-Link DFE-530TX+).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211580" cy="158115"/>
                <wp:effectExtent l="12700" t="13335" r="1397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5.7pt;width:95.35pt;height:12.4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33600" cy="401320"/>
                <wp:effectExtent l="12700" t="12700" r="133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01400"/>
                          <a:chOff x="0" y="0"/>
                          <a:chExt cx="2133720" cy="401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3300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133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Выбере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Internet Protocol (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168pt;height:31.6pt" coordorigin="0,38" coordsize="3360,632">
                <v:roundrect id="shape_0" fillcolor="#dfe8ee" stroked="t" o:allowincell="f" style="position:absolute;left:1;top:38;width:3358;height:60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0;top:52;width:335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Выбере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Internet Protocol 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206.95pt,3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5495</wp:posOffset>
                </wp:positionH>
                <wp:positionV relativeFrom="paragraph">
                  <wp:posOffset>130810</wp:posOffset>
                </wp:positionV>
                <wp:extent cx="367093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0.3pt" to="350.85pt,10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0820</wp:posOffset>
                </wp:positionH>
                <wp:positionV relativeFrom="paragraph">
                  <wp:posOffset>-457835</wp:posOffset>
                </wp:positionV>
                <wp:extent cx="746760" cy="252730"/>
                <wp:effectExtent l="12700" t="12700" r="1397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6pt;margin-top:-36.05pt;width:58.75pt;height:19.8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-90805</wp:posOffset>
                </wp:positionV>
                <wp:extent cx="1178560" cy="572135"/>
                <wp:effectExtent l="13335" t="12700" r="133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572040"/>
                          <a:chOff x="0" y="0"/>
                          <a:chExt cx="11786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178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на кнопк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15pt;width:92.8pt;height:45.05pt" coordorigin="180,-143" coordsize="1856,901">
                <v:roundrect id="shape_0" fillcolor="#dfe8ee" stroked="t" o:allowincell="f" style="position:absolute;left:180;top:-143;width:1855;height:8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-122;width:1855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на кнопк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3095</wp:posOffset>
                </wp:positionH>
                <wp:positionV relativeFrom="paragraph">
                  <wp:posOffset>-205105</wp:posOffset>
                </wp:positionV>
                <wp:extent cx="0" cy="342900"/>
                <wp:effectExtent l="12700" t="635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-16.15pt" to="349.85pt,10.8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2329815" cy="2628900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Normal"/>
        <w:rPr>
          <w:b/>
          <w:b/>
          <w:color w:val="0C5076"/>
          <w:sz w:val="18"/>
          <w:szCs w:val="18"/>
          <w:lang w:val="ru-RU" w:eastAsia="en-US"/>
        </w:rPr>
      </w:pPr>
      <w:r>
        <w:rPr>
          <w:b/>
          <w:color w:val="0C5076"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145</wp:posOffset>
                </wp:positionH>
                <wp:positionV relativeFrom="paragraph">
                  <wp:posOffset>274955</wp:posOffset>
                </wp:positionV>
                <wp:extent cx="3726180" cy="367030"/>
                <wp:effectExtent l="12700" t="12700" r="133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367200"/>
                          <a:chOff x="0" y="0"/>
                          <a:chExt cx="3726360" cy="367200"/>
                        </a:xfrm>
                      </wpg:grpSpPr>
                      <wps:wsp>
                        <wps:cNvSpPr/>
                        <wps:spPr>
                          <a:xfrm>
                            <a:off x="1423080" y="153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47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3440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5344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ыбере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Use the following IP add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10520" y="65880"/>
                            <a:ext cx="91584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1.65pt;width:293.4pt;height:28.9pt" coordorigin="-27,433" coordsize="5868,578">
                <v:line id="shape_0" from="2214,674" to="4373,674" stroked="t" o:allowincell="f" style="position:absolute">
                  <v:stroke color="#0c5076" weight="25560" joinstyle="miter" endcap="flat"/>
                  <v:fill o:detectmouseclick="t" on="false"/>
                  <w10:wrap type="square"/>
                </v:line>
                <v:group id="shape_0" style="position:absolute;left:-27;top:433;width:3992;height:578">
                  <v:roundrect id="shape_0" fillcolor="#dfe8ee" stroked="t" o:allowincell="f" style="position:absolute;left:-26;top:433;width:3990;height:553;mso-wrap-style:none;v-text-anchor:middle">
                    <v:fill o:detectmouseclick="t" type="solid" color2="#201711"/>
                    <v:stroke color="#0c5076" weight="25560" joinstyle="miter" endcap="flat"/>
                    <w10:wrap type="square"/>
                  </v:roundrect>
                  <v:shape id="shape_0" stroked="f" o:allowincell="f" style="position:absolute;left:-27;top:445;width:399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ыбере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Use the following IP add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stroked="t" o:allowincell="f" style="position:absolute;left:4399;top:537;width:1441;height:219;mso-wrap-style:none;v-text-anchor:middle">
                  <v:fill o:detectmouseclick="t" on="false"/>
                  <v:stroke color="#0c5076" weight="255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2035</wp:posOffset>
                </wp:positionH>
                <wp:positionV relativeFrom="paragraph">
                  <wp:posOffset>-182245</wp:posOffset>
                </wp:positionV>
                <wp:extent cx="3529965" cy="669290"/>
                <wp:effectExtent l="12700" t="12700" r="1397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69240"/>
                          <a:chOff x="0" y="0"/>
                          <a:chExt cx="3529800" cy="669240"/>
                        </a:xfrm>
                      </wpg:grpSpPr>
                      <wps:wsp>
                        <wps:cNvSpPr/>
                        <wps:spPr>
                          <a:xfrm>
                            <a:off x="1656720" y="175320"/>
                            <a:ext cx="114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396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700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99920" cy="53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6999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следующе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14.35pt;width:277.95pt;height:52.7pt" coordorigin="1641,-287" coordsize="5559,1054">
                <v:line id="shape_0" from="4250,-11" to="6052,-11" stroked="t" o:allowincell="f" style="position:absolute">
                  <v:stroke color="#0c5076" weight="25560" joinstyle="miter" endcap="flat"/>
                  <v:fill o:detectmouseclick="t" on="false"/>
                  <w10:wrap type="square"/>
                </v:line>
                <v:roundrect id="shape_0" stroked="t" o:allowincell="f" style="position:absolute;left:6060;top:-287;width:1139;height:488;mso-wrap-style:none;v-text-anchor:middle">
                  <v:fill o:detectmouseclick="t" on="false"/>
                  <v:stroke color="#0c5076" weight="25560" joinstyle="miter" endcap="flat"/>
                  <w10:wrap type="square"/>
                </v:roundrect>
                <v:group id="shape_0" style="position:absolute;left:1641;top:-107;width:2678;height:873">
                  <v:roundrect id="shape_0" fillcolor="#dfe8ee" stroked="t" o:allowincell="f" style="position:absolute;left:1642;top:-107;width:2676;height:835;mso-wrap-style:none;v-text-anchor:middle">
                    <v:fill o:detectmouseclick="t" type="solid" color2="#201711"/>
                    <v:stroke color="#0c5076" weight="25560" joinstyle="miter" endcap="flat"/>
                    <w10:wrap type="square"/>
                  </v:roundrect>
                  <v:shape id="shape_0" stroked="f" o:allowincell="f" style="position:absolute;left:1641;top:-87;width:2676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следующе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41.95pt,13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084580</wp:posOffset>
                </wp:positionV>
                <wp:extent cx="2642235" cy="273685"/>
                <wp:effectExtent l="12700" t="13335" r="1270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73600"/>
                          <a:chOff x="0" y="0"/>
                          <a:chExt cx="2642400" cy="273600"/>
                        </a:xfrm>
                      </wpg:grpSpPr>
                      <wps:wsp>
                        <wps:cNvSpPr/>
                        <wps:spPr>
                          <a:xfrm>
                            <a:off x="161280" y="124560"/>
                            <a:ext cx="19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040"/>
                            <a:ext cx="5277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80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Click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5.4pt;width:208.05pt;height:21.55pt" coordorigin="2880,1708" coordsize="4161,431">
                <v:line id="shape_0" from="3134,1904" to="6220,190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210;top:1716;width:830;height:31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880;top:1708;width:1260;height:431">
                  <v:roundrect id="shape_0" fillcolor="#dfe8ee" stroked="t" o:allowincell="f" style="position:absolute;left:2880;top:1708;width:125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880;top:1716;width:125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Click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2985135" cy="273685"/>
                <wp:effectExtent l="12700" t="13335" r="12700" b="127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73600"/>
                          <a:chOff x="0" y="0"/>
                          <a:chExt cx="2985120" cy="273600"/>
                        </a:xfrm>
                      </wpg:grpSpPr>
                      <wps:wsp>
                        <wps:cNvSpPr/>
                        <wps:spPr>
                          <a:xfrm>
                            <a:off x="504360" y="124560"/>
                            <a:ext cx="19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6520"/>
                            <a:ext cx="5277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5.8pt;width:235.05pt;height:21.55pt" coordorigin="2340,716" coordsize="4701,431">
                <v:line id="shape_0" from="3135,912" to="6221,912" stroked="t" o:allowincell="f" style="position:absolute">
                  <v:stroke color="#0c5076" weight="25560" joinstyle="miter" endcap="flat"/>
                  <v:fill o:detectmouseclick="t" on="false"/>
                  <w10:wrap type="square"/>
                </v:line>
                <v:roundrect id="shape_0" stroked="t" o:allowincell="f" style="position:absolute;left:6210;top:805;width:830;height:314;mso-wrap-style:none;v-text-anchor:middle">
                  <v:fill o:detectmouseclick="t" on="false"/>
                  <v:stroke color="#0c5076" weight="25560" joinstyle="miter" endcap="flat"/>
                  <w10:wrap type="square"/>
                </v:roundrect>
                <v:group id="shape_0" style="position:absolute;left:2340;top:716;width:1620;height:431">
                  <v:roundrect id="shape_0" fillcolor="#dfe8ee" stroked="t" o:allowincell="f" style="position:absolute;left:2340;top:716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square"/>
                  </v:roundrect>
                  <v:shape id="shape_0" stroked="f" o:allowincell="f" style="position:absolute;left:2340;top:724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9115</wp:posOffset>
            </wp:positionH>
            <wp:positionV relativeFrom="paragraph">
              <wp:posOffset>635</wp:posOffset>
            </wp:positionV>
            <wp:extent cx="1794510" cy="1423670"/>
            <wp:effectExtent l="0" t="0" r="0" b="0"/>
            <wp:wrapTight wrapText="bothSides">
              <wp:wrapPolygon edited="0">
                <wp:start x="-113" y="0"/>
                <wp:lineTo x="-113" y="21453"/>
                <wp:lineTo x="21600" y="21453"/>
                <wp:lineTo x="21600" y="0"/>
                <wp:lineTo x="-113" y="0"/>
              </wp:wrapPolygon>
            </wp:wrapTight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стройка Статического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  <w:lang w:val="ru-RU"/>
        </w:rPr>
        <w:t>-адреса для</w:t>
        <w:br/>
      </w:r>
      <w:r>
        <w:rPr>
          <w:rFonts w:cs="Arial" w:ascii="Arial" w:hAnsi="Arial"/>
          <w:b/>
          <w:bCs/>
          <w:color w:val="0C5076"/>
          <w:sz w:val="20"/>
          <w:szCs w:val="20"/>
        </w:rPr>
        <w:t>Appl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Macintosh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OS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X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795020" cy="606425"/>
                <wp:effectExtent l="12700" t="13335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606600"/>
                          <a:chOff x="0" y="0"/>
                          <a:chExt cx="794880" cy="60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45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7945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кните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5pt;width:62.6pt;height:47.75pt" coordorigin="3060,210" coordsize="1252,955">
                <v:roundrect id="shape_0" fillcolor="#dfe8ee" stroked="t" o:allowincell="f" style="position:absolute;left:3061;top:210;width:1250;height:91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060;top:231;width:125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кните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9625</wp:posOffset>
                </wp:positionH>
                <wp:positionV relativeFrom="paragraph">
                  <wp:posOffset>130175</wp:posOffset>
                </wp:positionV>
                <wp:extent cx="240030" cy="22987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75pt;margin-top:10.25pt;width:18.85pt;height:18.0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t>Перейди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pple Menu </w:t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0765</wp:posOffset>
                </wp:positionH>
                <wp:positionV relativeFrom="paragraph">
                  <wp:posOffset>93345</wp:posOffset>
                </wp:positionV>
                <wp:extent cx="104140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7.35pt" to="263.9pt,7.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Выберете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yste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eferenc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637280" cy="960120"/>
                <wp:effectExtent l="12700" t="13335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960120"/>
                          <a:chOff x="0" y="0"/>
                          <a:chExt cx="3637440" cy="960120"/>
                        </a:xfrm>
                      </wpg:grpSpPr>
                      <wps:wsp>
                        <wps:cNvSpPr/>
                        <wps:spPr>
                          <a:xfrm>
                            <a:off x="685800" y="85716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75800"/>
                            <a:ext cx="122940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220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6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14860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е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Bui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Eth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в показанном 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86.4pt;height:75.6pt" coordorigin="0,-1" coordsize="5728,1512">
                <v:line id="shape_0" from="1080,1349" to="3779,13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92;top:1221;width:1935;height:28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101,821" to="1101,136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0;top:-1;width:2340;height:930">
                  <v:roundrect id="shape_0" fillcolor="#dfe8ee" stroked="t" o:allowincell="f" style="position:absolute;left:0;top:-1;width:2339;height:89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0;top:18;width:2339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е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Bui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Ethern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в показанном мен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2672715" cy="2458085"/>
            <wp:effectExtent l="0" t="0" r="0" b="0"/>
            <wp:wrapSquare wrapText="bothSides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3860800" cy="601345"/>
                <wp:effectExtent l="12700" t="12700" r="133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01200"/>
                          <a:chOff x="0" y="0"/>
                          <a:chExt cx="3860640" cy="601200"/>
                        </a:xfrm>
                      </wpg:grpSpPr>
                      <wps:wsp>
                        <wps:cNvSpPr/>
                        <wps:spPr>
                          <a:xfrm>
                            <a:off x="238680" y="277560"/>
                            <a:ext cx="236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7800"/>
                            <a:ext cx="125748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05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4605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Выбере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Manual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в меню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Config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.5pt;width:304pt;height:47.35pt" coordorigin="220,210" coordsize="6080,947">
                <v:line id="shape_0" from="596,647" to="4315,6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320;top:553;width:1979;height:22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220;top:210;width:2299;height:90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20;top:231;width:22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Выбере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Manual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в меню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Con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71700</wp:posOffset>
            </wp:positionH>
            <wp:positionV relativeFrom="paragraph">
              <wp:posOffset>71755</wp:posOffset>
            </wp:positionV>
            <wp:extent cx="2628900" cy="2407920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57400" cy="57150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-адрес, Маску Подсети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адрес Маршрутиз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-адрес, Маску Подсети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адрес Маршрут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844550" cy="571500"/>
                <wp:effectExtent l="12700" t="12700" r="133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71680"/>
                          <a:chOff x="0" y="0"/>
                          <a:chExt cx="84456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438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8438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кните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pp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.95pt;width:66.5pt;height:45pt" coordorigin="594,99" coordsize="1330,900">
                <v:roundrect id="shape_0" fillcolor="#dfe8ee" stroked="t" o:allowincell="f" style="position:absolute;left:595;top:99;width:1328;height:8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94;top:119;width:132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кните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pp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9745</wp:posOffset>
                </wp:positionH>
                <wp:positionV relativeFrom="paragraph">
                  <wp:posOffset>75565</wp:posOffset>
                </wp:positionV>
                <wp:extent cx="2700655" cy="0"/>
                <wp:effectExtent l="0" t="1270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5.95pt" to="351.95pt,5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8970</wp:posOffset>
                </wp:positionH>
                <wp:positionV relativeFrom="paragraph">
                  <wp:posOffset>71120</wp:posOffset>
                </wp:positionV>
                <wp:extent cx="0" cy="107950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5.6pt" to="351.1pt,14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0110</wp:posOffset>
                </wp:positionH>
                <wp:positionV relativeFrom="paragraph">
                  <wp:posOffset>76835</wp:posOffset>
                </wp:positionV>
                <wp:extent cx="901065" cy="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05pt" to="140.2pt,6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0995</wp:posOffset>
                </wp:positionH>
                <wp:positionV relativeFrom="paragraph">
                  <wp:posOffset>35560</wp:posOffset>
                </wp:positionV>
                <wp:extent cx="603885" cy="228600"/>
                <wp:effectExtent l="13335" t="12700" r="1270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85pt;margin-top:2.8pt;width:47.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Заметок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lang w:val="ru-RU" w:eastAsia="en-US"/>
        </w:rPr>
      </w:pPr>
      <w:hyperlink r:id="rId51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270</wp:posOffset>
                  </wp:positionV>
                  <wp:extent cx="4800600" cy="3345815"/>
                  <wp:effectExtent l="19685" t="19685" r="19685" b="19050"/>
                  <wp:wrapNone/>
                  <wp:docPr id="1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3345840"/>
                            <a:chOff x="0" y="0"/>
                            <a:chExt cx="4800600" cy="33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334584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38160"/>
                              <a:ext cx="4635360" cy="32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0"/>
                                    <w:szCs w:val="28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D-Link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120" w:lineRule="exact" w:line="280"/>
                                  <w:ind w:left="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20" w:after="120" w:lineRule="exact" w:line="280"/>
                                  <w:ind w:left="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DFKai-SB;Times New Roman"/>
                                    <w:color w:val="auto"/>
                                    <w:lang w:val="ru-RU" w:bidi="ar-SA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0.1pt;width:378pt;height:263.45pt" coordorigin="0,202" coordsize="7560,5269">
                  <v:roundrect id="shape_0" fillcolor="#dfe8ee" stroked="t" o:allowincell="f" style="position:absolute;left:0;top:202;width:7559;height:5268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30;top:262;width:7299;height:5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0"/>
                              <w:szCs w:val="28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D-Link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120" w:lineRule="exact" w:line="280"/>
                            <w:ind w:left="28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before="0" w:after="0" w:lineRule="exact" w:line="28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20" w:after="120" w:lineRule="exact" w:line="280"/>
                            <w:ind w:left="28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DFKai-SB;Times New Roman"/>
                              <w:color w:val="auto"/>
                              <w:lang w:val="ru-RU" w:bidi="ar-SA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57300</wp:posOffset>
            </wp:positionH>
            <wp:positionV relativeFrom="paragraph">
              <wp:posOffset>4602480</wp:posOffset>
            </wp:positionV>
            <wp:extent cx="2476500" cy="828675"/>
            <wp:effectExtent l="0" t="0" r="0" b="0"/>
            <wp:wrapSquare wrapText="bothSides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ITC Officina Sans Book;Arial" w:hAnsi="ITC Officina Sans Book;Arial" w:cs="ITC Officina Sans Book;Arial"/>
      <w:b/>
      <w:color w:val="999999"/>
      <w:spacing w:val="-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jc w:val="center"/>
      <w:outlineLvl w:val="2"/>
    </w:pPr>
    <w:rPr>
      <w:rFonts w:ascii="ITC Officina Sans Book;Arial" w:hAnsi="ITC Officina Sans Book;Arial" w:cs="ITC Officina Sans Book;Arial"/>
      <w:b/>
      <w:color w:val="000000"/>
      <w:spacing w:val="-15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4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675" w:leader="none"/>
      </w:tabs>
      <w:ind w:left="1080" w:hanging="0"/>
    </w:pPr>
    <w:rPr>
      <w:rFonts w:ascii="ITC Officina Sans Book;Arial" w:hAnsi="ITC Officina Sans Book;Arial" w:cs="ITC Officina Sans Book;Arial"/>
      <w:b/>
      <w:color w:val="000000"/>
      <w:spacing w:val="-15"/>
      <w:sz w:val="40"/>
      <w:szCs w:val="40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435" w:hanging="0"/>
    </w:pPr>
    <w:rPr>
      <w:rFonts w:ascii="Arial" w:hAnsi="Arial" w:cs="Arial"/>
      <w:sz w:val="16"/>
      <w:szCs w:val="20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hyperlink" Target="mailto:support@dlink.ru" TargetMode="External"/><Relationship Id="rId51" Type="http://schemas.openxmlformats.org/officeDocument/2006/relationships/hyperlink" Target="mailto:support@dlink.ru" TargetMode="External"/><Relationship Id="rId52" Type="http://schemas.openxmlformats.org/officeDocument/2006/relationships/image" Target="media/image3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19:00Z</dcterms:created>
  <dc:creator>Travis Whitney</dc:creator>
  <dc:description/>
  <dc:language>en-US</dc:language>
  <cp:lastModifiedBy>Vladislav Karagezov</cp:lastModifiedBy>
  <cp:lastPrinted>2002-09-30T10:31:00Z</cp:lastPrinted>
  <dcterms:modified xsi:type="dcterms:W3CDTF">2002-12-06T12:29:00Z</dcterms:modified>
  <cp:revision>33</cp:revision>
  <dc:subject/>
  <dc:title/>
</cp:coreProperties>
</file>