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bmp" ContentType="image/bmp"/>
  <Override PartName="/word/media/image15.jpeg" ContentType="image/jpeg"/>
  <Override PartName="/word/media/image31.png" ContentType="image/png"/>
  <Override PartName="/word/media/image4.bmp" ContentType="image/bmp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;Arial" w:hAnsi="ITC Officina Sans Book;Arial" w:cs="ITC Officina Sans Book;Arial"/>
          <w:lang w:val="en-US" w:eastAsia="en-US"/>
        </w:rPr>
      </w:pPr>
      <w:r>
        <w:rPr>
          <w:rFonts w:cs="ITC Officina Sans Book;Arial" w:ascii="ITC Officina Sans Book;Arial" w:hAnsi="ITC Officina Sans Book;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8572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en-US" w:eastAsia="en-US"/>
        </w:rPr>
      </w:pPr>
      <w:r>
        <w:rPr>
          <w:rFonts w:cs="ITC Officina Sans Book;Arial" w:ascii="ITC Officina Sans Book;Arial" w:hAnsi="ITC Officina Sans Book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4800600" cy="113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35.4pt;width:99pt;height:7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6714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350520</wp:posOffset>
                </wp:positionV>
                <wp:extent cx="2400300" cy="107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WL-650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-Link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ir</w:t>
                            </w:r>
                            <w:r>
                              <w:rPr>
                                <w:sz w:val="20"/>
                              </w:rPr>
                              <w:t>Pro™ 2.4GHz/5G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;Arial" w:hAnsi="ITC Officina Sans Book;Arial" w:cs="ITC Officina Sans Book;Arial"/>
                                <w:b/>
                                <w:b/>
                                <w:color w:val="999999"/>
                                <w:spacing w:val="-10"/>
                              </w:rPr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  <w:sz w:val="20"/>
                              </w:rPr>
                              <w:t xml:space="preserve">Wireless Access Point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;Arial" w:hAnsi="ITC Officina Sans Book;Arial" w:cs="ITC Officina Sans Book;Arial"/>
                                <w:b/>
                                <w:b/>
                                <w:color w:val="999999"/>
                                <w:spacing w:val="-10"/>
                              </w:rPr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Wireless Access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5pt;mso-wrap-distance-left:9.05pt;mso-wrap-distance-right:9.05pt;mso-wrap-distance-top:0pt;mso-wrap-distance-bottom:0pt;margin-top:27.6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WL-650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D-Link </w:t>
                      </w:r>
                      <w:r>
                        <w:rPr>
                          <w:i/>
                          <w:iCs/>
                          <w:sz w:val="20"/>
                        </w:rPr>
                        <w:t>Air</w:t>
                      </w:r>
                      <w:r>
                        <w:rPr>
                          <w:sz w:val="20"/>
                        </w:rPr>
                        <w:t>Pro™ 2.4GHz/5GHZ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;Arial" w:hAnsi="ITC Officina Sans Book;Arial" w:cs="ITC Officina Sans Book;Arial"/>
                          <w:b/>
                          <w:b/>
                          <w:color w:val="999999"/>
                          <w:spacing w:val="-10"/>
                        </w:rPr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  <w:sz w:val="20"/>
                        </w:rPr>
                        <w:t xml:space="preserve">Wireless Access Point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;Arial" w:hAnsi="ITC Officina Sans Book;Arial" w:cs="ITC Officina Sans Book;Arial"/>
                          <w:b/>
                          <w:b/>
                          <w:color w:val="999999"/>
                          <w:spacing w:val="-10"/>
                        </w:rPr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Wireless Access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Before You 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TC Officina Sans Book;Arial" w:hAnsi="ITC Officina Sans Book;Arial" w:cs="ITC Officina Sans Book;Arial"/>
                                <w:b/>
                                <w:b/>
                                <w:color w:val="999999"/>
                                <w:spacing w:val="-10"/>
                              </w:rPr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999999"/>
                                <w:spacing w:val="-10"/>
                              </w:rPr>
                              <w:t>This product can be set up using any current web browser, i.e., Internet Explorer 5x, Netscape Navigator 4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ITC Officina Sans Book;Arial" w:hAnsi="ITC Officina Sans Book;Arial" w:cs="ITC Officina Sans Book;Arial"/>
                          <w:b/>
                          <w:b/>
                          <w:color w:val="999999"/>
                          <w:spacing w:val="-10"/>
                        </w:rPr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999999"/>
                          <w:spacing w:val="-10"/>
                        </w:rPr>
                        <w:t>This product can be set up using any current web browser, i.e., Internet Explorer 5x, Netscape Navigator 4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t’s best to use a computer with an Ethernet adapter for configuring the DWL-6500. The default IP address for the DWL-6500 is </w:t>
      </w:r>
      <w:r>
        <w:rPr>
          <w:rFonts w:cs="Arial" w:ascii="Arial" w:hAnsi="Arial"/>
          <w:b/>
          <w:color w:val="FF0000"/>
          <w:sz w:val="20"/>
          <w:szCs w:val="20"/>
        </w:rPr>
        <w:t>192.168.0.50</w:t>
      </w:r>
      <w:r>
        <w:rPr>
          <w:rFonts w:cs="Arial" w:ascii="Arial" w:hAnsi="Arial"/>
          <w:sz w:val="20"/>
          <w:szCs w:val="20"/>
        </w:rPr>
        <w:t xml:space="preserve"> with a Subnet Mask of </w:t>
      </w:r>
      <w:r>
        <w:rPr>
          <w:rFonts w:cs="Arial" w:ascii="Arial" w:hAnsi="Arial"/>
          <w:b/>
          <w:bCs/>
          <w:sz w:val="20"/>
          <w:szCs w:val="20"/>
        </w:rPr>
        <w:t>255</w:t>
      </w:r>
      <w:r>
        <w:rPr>
          <w:rFonts w:cs="Arial" w:ascii="Arial" w:hAnsi="Arial"/>
          <w:b/>
          <w:sz w:val="20"/>
          <w:szCs w:val="20"/>
        </w:rPr>
        <w:t>.255.255.0</w:t>
      </w:r>
      <w:r>
        <w:rPr>
          <w:rFonts w:cs="Arial" w:ascii="Arial" w:hAnsi="Arial"/>
          <w:sz w:val="20"/>
          <w:szCs w:val="20"/>
        </w:rPr>
        <w:t xml:space="preserve">. You will need to assign your computer a Static IP address within the same range as the DWL-6500’s IP address for the purpose of configuring the DWL-6500. </w:t>
      </w:r>
      <w:r>
        <w:rPr>
          <w:rFonts w:cs="Arial" w:ascii="Arial" w:hAnsi="Arial"/>
          <w:b/>
          <w:spacing w:val="-4"/>
          <w:sz w:val="20"/>
          <w:szCs w:val="20"/>
        </w:rPr>
        <w:t>See the Appendix if you need assistance in assigning a Static IP address for your network adapter.</w:t>
        <w:br/>
      </w:r>
    </w:p>
    <w:p>
      <w:pPr>
        <w:pStyle w:val="Normal"/>
        <w:rPr>
          <w:rFonts w:ascii="ITC Officina Sans Book;Arial" w:hAnsi="ITC Officina Sans Book;Arial" w:cs="ITC Officina Sans Book;Arial"/>
          <w:b/>
          <w:b/>
          <w:sz w:val="40"/>
          <w:szCs w:val="40"/>
        </w:rPr>
      </w:pPr>
      <w:r>
        <w:rPr>
          <w:rFonts w:cs="ITC Officina Sans Book;Arial" w:ascii="ITC Officina Sans Book;Arial" w:hAnsi="ITC Officina Sans Book;Arial"/>
          <w:b/>
          <w:sz w:val="40"/>
          <w:szCs w:val="40"/>
        </w:rPr>
        <w:t>Check Your Package Cont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are the items included with your DWL-6500 purchas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229100" cy="28575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6pt;margin-top:8.2pt;width:332.95pt;height:224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1143000" cy="309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DWL-6500 Wireless Access P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 xml:space="preserve">CD-ROM (cont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Manual and Warrant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</w:rPr>
                              <w:t>Ethernet (CAT5 UTP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</w:rPr>
                              <w:t>Straight Through)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3.5pt;mso-wrap-distance-left:9.05pt;mso-wrap-distance-right:9.05pt;mso-wrap-distance-top:0pt;mso-wrap-distance-bottom:0pt;margin-top:-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>DWL-6500 Wireless Access Poi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 xml:space="preserve">CD-ROM (contain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Manual and Warranty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</w:rPr>
                        <w:t>Ethernet (CAT5 UTP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</w:rPr>
                        <w:t>Straight Through) C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0" w:dyaOrig="1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5.9pt;width:84pt;height:6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60116028" r:id="rId6"/>
        </w:object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sz w:val="40"/>
          <w:szCs w:val="40"/>
          <w:lang w:val="en-US" w:eastAsia="en-US"/>
        </w:rPr>
      </w:pPr>
      <w:r>
        <w:rPr>
          <w:rFonts w:cs="ITC Officina Sans Book;Arial" w:ascii="ITC Officina Sans Book;Arial" w:hAnsi="ITC Officina Sans Book;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905510" cy="6248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914400" cy="607060"/>
                <wp:effectExtent l="13335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6pt;width:72pt;height:47.8pt" coordorigin="3960,152" coordsize="1440,956">
                <v:roundrect id="shape_0" fillcolor="#fffac2" stroked="t" o:allowincell="f" style="position:absolute;left:3960;top:152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7;top:240;width:1288;height:7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8V DC, 0.4A Power Adapte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48V DC, 0.4A Power Adapte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2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914400" cy="60706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040" y="39960"/>
                            <a:ext cx="726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1pt;width:72pt;height:47.8pt" coordorigin="900,82" coordsize="1440,956">
                <v:roundrect id="shape_0" fillcolor="#fffac2" stroked="t" o:allowincell="f" style="position:absolute;left:900;top:82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64;top:145;width:1143;height:8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962025" cy="638175"/>
                <wp:effectExtent l="13335" t="1397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38280"/>
                          <a:chOff x="0" y="0"/>
                          <a:chExt cx="96192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120" y="66600"/>
                            <a:ext cx="714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8pt;width:75.75pt;height:50.25pt" coordorigin="3960,116" coordsize="1515,1005">
                <v:roundrect id="shape_0" fillcolor="#ffff99" stroked="t" o:allowincell="f" style="position:absolute;left:3960;top:116;width:1514;height:1004;mso-wrap-style:none;v-text-anchor:middle">
                  <v:fill o:detectmouseclick="t" type="solid" color2="#000066" opacity="0.5"/>
                  <v:stroke color="#003366" weight="25560" joinstyle="miter" endcap="flat"/>
                  <w10:wrap type="none"/>
                </v:roundrect>
                <v:shape id="shape_0" stroked="f" o:allowincell="f" style="position:absolute;left:4154;top:221;width:1124;height:8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2573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right="255" w:hanging="0"/>
                              <w:rPr/>
                            </w:pPr>
                            <w:r>
                              <w:rPr/>
                              <w:t>PoE (Power over Ethernet) Base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right="255" w:hanging="0"/>
                        <w:rPr/>
                      </w:pPr>
                      <w:r>
                        <w:rPr/>
                        <w:t>PoE (Power over Ethernet) Bas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914400" cy="607060"/>
                <wp:effectExtent l="12700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3040" y="43920"/>
                            <a:ext cx="7059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pt;width:72pt;height:47.8pt" coordorigin="900,142" coordsize="1440,956">
                <v:roundrect id="shape_0" fillcolor="#fffac2" stroked="t" o:allowincell="f" style="position:absolute;left:900;top:142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78;top:211;width:1111;height:8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339850" cy="870585"/>
                <wp:effectExtent l="13335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870480"/>
                          <a:chOff x="0" y="0"/>
                          <a:chExt cx="133992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6640"/>
                            <a:ext cx="13352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      Using a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      supply with a different voltage rating will damage and void the warranty for this produ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0560" y="47520"/>
                            <a:ext cx="308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5pt;width:105.5pt;height:68.55pt" coordorigin="5400,93" coordsize="2110,1371">
                <v:roundrect id="shape_0" fillcolor="#fffac2" stroked="t" o:allowincell="f" style="position:absolute;left:5400;top:93;width:2049;height:1370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7;top:135;width:2102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      Using a pow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      supply with a different voltage rating will damage and void the warranty for this produ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68;width:485;height:4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18"/>
          <w:szCs w:val="20"/>
        </w:rPr>
      </w:pPr>
      <w:r>
        <w:rPr>
          <w:rFonts w:cs="Arial" w:ascii="Arial" w:hAnsi="Arial"/>
          <w:spacing w:val="-10"/>
          <w:sz w:val="18"/>
          <w:szCs w:val="20"/>
        </w:rPr>
        <w:t>If any of the above items are missing, please contact your reseller.</w:t>
      </w:r>
    </w:p>
    <w:p>
      <w:pPr>
        <w:pStyle w:val="Normal"/>
        <w:jc w:val="center"/>
        <w:rPr>
          <w:rFonts w:ascii="ITC Officina Sans Bold;Arial" w:hAnsi="ITC Officina Sans Bold;Arial" w:cs="ITC Officina Sans Bold;Arial"/>
          <w:color w:val="999999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77.9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</w:rPr>
        <w:t>©2002 D-Link Systems, Inc. All rights reserved. Trademarks or registered trademarks are the property of their respective holders. Software and specifications subject to change without notice. DWL-6500.08062002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Connecting The DWL-6500 Multimode Wireless Access Point To Your Networ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First, connect the power adapter to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ptor</w:t>
      </w:r>
      <w:r>
        <w:rPr>
          <w:rFonts w:cs="Arial" w:ascii="Arial" w:hAnsi="Arial"/>
          <w:color w:val="000000"/>
          <w:sz w:val="20"/>
          <w:szCs w:val="20"/>
        </w:rPr>
        <w:t xml:space="preserve"> at the back panel of the DWL-6500 and then plug the other end of the power adapter to a wall outlet or power strip. The Power LED will turn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 to indicate proper operation.  Alternatively you may use the Power over Ethernet functionality of the device to supply power to the devic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485265" cy="914400"/>
                <wp:effectExtent l="12700" t="1270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4400"/>
                          <a:chOff x="0" y="0"/>
                          <a:chExt cx="1485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2200"/>
                            <a:ext cx="148284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When connecting </w:t>
                              </w:r>
                            </w:p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the DWL-6500 Wireless Access Point to an Ethernet Adapter in a computer, use a Cross-Over Ethernet c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840" y="91440"/>
                            <a:ext cx="2808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116.95pt;height:72pt" coordorigin="5220,28" coordsize="2339,1440">
                <v:roundrect id="shape_0" fillcolor="#fffac2" stroked="t" o:allowincell="f" style="position:absolute;left:5220;top:28;width:2285;height:1439;mso-wrap-style:none;v-text-anchor:middle">
                  <v:fill o:detectmouseclick="t" type="solid" color2="#00053d"/>
                  <v:stroke color="#0c5076" weight="25560" joinstyle="miter" endcap="flat"/>
                  <w10:wrap type="square"/>
                </v:roundrect>
                <v:shape id="shape_0" stroked="f" o:allowincell="f" style="position:absolute;left:5224;top:110;width:2334;height:1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When connecting </w:t>
                        </w:r>
                      </w:p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the DWL-6500 Wireless Access Point to an Ethernet Adapter in a computer, use a Cross-Over Ethernet ca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172;width:441;height:40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Using a Straight-Through Ethernet cable, insert one end of the cable to the </w:t>
      </w:r>
      <w:r>
        <w:rPr>
          <w:rFonts w:cs="Arial" w:ascii="Arial" w:hAnsi="Arial"/>
          <w:b/>
          <w:bCs/>
          <w:sz w:val="20"/>
          <w:szCs w:val="20"/>
        </w:rPr>
        <w:t>Ethernet port</w:t>
      </w:r>
      <w:r>
        <w:rPr>
          <w:rFonts w:cs="Arial" w:ascii="Arial" w:hAnsi="Arial"/>
          <w:sz w:val="20"/>
          <w:szCs w:val="20"/>
        </w:rPr>
        <w:t xml:space="preserve"> on the back panel of the DWL-6500 and the other end of the cable to an </w:t>
      </w:r>
      <w:r>
        <w:rPr>
          <w:rFonts w:cs="Arial" w:ascii="Arial" w:hAnsi="Arial"/>
          <w:b/>
          <w:bCs/>
          <w:sz w:val="20"/>
          <w:szCs w:val="20"/>
        </w:rPr>
        <w:t>Ethernet Broadband Router</w:t>
      </w:r>
      <w:r>
        <w:rPr>
          <w:rFonts w:cs="Arial" w:ascii="Arial" w:hAnsi="Arial"/>
          <w:sz w:val="20"/>
          <w:szCs w:val="20"/>
        </w:rPr>
        <w:t xml:space="preserve"> (i.e., D-Link DI-604) or </w:t>
      </w:r>
      <w:r>
        <w:rPr>
          <w:rFonts w:cs="Arial" w:ascii="Arial" w:hAnsi="Arial"/>
          <w:b/>
          <w:bCs/>
          <w:sz w:val="20"/>
          <w:szCs w:val="20"/>
        </w:rPr>
        <w:t>Switch</w:t>
      </w:r>
      <w:r>
        <w:rPr>
          <w:rFonts w:cs="Arial" w:ascii="Arial" w:hAnsi="Arial"/>
          <w:sz w:val="20"/>
          <w:szCs w:val="20"/>
        </w:rPr>
        <w:t xml:space="preserve"> (i.e., D-Link DSS-5+). Note: The computer used to configure the DWL-6500 must also be connected to the same Ethernet router or switc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uters with 802.11b and 802.11a wireless adapters can connect to the DWL-6500. The DWL-650+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z w:val="20"/>
          <w:szCs w:val="20"/>
        </w:rPr>
        <w:t xml:space="preserve">Plus Wireless Cardbus Adapter or the DWL-A650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z w:val="20"/>
          <w:szCs w:val="20"/>
        </w:rPr>
        <w:t xml:space="preserve">Pro and the </w:t>
      </w:r>
      <w:r>
        <w:rPr>
          <w:rFonts w:cs="Arial" w:ascii="Arial" w:hAnsi="Arial"/>
          <w:color w:val="000000"/>
          <w:w w:val="110"/>
          <w:sz w:val="20"/>
          <w:szCs w:val="20"/>
        </w:rPr>
        <w:t xml:space="preserve">DWL-520+ </w:t>
      </w:r>
      <w:r>
        <w:rPr>
          <w:rFonts w:cs="Arial" w:ascii="Arial" w:hAnsi="Arial"/>
          <w:i/>
          <w:iCs/>
          <w:color w:val="000000"/>
          <w:w w:val="110"/>
          <w:sz w:val="20"/>
          <w:szCs w:val="20"/>
        </w:rPr>
        <w:t>Air</w:t>
      </w:r>
      <w:r>
        <w:rPr>
          <w:rFonts w:cs="Arial" w:ascii="Arial" w:hAnsi="Arial"/>
          <w:color w:val="000000"/>
          <w:w w:val="110"/>
          <w:sz w:val="20"/>
          <w:szCs w:val="20"/>
        </w:rPr>
        <w:t xml:space="preserve">Plus Wireless PCI Adapter or the DWL-A520 </w:t>
      </w:r>
      <w:r>
        <w:rPr>
          <w:rFonts w:cs="Arial" w:ascii="Arial" w:hAnsi="Arial"/>
          <w:i/>
          <w:iCs/>
          <w:color w:val="000000"/>
          <w:w w:val="110"/>
          <w:sz w:val="20"/>
          <w:szCs w:val="20"/>
        </w:rPr>
        <w:t>Air</w:t>
      </w:r>
      <w:r>
        <w:rPr>
          <w:rFonts w:cs="Arial" w:ascii="Arial" w:hAnsi="Arial"/>
          <w:color w:val="000000"/>
          <w:w w:val="110"/>
          <w:sz w:val="20"/>
          <w:szCs w:val="20"/>
        </w:rPr>
        <w:t>Pro will connect out of the box</w:t>
      </w:r>
      <w:r>
        <w:rPr>
          <w:rFonts w:cs="Arial" w:ascii="Arial" w:hAnsi="Arial"/>
          <w:color w:val="000000"/>
          <w:sz w:val="20"/>
          <w:szCs w:val="20"/>
        </w:rPr>
        <w:t xml:space="preserve"> to the DWL-6500, using their default wireless settings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65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2655</wp:posOffset>
                </wp:positionH>
                <wp:positionV relativeFrom="paragraph">
                  <wp:posOffset>46990</wp:posOffset>
                </wp:positionV>
                <wp:extent cx="1257300" cy="883285"/>
                <wp:effectExtent l="19685" t="1841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83440"/>
                          <a:chOff x="0" y="0"/>
                          <a:chExt cx="1257480" cy="88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6160" cy="8827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val="en-US" w:bidi="ar-SA"/>
                                </w:rPr>
                                <w:t>Ante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Used to wirelessly connect to 802.11b and 802.11a adapt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3.7pt;width:99pt;height:69.55pt" coordorigin="3453,74" coordsize="1980,1391">
                <v:roundrect id="shape_0" fillcolor="#ffff99" stroked="t" o:allowincell="f" style="position:absolute;left:3453;top:75;width:1930;height:138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3453;top:74;width:197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val="en-US" w:bidi="ar-SA"/>
                          </w:rPr>
                          <w:t>Anten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Used to wirelessly connect to 802.11b and 802.11a adapt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0400</wp:posOffset>
            </wp:positionH>
            <wp:positionV relativeFrom="paragraph">
              <wp:posOffset>48895</wp:posOffset>
            </wp:positionV>
            <wp:extent cx="3943350" cy="25133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2705</wp:posOffset>
                </wp:positionH>
                <wp:positionV relativeFrom="paragraph">
                  <wp:posOffset>73660</wp:posOffset>
                </wp:positionV>
                <wp:extent cx="114300" cy="11430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c5076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c5076" stroked="t" o:allowincell="f" style="position:absolute;margin-left:104.15pt;margin-top:5.8pt;width:8.95pt;height:8.95pt;mso-wrap-style:none;v-text-anchor:middle">
                <v:fill o:detectmouseclick="t" type="solid" color2="#f3af89"/>
                <v:stroke color="#0c507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653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0.75pt" to="185.85pt,10.7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4330</wp:posOffset>
                </wp:positionH>
                <wp:positionV relativeFrom="paragraph">
                  <wp:posOffset>116205</wp:posOffset>
                </wp:positionV>
                <wp:extent cx="1402715" cy="1026795"/>
                <wp:effectExtent l="18415" t="196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026720"/>
                          <a:chOff x="0" y="0"/>
                          <a:chExt cx="1402560" cy="1026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69080" cy="10000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256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val="en-US" w:bidi="ar-SA"/>
                                </w:rPr>
                                <w:t>Reset 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Pressing this button restores the DWL-6500 to its original factory default sett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9.15pt;width:110.45pt;height:80.85pt" coordorigin="2558,183" coordsize="2209,1617">
                <v:roundrect id="shape_0" fillcolor="#ffff99" stroked="t" o:allowincell="f" style="position:absolute;left:2559;top:184;width:2155;height:1574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558;top:183;width:2208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val="en-US" w:bidi="ar-SA"/>
                          </w:rPr>
                          <w:t>Reset But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Pressing this button restores the DWL-6500 to its original factory default setting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050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8.15pt" to="254.1pt,8.1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3100</wp:posOffset>
                </wp:positionH>
                <wp:positionV relativeFrom="paragraph">
                  <wp:posOffset>103505</wp:posOffset>
                </wp:positionV>
                <wp:extent cx="0" cy="6858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8.15pt" to="253pt,62.1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7325</wp:posOffset>
                </wp:positionH>
                <wp:positionV relativeFrom="paragraph">
                  <wp:posOffset>92710</wp:posOffset>
                </wp:positionV>
                <wp:extent cx="3429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4.75pt;margin-top:7.3pt;width:26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74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6.95pt;width:17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98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6.95pt;width:17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5900</wp:posOffset>
                </wp:positionH>
                <wp:positionV relativeFrom="paragraph">
                  <wp:posOffset>141605</wp:posOffset>
                </wp:positionV>
                <wp:extent cx="0" cy="53721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15pt" to="217pt,53.4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1700</wp:posOffset>
                </wp:positionH>
                <wp:positionV relativeFrom="paragraph">
                  <wp:posOffset>141605</wp:posOffset>
                </wp:positionV>
                <wp:extent cx="0" cy="55816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1.15pt" to="271pt,55.05pt" stroked="t" o:allowincell="f" style="position:absolute;flip: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0000</wp:posOffset>
                </wp:positionH>
                <wp:positionV relativeFrom="paragraph">
                  <wp:posOffset>80010</wp:posOffset>
                </wp:positionV>
                <wp:extent cx="1599565" cy="77851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8680"/>
                          <a:chOff x="0" y="0"/>
                          <a:chExt cx="1599480" cy="778680"/>
                        </a:xfrm>
                      </wpg:grpSpPr>
                      <wps:wsp>
                        <wps:cNvSpPr/>
                        <wps:spPr>
                          <a:xfrm>
                            <a:off x="36720" y="720"/>
                            <a:ext cx="1521000" cy="777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val="en-US" w:bidi="ar-SA"/>
                                </w:rPr>
                                <w:t>LAN 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For connecting to a switch on a local network with an Ethernet c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Has PoE capabil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6.3pt;width:125.95pt;height:61.3pt" coordorigin="2000,126" coordsize="2519,1226">
                <v:roundrect id="shape_0" fillcolor="#ffff99" stroked="t" o:allowincell="f" style="position:absolute;left:2058;top:127;width:2394;height:1224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000;top:126;width:2518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val="en-US" w:bidi="ar-SA"/>
                          </w:rPr>
                          <w:t>LAN 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For connecting to a switch on a local network with an Ethernet cab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Has PoE capabil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4600</wp:posOffset>
                </wp:positionH>
                <wp:positionV relativeFrom="paragraph">
                  <wp:posOffset>19050</wp:posOffset>
                </wp:positionV>
                <wp:extent cx="914400" cy="571500"/>
                <wp:effectExtent l="19685" t="1905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5716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Receptor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val="en-US" w:bidi="ar-SA"/>
                                </w:rPr>
                                <w:t>Power Adap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1.5pt;width:72pt;height:45pt" coordorigin="5960,30" coordsize="1440,900">
                <v:roundrect id="shape_0" fillcolor="#ffff99" stroked="t" o:allowincell="f" style="position:absolute;left:5960;top:30;width:1352;height:89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5960;top:3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Receptor f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val="en-US" w:bidi="ar-SA"/>
                          </w:rPr>
                          <w:t>Power 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3445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2.8pt" to="297.3pt,12.8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720"/>
        <w:rPr/>
      </w:pPr>
      <w:r>
        <w:rPr/>
        <w:drawing>
          <wp:inline distT="0" distB="0" distL="0" distR="0">
            <wp:extent cx="2525395" cy="273621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223520</wp:posOffset>
                </wp:positionV>
                <wp:extent cx="2057400" cy="800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hen you have completed the steps in th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Quick Installation Guid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our connected network should look similar to th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7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zh-TW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hen you have completed the steps in thi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Quick Installation Guide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our connected network should look similar to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E Modu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134235" cy="14478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600200" cy="1371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You can use the Power over Ethernet functionality to power the device.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Connect cable from </w:t>
                            </w:r>
                            <w:r>
                              <w:rPr>
                                <w:b/>
                                <w:bCs/>
                              </w:rPr>
                              <w:t>Data In</w:t>
                            </w:r>
                            <w:r>
                              <w:rPr/>
                              <w:t xml:space="preserve"> jack to the LAN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Connect cable from </w:t>
                            </w:r>
                            <w:r>
                              <w:rPr>
                                <w:b/>
                                <w:bCs/>
                              </w:rPr>
                              <w:t>P+Data Out</w:t>
                            </w:r>
                            <w:r>
                              <w:rPr/>
                              <w:t xml:space="preserve"> jack to the devi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You can use the Power over Ethernet functionality to power the device.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Connect cable from </w:t>
                      </w:r>
                      <w:r>
                        <w:rPr>
                          <w:b/>
                          <w:bCs/>
                        </w:rPr>
                        <w:t>Data In</w:t>
                      </w:r>
                      <w:r>
                        <w:rPr/>
                        <w:t xml:space="preserve"> jack to the LAN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Connect cable from </w:t>
                      </w:r>
                      <w:r>
                        <w:rPr>
                          <w:b/>
                          <w:bCs/>
                        </w:rPr>
                        <w:t>P+Data Out</w:t>
                      </w:r>
                      <w:r>
                        <w:rPr/>
                        <w:t xml:space="preserve"> jack to the dev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020570" cy="170561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</wp:posOffset>
                </wp:positionV>
                <wp:extent cx="1371600" cy="12573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Connect back of base unit to power sour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35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Connect back of base unit to power sou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zh-TW"/>
        </w:rPr>
      </w:pPr>
      <w:r>
        <w:rPr>
          <w:rFonts w:cs="Arial" w:ascii="Arial" w:hAnsi="Arial"/>
          <w:b/>
          <w:bCs/>
          <w:sz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zh-TW"/>
        </w:rPr>
      </w:pPr>
      <w:r>
        <w:rPr>
          <w:rFonts w:cs="Arial" w:ascii="Arial" w:hAnsi="Arial"/>
          <w:b/>
          <w:bCs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72770" cy="56451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  <w:t>Using The Setup Wiza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3630</wp:posOffset>
                </wp:positionH>
                <wp:positionV relativeFrom="paragraph">
                  <wp:posOffset>969010</wp:posOffset>
                </wp:positionV>
                <wp:extent cx="10287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6.3pt" to="167.85pt,76.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1855</wp:posOffset>
                </wp:positionH>
                <wp:positionV relativeFrom="paragraph">
                  <wp:posOffset>854710</wp:posOffset>
                </wp:positionV>
                <wp:extent cx="1257300" cy="228600"/>
                <wp:effectExtent l="12700" t="12700" r="133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65pt;margin-top:67.3pt;width:98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8470</wp:posOffset>
                </wp:positionH>
                <wp:positionV relativeFrom="paragraph">
                  <wp:posOffset>347345</wp:posOffset>
                </wp:positionV>
                <wp:extent cx="1600200" cy="1052830"/>
                <wp:effectExtent l="12700" t="13335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3000"/>
                          <a:chOff x="0" y="0"/>
                          <a:chExt cx="160020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6002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Open your Web brow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and typ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http://192.168.0.50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into the URL address box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Then press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b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Retur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ke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27.35pt;width:126pt;height:82.9pt" coordorigin="-722,547" coordsize="2520,1658">
                <v:roundrect id="shape_0" fillcolor="#dfe8ee" stroked="t" o:allowincell="f" style="position:absolute;left:-722;top:547;width:2519;height:15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722;top:583;width:2519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Open your Web brow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and typ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http://192.168.0.50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into the URL address box.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Then press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b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Return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ke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80030" cy="106172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95250</wp:posOffset>
            </wp:positionV>
            <wp:extent cx="3086100" cy="273875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828800" cy="57150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logon pop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reen will app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logon pop-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reen will app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57400</wp:posOffset>
                </wp:positionH>
                <wp:positionV relativeFrom="paragraph">
                  <wp:posOffset>168910</wp:posOffset>
                </wp:positionV>
                <wp:extent cx="1559560" cy="605155"/>
                <wp:effectExtent l="12700" t="13335" r="139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605160"/>
                          <a:chOff x="0" y="0"/>
                          <a:chExt cx="155952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5595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admin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for the username and leave the password field blan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pt;margin-top:13.3pt;width:122.8pt;height:47.65pt" coordorigin="-3240,266" coordsize="2456,953">
                <v:roundrect id="shape_0" fillcolor="#dfe8ee" stroked="t" o:allowincell="f" style="position:absolute;left:-3240;top:266;width:2455;height:91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3240;top:287;width:2455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Typ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admin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for the username and leave the password field blan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en-US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4790</wp:posOffset>
                </wp:positionH>
                <wp:positionV relativeFrom="paragraph">
                  <wp:posOffset>60325</wp:posOffset>
                </wp:positionV>
                <wp:extent cx="890905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4.75pt" to="187.8pt,4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885</wp:posOffset>
                </wp:positionH>
                <wp:positionV relativeFrom="paragraph">
                  <wp:posOffset>46990</wp:posOffset>
                </wp:positionV>
                <wp:extent cx="1270" cy="65913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3.7pt" to="187.6pt,55.5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en-US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3385</wp:posOffset>
                </wp:positionH>
                <wp:positionV relativeFrom="paragraph">
                  <wp:posOffset>59690</wp:posOffset>
                </wp:positionV>
                <wp:extent cx="537845" cy="212090"/>
                <wp:effectExtent l="13335" t="12700" r="1270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55pt;margin-top:4.7pt;width:42.3pt;height:16.6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1410</wp:posOffset>
                </wp:positionH>
                <wp:positionV relativeFrom="paragraph">
                  <wp:posOffset>143510</wp:posOffset>
                </wp:positionV>
                <wp:extent cx="556895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1.3pt" to="232.1pt,11.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en-US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5290</wp:posOffset>
                </wp:positionH>
                <wp:positionV relativeFrom="paragraph">
                  <wp:posOffset>15875</wp:posOffset>
                </wp:positionV>
                <wp:extent cx="1731010" cy="2159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7pt;margin-top:1.25pt;width:136.25pt;height:16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265</wp:posOffset>
                </wp:positionH>
                <wp:positionV relativeFrom="paragraph">
                  <wp:posOffset>121920</wp:posOffset>
                </wp:positionV>
                <wp:extent cx="584200" cy="317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9.6pt" to="232.9pt,9.8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en-US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840</wp:posOffset>
                </wp:positionH>
                <wp:positionV relativeFrom="paragraph">
                  <wp:posOffset>203835</wp:posOffset>
                </wp:positionV>
                <wp:extent cx="708660" cy="32131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2pt;margin-top:16.05pt;width:55.75pt;height:25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713740" cy="329565"/>
                <wp:effectExtent l="12700" t="1270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29400"/>
                          <a:chOff x="0" y="0"/>
                          <a:chExt cx="713880" cy="329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316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713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56.2pt;height:25.9pt" coordorigin="180,215" coordsize="1124,518">
                <v:roundrect id="shape_0" fillcolor="#dfe8ee" stroked="t" o:allowincell="f" style="position:absolute;left:181;top:215;width:1122;height:49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26;width:112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en-US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</wp:posOffset>
                </wp:positionH>
                <wp:positionV relativeFrom="paragraph">
                  <wp:posOffset>16510</wp:posOffset>
                </wp:positionV>
                <wp:extent cx="2500630" cy="0"/>
                <wp:effectExtent l="635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3pt" to="258.95pt,1.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/>
          <w:b/>
          <w:b/>
          <w:color w:val="000000"/>
          <w:spacing w:val="-15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2770" cy="56451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TC Officina Sans Book;Arial" w:cs="ITC Officina Sans Book;Arial" w:ascii="ITC Officina Sans Book;Arial" w:hAnsi="ITC Officina Sans Book;Arial"/>
          <w:b/>
          <w:color w:val="000000"/>
          <w:spacing w:val="-15"/>
          <w:sz w:val="40"/>
          <w:szCs w:val="40"/>
        </w:rPr>
        <w:t xml:space="preserve"> </w:t>
      </w: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  <w:t>Using The Setup Wizard (continued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85900</wp:posOffset>
                </wp:positionH>
                <wp:positionV relativeFrom="paragraph">
                  <wp:posOffset>1096010</wp:posOffset>
                </wp:positionV>
                <wp:extent cx="3698875" cy="287020"/>
                <wp:effectExtent l="12700" t="12700" r="133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286920"/>
                          <a:chOff x="0" y="0"/>
                          <a:chExt cx="3699000" cy="286920"/>
                        </a:xfrm>
                      </wpg:grpSpPr>
                      <wps:wsp>
                        <wps:cNvSpPr/>
                        <wps:spPr>
                          <a:xfrm>
                            <a:off x="868680" y="134640"/>
                            <a:ext cx="230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600"/>
                            <a:ext cx="53100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257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86.3pt;width:291.2pt;height:22.6pt" coordorigin="-2340,1726" coordsize="5824,452">
                <v:line id="shape_0" from="-972,1938" to="2654,193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2649;top:1760;width:835;height:34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340;top:1726;width:1980;height:452">
                  <v:roundrect id="shape_0" fillcolor="#dfe8ee" stroked="t" o:allowincell="f" style="position:absolute;left:-2340;top:1726;width:1979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340;top:1736;width:197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703830" cy="222250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8470</wp:posOffset>
                </wp:positionH>
                <wp:positionV relativeFrom="paragraph">
                  <wp:posOffset>1816100</wp:posOffset>
                </wp:positionV>
                <wp:extent cx="1485900" cy="840105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Once you hav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logged in,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scre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ll app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15pt;mso-wrap-distance-left:9.05pt;mso-wrap-distance-right:9.05pt;mso-wrap-distance-top:0pt;mso-wrap-distance-bottom:0pt;margin-top:143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Once you hav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logged in,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Home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scree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ill app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0</wp:posOffset>
                </wp:positionV>
                <wp:extent cx="1701800" cy="5372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 will see the following scre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2.3pt;mso-wrap-distance-left:9.05pt;mso-wrap-distance-right:9.05pt;mso-wrap-distance-top:0pt;mso-wrap-distance-bottom:0pt;margin-top:10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 will see the following scre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1773555</wp:posOffset>
                </wp:positionV>
                <wp:extent cx="4573905" cy="39751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397440"/>
                          <a:chOff x="0" y="0"/>
                          <a:chExt cx="4573800" cy="397440"/>
                        </a:xfrm>
                      </wpg:grpSpPr>
                      <wps:wsp>
                        <wps:cNvSpPr/>
                        <wps:spPr>
                          <a:xfrm>
                            <a:off x="767160" y="203760"/>
                            <a:ext cx="35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820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819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9.65pt;width:360.1pt;height:31.3pt" coordorigin="-1,2793" coordsize="7202,626">
                <v:line id="shape_0" from="1207,3114" to="6738,311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40;top:2793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;top:2878;width:1292;height:452">
                  <v:roundrect id="shape_0" fillcolor="#dfe8ee" stroked="t" o:allowincell="f" style="position:absolute;left:0;top:2878;width:1290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;top:2889;width:129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180080" cy="243713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1828800" cy="69088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et up your new passw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You have the option to establish a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4pt;mso-wrap-distance-left:9.05pt;mso-wrap-distance-right:9.05pt;mso-wrap-distance-top:0pt;mso-wrap-distance-bottom:0pt;margin-top: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Set up your new passw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You have the option to establish a pass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54200</wp:posOffset>
                </wp:positionH>
                <wp:positionV relativeFrom="paragraph">
                  <wp:posOffset>1212850</wp:posOffset>
                </wp:positionV>
                <wp:extent cx="4573270" cy="675640"/>
                <wp:effectExtent l="13335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675720"/>
                          <a:chOff x="0" y="0"/>
                          <a:chExt cx="4573440" cy="675720"/>
                        </a:xfrm>
                      </wpg:grpSpPr>
                      <wps:wsp>
                        <wps:cNvSpPr/>
                        <wps:spPr>
                          <a:xfrm>
                            <a:off x="766440" y="14976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7828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819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040" y="13716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pt;margin-top:95.5pt;width:360.1pt;height:53.2pt" coordorigin="-2920,1910" coordsize="7202,1064">
                <v:line id="shape_0" from="-1713,2146" to="4067,214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20;top:2348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920;top:1910;width:1291;height:452">
                  <v:roundrect id="shape_0" fillcolor="#dfe8ee" stroked="t" o:allowincell="f" style="position:absolute;left:-2920;top:1910;width:1290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920;top:1920;width:129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47,2126" to="4047,235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18130" cy="215646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7895</wp:posOffset>
                </wp:positionH>
                <wp:positionV relativeFrom="paragraph">
                  <wp:posOffset>1561465</wp:posOffset>
                </wp:positionV>
                <wp:extent cx="3547110" cy="3810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22.95pt" to="353.1pt,123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7525</wp:posOffset>
                </wp:positionH>
                <wp:positionV relativeFrom="paragraph">
                  <wp:posOffset>1691640</wp:posOffset>
                </wp:positionV>
                <wp:extent cx="293370" cy="39751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75pt;margin-top:133.2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424940</wp:posOffset>
                </wp:positionV>
                <wp:extent cx="820420" cy="287020"/>
                <wp:effectExtent l="12700" t="12700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86920"/>
                          <a:chOff x="0" y="0"/>
                          <a:chExt cx="820440" cy="28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819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2.2pt;width:64.65pt;height:22.6pt" coordorigin="180,2244" coordsize="1293,452">
                <v:roundrect id="shape_0" fillcolor="#dfe8ee" stroked="t" o:allowincell="f" style="position:absolute;left:181;top:2244;width:1290;height:4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254;width:129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2145</wp:posOffset>
                </wp:positionH>
                <wp:positionV relativeFrom="paragraph">
                  <wp:posOffset>1577340</wp:posOffset>
                </wp:positionV>
                <wp:extent cx="0" cy="112395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24.2pt" to="351.35pt,13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1345" cy="241046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714500" cy="14859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et Count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oose the country where you are setting up the DWL-6500. This will adjust the frequency settings to comply with local regul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Set Count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oose the country where you are setting up the DWL-6500. This will adjust the frequency settings to comply with local regul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17145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reless Setup for your 802.11a Conne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he default SSI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default Channel and the range of usable channels depend on which country was selected in the previous menu (Step 2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 can change these settings to match an existing wireless net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reless Setup for your 802.11a Connection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he default SSID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 default Channel and the range of usable channels depend on which country was selected in the previous menu (Step 2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You can change these settings to match an existing wireless net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0</wp:posOffset>
                </wp:positionV>
                <wp:extent cx="34290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3pt" to="341.95pt,13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0</wp:posOffset>
                </wp:positionV>
                <wp:extent cx="342900" cy="44831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4160"/>
                            <a:gd name="textAreaBottom" fmla="*/ 24480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8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8"/>
                              </a:lnTo>
                              <a:arcTo wR="3600" hR="3600" stAng="10800000" swAng="-5400000"/>
                              <a:lnTo>
                                <a:pt x="18000" y="28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15pt;width:26.95pt;height:35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0</wp:posOffset>
                </wp:positionV>
                <wp:extent cx="820420" cy="287020"/>
                <wp:effectExtent l="12700" t="12700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86920"/>
                          <a:chOff x="0" y="0"/>
                          <a:chExt cx="820440" cy="28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819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4pt;width:64.65pt;height:22.6pt" coordorigin="180,2480" coordsize="1293,452">
                <v:roundrect id="shape_0" fillcolor="#dfe8ee" stroked="t" o:allowincell="f" style="position:absolute;left:181;top:2480;width:1290;height:4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490;width:129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74645" cy="2200275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7850</wp:posOffset>
                </wp:positionH>
                <wp:positionV relativeFrom="paragraph">
                  <wp:posOffset>1597025</wp:posOffset>
                </wp:positionV>
                <wp:extent cx="4573270" cy="666115"/>
                <wp:effectExtent l="13335" t="12700" r="133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666000"/>
                          <a:chOff x="0" y="0"/>
                          <a:chExt cx="4573440" cy="666000"/>
                        </a:xfrm>
                      </wpg:grpSpPr>
                      <wps:wsp>
                        <wps:cNvSpPr/>
                        <wps:spPr>
                          <a:xfrm>
                            <a:off x="766440" y="52884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819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819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040" y="3866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5pt;margin-top:125.75pt;width:360.1pt;height:52.45pt" coordorigin="-2910,2515" coordsize="7202,1049">
                <v:line id="shape_0" from="-1703,3348" to="4077,334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30;top:2515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910;top:3112;width:1291;height:452">
                  <v:roundrect id="shape_0" fillcolor="#dfe8ee" stroked="t" o:allowincell="f" style="position:absolute;left:-2910;top:3112;width:1290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910;top:3122;width:129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57,3124" to="4057,335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74645" cy="220345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182880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ncryption for 802.11a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DWL-6500 is capable of three levels of wireless encryption - 64-bit, 128-bit, and 152-bi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By default the encryption is disabl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You can change the encryption settings for more secure wireless commun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Encryption for 802.11a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 DWL-6500 is capable of three levels of wireless encryption - 64-bit, 128-bit, and 152-bit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By default the encryption is disable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You can change the encryption settings for more secure wireless communi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3600450" cy="571500"/>
                <wp:effectExtent l="12700" t="12700" r="13335" b="1333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5pt;margin-top:3.4pt;width:283.45pt;height:44.95pt;mso-wrap-style:none;v-text-anchor:middle">
                <v:fill o:detectmouseclick="t" type="solid" color2="#00053d"/>
                <v:stroke color="#0c5076" weight="2556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8650</wp:posOffset>
            </wp:positionH>
            <wp:positionV relativeFrom="paragraph">
              <wp:posOffset>71755</wp:posOffset>
            </wp:positionV>
            <wp:extent cx="280670" cy="28765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3429000" cy="5715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enable encryption on the DWL-6500 make sure to also enable encryption on all 802.11a wireless clients or wireless connection will not be establ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enable encryption on the DWL-6500 make sure to also enable encryption on all 802.11a wireless clients or wireless connection will not be 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665</wp:posOffset>
                </wp:positionH>
                <wp:positionV relativeFrom="paragraph">
                  <wp:posOffset>1485900</wp:posOffset>
                </wp:positionV>
                <wp:extent cx="4573905" cy="666115"/>
                <wp:effectExtent l="12700" t="12700" r="139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666000"/>
                          <a:chOff x="0" y="0"/>
                          <a:chExt cx="4573800" cy="666000"/>
                        </a:xfrm>
                      </wpg:grpSpPr>
                      <wps:wsp>
                        <wps:cNvSpPr/>
                        <wps:spPr>
                          <a:xfrm>
                            <a:off x="767160" y="52884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820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819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760" y="3866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17pt;width:360.15pt;height:52.5pt" coordorigin="179,2340" coordsize="7203,1050">
                <v:line id="shape_0" from="1387,3173" to="7167,317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920;top:2340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79;top:2937;width:1292;height:453">
                  <v:roundrect id="shape_0" fillcolor="#dfe8ee" stroked="t" o:allowincell="f" style="position:absolute;left:180;top:2937;width:1290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79;top:2947;width:129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47,2949" to="7147,31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74645" cy="220345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reless Setup for your 802.11b Conne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he default SSI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default Channel and the range of usable channels depend on which country was selected in Step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 can change these settings to match an existing wireless net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reless Setup for your 802.11b Connection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he default SSID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 default Channel and the range of usable channels depend on which country was selected in Step 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You can change these settings to match an existing wireless net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00</wp:posOffset>
                </wp:positionH>
                <wp:positionV relativeFrom="paragraph">
                  <wp:posOffset>1645920</wp:posOffset>
                </wp:positionV>
                <wp:extent cx="4573270" cy="666115"/>
                <wp:effectExtent l="12700" t="12700" r="133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666000"/>
                          <a:chOff x="0" y="0"/>
                          <a:chExt cx="4573440" cy="666000"/>
                        </a:xfrm>
                      </wpg:grpSpPr>
                      <wps:wsp>
                        <wps:cNvSpPr/>
                        <wps:spPr>
                          <a:xfrm>
                            <a:off x="766440" y="52884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819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819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040" y="3866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129.6pt;width:360.1pt;height:52.45pt" coordorigin="-2700,2592" coordsize="7202,1049">
                <v:line id="shape_0" from="-1493,3425" to="4287,342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040;top:2592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700;top:3189;width:1291;height:452">
                  <v:roundrect id="shape_0" fillcolor="#dfe8ee" stroked="t" o:allowincell="f" style="position:absolute;left:-2700;top:3189;width:1290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700;top:3199;width:129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67,3201" to="4267,343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84195" cy="2367280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-60960</wp:posOffset>
                </wp:positionV>
                <wp:extent cx="1828800" cy="1828800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left="-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       Step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ncryption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left="-1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02.11b Networ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DWL-6500 is capable of three levels of wireless encryption - 64-bit, 128-bit, and 256-bi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By default the encryption is disabl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You can change the encryption settings for more secure wireless communication.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4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ind w:left="-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       Step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Encryption fo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ind w:left="-1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802.11b Networ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 DWL-6500 is capable of three levels of wireless encryption - 64-bit, 128-bit, and 256-bit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By default the encryption is disable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You can change the encryption settings for more secure wireless communication.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7635</wp:posOffset>
                </wp:positionV>
                <wp:extent cx="3600450" cy="571500"/>
                <wp:effectExtent l="12700" t="12700" r="13335" b="1397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60pt;margin-top:10.05pt;width:283.45pt;height:44.95pt;mso-wrap-style:none;v-text-anchor:middle">
                <v:fill o:detectmouseclick="t" type="solid" color2="#00053d"/>
                <v:stroke color="#0c5076" weight="2556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19150</wp:posOffset>
            </wp:positionH>
            <wp:positionV relativeFrom="paragraph">
              <wp:posOffset>156210</wp:posOffset>
            </wp:positionV>
            <wp:extent cx="280670" cy="28765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3429000" cy="5715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enable encryption on the DWL-6500 make sure to also enable encryption on all 802.11b wireless clients or wireless connection will not be establ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0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enable encryption on the DWL-6500 make sure to also enable encryption on all 802.11b wireless clients or wireless connection will not be 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64515" cy="564515"/>
            <wp:effectExtent l="0" t="0" r="0" b="0"/>
            <wp:wrapSquare wrapText="bothSides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/>
          <w:b/>
          <w:b/>
          <w:color w:val="000000"/>
          <w:spacing w:val="-15"/>
          <w:sz w:val="40"/>
          <w:szCs w:val="40"/>
        </w:rPr>
      </w:pPr>
      <w:r>
        <w:rPr>
          <w:rFonts w:eastAsia="ITC Officina Sans Book;Arial" w:cs="ITC Officina Sans Book;Arial" w:ascii="ITC Officina Sans Book;Arial" w:hAnsi="ITC Officina Sans Book;Arial"/>
          <w:b/>
          <w:color w:val="000000"/>
          <w:spacing w:val="-15"/>
          <w:sz w:val="40"/>
          <w:szCs w:val="40"/>
        </w:rPr>
        <w:t xml:space="preserve">  </w:t>
      </w: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  <w:t>Your Setup is Complete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4572000" cy="799465"/>
                <wp:effectExtent l="12700" t="1397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9560"/>
                          <a:chOff x="0" y="0"/>
                          <a:chExt cx="4572000" cy="799560"/>
                        </a:xfrm>
                      </wpg:grpSpPr>
                      <wps:wsp>
                        <wps:cNvSpPr/>
                        <wps:spPr>
                          <a:xfrm>
                            <a:off x="4234320" y="332280"/>
                            <a:ext cx="337680" cy="467280"/>
                          </a:xfrm>
                          <a:custGeom>
                            <a:avLst/>
                            <a:gdLst>
                              <a:gd name="textAreaLeft" fmla="*/ 9360 w 191520"/>
                              <a:gd name="textAreaRight" fmla="*/ 182160 w 191520"/>
                              <a:gd name="textAreaTop" fmla="*/ 9360 h 264960"/>
                              <a:gd name="textAreaBottom" fmla="*/ 25560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67"/>
                                </a:lnTo>
                                <a:arcTo wR="3600" hR="3600" stAng="10800000" swAng="-5400000"/>
                                <a:lnTo>
                                  <a:pt x="18000" y="298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07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707400" y="176040"/>
                              <a:ext cx="3703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776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77400" cy="32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40"/>
                                <a:ext cx="9774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bidi="ar-SA"/>
                                    </w:rPr>
                                    <w:t>Resta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00640" y="163080"/>
                            <a:ext cx="0" cy="1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4pt;width:360pt;height:63pt" coordorigin="0,2288" coordsize="7200,1260">
                <v:roundrect id="shape_0" stroked="t" o:allowincell="f" style="position:absolute;left:6668;top:2811;width:531;height:73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0;top:2288;width:6945;height:529">
                  <v:line id="shape_0" from="1114,2565" to="6945,256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group id="shape_0" style="position:absolute;left:0;top:2288;width:1540;height:529">
                    <v:roundrect id="shape_0" fillcolor="#dfe8ee" stroked="t" o:allowincell="f" style="position:absolute;left:1;top:2288;width:1538;height:506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0;top:2299;width:153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Resta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0,2545" to="6930,281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93745" cy="2527935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979170</wp:posOffset>
                </wp:positionV>
                <wp:extent cx="3368675" cy="722630"/>
                <wp:effectExtent l="13335" t="12700" r="133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722520"/>
                          <a:chOff x="0" y="0"/>
                          <a:chExt cx="3368520" cy="722520"/>
                        </a:xfrm>
                      </wpg:grpSpPr>
                      <wps:wsp>
                        <wps:cNvSpPr/>
                        <wps:spPr>
                          <a:xfrm>
                            <a:off x="2940840" y="0"/>
                            <a:ext cx="42804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71680"/>
                            <a:ext cx="227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040"/>
                            <a:ext cx="9144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914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Click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1040" y="38880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77.1pt;width:265.25pt;height:56.9pt" coordorigin="495,1542" coordsize="5305,1138">
                <v:roundrect id="shape_0" stroked="t" o:allowincell="f" style="position:absolute;left:5126;top:1542;width:673;height:59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950,2442" to="5530,244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495;top:2202;width:1440;height:478">
                  <v:roundrect id="shape_0" fillcolor="#dfe8ee" stroked="t" o:allowincell="f" style="position:absolute;left:495;top:2202;width:1439;height:458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95;top:2211;width:14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Click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20,2154" to="5520,244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40355" cy="2172970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</w:rPr>
        <w:t xml:space="preserve">You will be returned to the </w:t>
      </w:r>
      <w:r>
        <w:rPr>
          <w:rFonts w:cs="Arial" w:ascii="Arial" w:hAnsi="Arial"/>
          <w:b/>
          <w:sz w:val="20"/>
        </w:rPr>
        <w:t xml:space="preserve">Home </w:t>
      </w:r>
      <w:r>
        <w:rPr>
          <w:rFonts w:cs="Arial" w:ascii="Arial" w:hAnsi="Arial"/>
          <w:sz w:val="20"/>
        </w:rPr>
        <w:t>tab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  <w:lang w:val="en-US" w:eastAsia="en-US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4681220" cy="397510"/>
                <wp:effectExtent l="13335" t="0" r="133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397440"/>
                          <a:chOff x="0" y="0"/>
                          <a:chExt cx="4681080" cy="397440"/>
                        </a:xfrm>
                      </wpg:grpSpPr>
                      <wps:wsp>
                        <wps:cNvSpPr/>
                        <wps:spPr>
                          <a:xfrm>
                            <a:off x="4517280" y="144000"/>
                            <a:ext cx="163800" cy="174600"/>
                          </a:xfrm>
                          <a:custGeom>
                            <a:avLst/>
                            <a:gdLst>
                              <a:gd name="textAreaLeft" fmla="*/ 4320 w 92880"/>
                              <a:gd name="textAreaRight" fmla="*/ 88560 w 92880"/>
                              <a:gd name="textAreaTop" fmla="*/ 4320 h 99000"/>
                              <a:gd name="textAreaBottom" fmla="*/ 9468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18"/>
                                </a:lnTo>
                                <a:arcTo wR="3600" hR="3600" stAng="10800000" swAng="-5400000"/>
                                <a:lnTo>
                                  <a:pt x="18000" y="2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600"/>
                            <a:ext cx="4262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777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24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777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Ex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97920" y="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368.6pt;height:31.3pt" coordorigin="360,210" coordsize="7372,626">
                <v:roundrect id="shape_0" stroked="t" o:allowincell="f" style="position:absolute;left:7474;top:437;width:257;height:27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894,230" to="7605,23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60;top:440;width:1224;height:396">
                  <v:roundrect id="shape_0" fillcolor="#dfe8ee" stroked="t" o:allowincell="f" style="position:absolute;left:360;top:440;width:1223;height:379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60;top:448;width:122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Ex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01,210" to="7601,4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line id="shape_0" from="915,215" to="915,44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w:drawing>
          <wp:inline distT="0" distB="0" distL="0" distR="0">
            <wp:extent cx="4862830" cy="341503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For additional settings or information, refer to the </w:t>
      </w:r>
      <w:r>
        <w:rPr>
          <w:rFonts w:cs="Arial" w:ascii="Arial" w:hAnsi="Arial"/>
          <w:b/>
          <w:bCs/>
          <w:sz w:val="20"/>
          <w:szCs w:val="20"/>
        </w:rPr>
        <w:t xml:space="preserve">Advanced, Tools, </w:t>
      </w:r>
      <w:r>
        <w:rPr>
          <w:rFonts w:cs="Arial" w:ascii="Arial" w:hAnsi="Arial"/>
          <w:bCs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sz w:val="20"/>
          <w:szCs w:val="20"/>
        </w:rPr>
        <w:t xml:space="preserve">Status </w:t>
      </w:r>
      <w:r>
        <w:rPr>
          <w:rFonts w:cs="Arial" w:ascii="Arial" w:hAnsi="Arial"/>
          <w:sz w:val="20"/>
          <w:szCs w:val="20"/>
        </w:rPr>
        <w:t>tab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 web-management interface; or to the manual located on the CD-RO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eastAsia="zh-TW"/>
        </w:rPr>
      </w:pPr>
      <w:r>
        <w:rPr>
          <w:rFonts w:eastAsia="Times New Roman"/>
          <w:szCs w:val="40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Arial"/>
          <w:b/>
          <w:b/>
          <w:color w:val="000000"/>
          <w:spacing w:val="-15"/>
          <w:sz w:val="40"/>
          <w:szCs w:val="40"/>
        </w:rPr>
      </w:pPr>
      <w:r>
        <w:rPr>
          <w:rFonts w:cs="ITC Officina Sans Bold;Arial" w:ascii="ITC Officina Sans Book;Arial" w:hAnsi="ITC Officina Sans Book;Arial"/>
          <w:b/>
          <w:color w:val="000000"/>
          <w:spacing w:val="-15"/>
          <w:sz w:val="40"/>
          <w:szCs w:val="40"/>
        </w:rPr>
        <w:t>APPENDIX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pacing w:val="-15"/>
          <w:sz w:val="8"/>
          <w:szCs w:val="40"/>
        </w:rPr>
      </w:pPr>
      <w:r>
        <w:rPr>
          <w:rFonts w:cs="Arial" w:ascii="Arial" w:hAnsi="Arial"/>
          <w:b/>
          <w:color w:val="000000"/>
          <w:spacing w:val="-15"/>
          <w:sz w:val="8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-255905</wp:posOffset>
            </wp:positionV>
            <wp:extent cx="2473325" cy="1143635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To assign a Static IP address to the Ethernet adapter, please do the following steps. The examples below are using a DFE-530TX+ in Microsoft Windows XP, and Mac OS X. </w:t>
        <w:br/>
      </w:r>
      <w:r>
        <w:rPr>
          <w:rFonts w:cs="Arial" w:ascii="Arial" w:hAnsi="Arial"/>
          <w:b/>
          <w:bCs/>
          <w:sz w:val="20"/>
        </w:rPr>
        <w:t>Note</w:t>
      </w:r>
      <w:r>
        <w:rPr>
          <w:rFonts w:cs="Arial" w:ascii="Arial" w:hAnsi="Arial"/>
          <w:sz w:val="20"/>
        </w:rPr>
        <w:t>: Screens in other Operating Systems will look differ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99690</wp:posOffset>
            </wp:positionH>
            <wp:positionV relativeFrom="paragraph">
              <wp:posOffset>114300</wp:posOffset>
            </wp:positionV>
            <wp:extent cx="2245360" cy="2752090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b/>
          <w:bCs/>
          <w:color w:val="0C5076"/>
          <w:sz w:val="20"/>
          <w:szCs w:val="20"/>
        </w:rPr>
        <w:t>Microsoft Windows XP: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ght click</w:t>
      </w:r>
      <w:r>
        <w:rPr>
          <w:rFonts w:cs="Arial" w:ascii="Arial" w:hAnsi="Arial"/>
          <w:color w:val="000000"/>
          <w:sz w:val="20"/>
          <w:szCs w:val="20"/>
        </w:rPr>
        <w:t xml:space="preserve"> on 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My Network Places</w:t>
      </w:r>
      <w:r>
        <w:rPr>
          <w:rFonts w:cs="Arial" w:ascii="Arial" w:hAnsi="Arial"/>
          <w:color w:val="000000"/>
          <w:sz w:val="20"/>
          <w:szCs w:val="20"/>
        </w:rPr>
        <w:t xml:space="preserve"> &gt;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uble-click</w:t>
      </w:r>
      <w:r>
        <w:rPr>
          <w:rFonts w:cs="Arial" w:ascii="Arial" w:hAnsi="Arial"/>
          <w:color w:val="000000"/>
          <w:sz w:val="20"/>
          <w:szCs w:val="20"/>
        </w:rPr>
        <w:t xml:space="preserve"> on 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</w:rPr>
        <w:t xml:space="preserve">associated 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the Ethernet adapter (i.e., 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-Link DFE-530TX+).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715</wp:posOffset>
                </wp:positionH>
                <wp:positionV relativeFrom="paragraph">
                  <wp:posOffset>29210</wp:posOffset>
                </wp:positionV>
                <wp:extent cx="3729355" cy="287020"/>
                <wp:effectExtent l="12700" t="12700" r="133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286920"/>
                          <a:chOff x="0" y="0"/>
                          <a:chExt cx="3729240" cy="286920"/>
                        </a:xfrm>
                      </wpg:grpSpPr>
                      <wps:wsp>
                        <wps:cNvSpPr/>
                        <wps:spPr>
                          <a:xfrm>
                            <a:off x="1143720" y="14976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4160"/>
                            <a:ext cx="121176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21330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3pt;width:293.7pt;height:22.6pt" coordorigin="209,46" coordsize="5874,452">
                <v:line id="shape_0" from="2010,282" to="4169,2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174;top:163;width:1907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09;top:46;width:3360;height:452">
                  <v:roundrect id="shape_0" fillcolor="#dfe8ee" stroked="t" o:allowincell="f" style="position:absolute;left:210;top:46;width:3358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09;top:56;width:335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4748530" cy="521970"/>
                <wp:effectExtent l="12700" t="12700" r="133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522000"/>
                          <a:chOff x="0" y="0"/>
                          <a:chExt cx="474840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766440" y="402120"/>
                              <a:ext cx="3670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0"/>
                              <a:ext cx="74664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880"/>
                              <a:ext cx="11786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86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1178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bidi="ar-SA"/>
                                    </w:rPr>
                                    <w:t>Proper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24040" y="25956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7pt;width:373.9pt;height:41.1pt" coordorigin="15,54" coordsize="7478,822">
                <v:group id="shape_0" style="position:absolute;left:15;top:54;width:7478;height:822">
                  <v:line id="shape_0" from="1222,687" to="7002,687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317;top:54;width:1175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5;top:484;width:1856;height:392">
                    <v:roundrect id="shape_0" fillcolor="#dfe8ee" stroked="t" o:allowincell="f" style="position:absolute;left:15;top:484;width:18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5;top:492;width:18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Propert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82,463" to="6982,69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  <w:lang w:val="en-US" w:eastAsia="en-US"/>
        </w:rPr>
      </w:pPr>
      <w:r>
        <w:rPr>
          <w:b/>
          <w:color w:val="0C507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2207260" cy="2490470"/>
            <wp:effectExtent l="0" t="0" r="0" b="0"/>
            <wp:wrapTight wrapText="bothSides">
              <wp:wrapPolygon edited="0">
                <wp:start x="-109" y="0"/>
                <wp:lineTo x="-109" y="21498"/>
                <wp:lineTo x="21600" y="21498"/>
                <wp:lineTo x="21600" y="0"/>
                <wp:lineTo x="-109" y="0"/>
              </wp:wrapPolygon>
            </wp:wrapTight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2628900" cy="4572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.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915670" cy="139700"/>
                <wp:effectExtent l="12700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.7pt;width:72.05pt;height:10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352040" cy="318135"/>
                <wp:effectExtent l="12700" t="12700" r="133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318240"/>
                          <a:chOff x="0" y="0"/>
                          <a:chExt cx="235188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235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Use the following IP 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5pt;width:185.2pt;height:25.05pt" coordorigin="180,193" coordsize="3704,501">
                <v:roundrect id="shape_0" fillcolor="#dfe8ee" stroked="t" o:allowincell="f" style="position:absolute;left:180;top:193;width:3703;height:47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03;width:370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Selec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Use the following IP ad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371600" cy="0"/>
                <wp:effectExtent l="0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215.95pt,8.9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140</wp:posOffset>
                </wp:positionH>
                <wp:positionV relativeFrom="paragraph">
                  <wp:posOffset>109220</wp:posOffset>
                </wp:positionV>
                <wp:extent cx="4048760" cy="1125855"/>
                <wp:effectExtent l="12700" t="13335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1125720"/>
                          <a:chOff x="0" y="0"/>
                          <a:chExt cx="4048920" cy="1125720"/>
                        </a:xfrm>
                      </wpg:grpSpPr>
                      <wps:wsp>
                        <wps:cNvSpPr/>
                        <wps:spPr>
                          <a:xfrm>
                            <a:off x="619920" y="8154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8478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1680"/>
                            <a:ext cx="17006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99920" cy="53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"/>
                              <a:ext cx="169992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Enter the follow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IP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192.168.0.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Subnet mask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255.255.25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81800" y="16524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69560"/>
                            <a:ext cx="121176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7244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8.6pt;width:318.8pt;height:88.65pt" coordorigin="764,172" coordsize="6376,1773">
                <v:line id="shape_0" from="1740,1456" to="3899,145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805;top:172;width:1334;height:48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764;top:1072;width:2678;height:873">
                  <v:roundrect id="shape_0" fillcolor="#dfe8ee" stroked="t" o:allowincell="f" style="position:absolute;left:765;top:1072;width:2676;height:835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764;top:1091;width:2676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Enter the followi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IP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192.168.0.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Subnet mask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255.255.25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85,432" to="3885,1466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3900,439" to="5807,45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line id="shape_0" from="5985,1861" to="6884,186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756535" cy="273685"/>
                <wp:effectExtent l="12700" t="13335" r="133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273600"/>
                          <a:chOff x="0" y="0"/>
                          <a:chExt cx="2756520" cy="273600"/>
                        </a:xfrm>
                      </wpg:grpSpPr>
                      <wps:wsp>
                        <wps:cNvSpPr/>
                        <wps:spPr>
                          <a:xfrm>
                            <a:off x="275760" y="124560"/>
                            <a:ext cx="19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6520"/>
                            <a:ext cx="5277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800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Click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5pt;width:217.05pt;height:21.55pt" coordorigin="2520,7" coordsize="4341,431">
                <v:line id="shape_0" from="2954,203" to="6040,20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030;top:96;width:830;height:31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520;top:7;width:1260;height:431">
                  <v:roundrect id="shape_0" fillcolor="#dfe8ee" stroked="t" o:allowincell="f" style="position:absolute;left:2520;top:7;width:125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520;top:15;width:125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Click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79115</wp:posOffset>
            </wp:positionH>
            <wp:positionV relativeFrom="paragraph">
              <wp:posOffset>635</wp:posOffset>
            </wp:positionV>
            <wp:extent cx="1794510" cy="1423670"/>
            <wp:effectExtent l="0" t="0" r="0" b="0"/>
            <wp:wrapTight wrapText="bothSides">
              <wp:wrapPolygon edited="0">
                <wp:start x="-113" y="0"/>
                <wp:lineTo x="-113" y="21453"/>
                <wp:lineTo x="21600" y="21453"/>
                <wp:lineTo x="21600" y="0"/>
                <wp:lineTo x="-113" y="0"/>
              </wp:wrapPolygon>
            </wp:wrapTight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Setting a Static IP address for</w:t>
        <w:br/>
      </w:r>
      <w:r>
        <w:rPr>
          <w:rFonts w:cs="Arial" w:ascii="Arial" w:hAnsi="Arial"/>
          <w:b/>
          <w:bCs/>
          <w:color w:val="0C5076"/>
          <w:sz w:val="20"/>
          <w:szCs w:val="20"/>
        </w:rPr>
        <w:t>Apple Macintosh OS X: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C5076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C5076"/>
          <w:sz w:val="20"/>
          <w:szCs w:val="20"/>
        </w:rPr>
      </w:pPr>
      <w:r>
        <w:rPr>
          <w:rFonts w:cs="Arial" w:ascii="Arial" w:hAnsi="Arial"/>
          <w:b/>
          <w:bCs/>
          <w:color w:val="0C5076"/>
          <w:sz w:val="20"/>
          <w:szCs w:val="20"/>
        </w:rPr>
      </w:r>
    </w:p>
    <w:p>
      <w:pPr>
        <w:pStyle w:val="Normal"/>
        <w:autoSpaceDE w:val="false"/>
        <w:spacing w:lineRule="atLeast" w: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8825</wp:posOffset>
                </wp:positionH>
                <wp:positionV relativeFrom="paragraph">
                  <wp:posOffset>20955</wp:posOffset>
                </wp:positionV>
                <wp:extent cx="1560830" cy="425450"/>
                <wp:effectExtent l="12700" t="13335" r="133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425520"/>
                          <a:chOff x="0" y="0"/>
                          <a:chExt cx="1560960" cy="425520"/>
                        </a:xfrm>
                      </wpg:grpSpPr>
                      <wps:wsp>
                        <wps:cNvSpPr/>
                        <wps:spPr>
                          <a:xfrm>
                            <a:off x="281880" y="218520"/>
                            <a:ext cx="104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9080"/>
                            <a:ext cx="24012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8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0812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7081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Click o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Netw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.65pt;width:122.9pt;height:33.5pt" coordorigin="3195,33" coordsize="2458,670">
                <v:line id="shape_0" from="3639,377" to="5278,37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275;top:205;width:377;height:36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195;top:33;width:1116;height:670">
                  <v:roundrect id="shape_0" fillcolor="#dfe8ee" stroked="t" o:allowincell="f" style="position:absolute;left:3196;top:33;width:1114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195;top:46;width:1114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Click o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Netw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Apple Menu 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yste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ferenc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629660" cy="590550"/>
                <wp:effectExtent l="12700" t="13335" r="1397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590400"/>
                          <a:chOff x="0" y="0"/>
                          <a:chExt cx="3629520" cy="59040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229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6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14860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>Selec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Built-in Ether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 in the Show pull-down me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285.8pt;height:46.5pt" coordorigin="0,62" coordsize="5716,930">
                <v:line id="shape_0" from="1080,602" to="3779,60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80;top:422;width:1935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0;top:62;width:2340;height:930">
                  <v:roundrect id="shape_0" fillcolor="#dfe8ee" stroked="t" o:allowincell="f" style="position:absolute;left:0;top:62;width:2339;height:89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0;top:81;width:2339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>Selec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Built-in Ethern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 in the Show pull-down me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2672715" cy="2458085"/>
            <wp:effectExtent l="0" t="0" r="0" b="0"/>
            <wp:wrapSquare wrapText="bothSides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3860800" cy="601345"/>
                <wp:effectExtent l="12700" t="12700" r="133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01200"/>
                          <a:chOff x="0" y="0"/>
                          <a:chExt cx="3860640" cy="601200"/>
                        </a:xfrm>
                      </wpg:grpSpPr>
                      <wps:wsp>
                        <wps:cNvSpPr/>
                        <wps:spPr>
                          <a:xfrm>
                            <a:off x="238680" y="277560"/>
                            <a:ext cx="236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17800"/>
                            <a:ext cx="125748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05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4605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Sel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Manu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in the Configure pull-down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304pt;height:47.35pt" coordorigin="180,80" coordsize="6080,947">
                <v:line id="shape_0" from="556,517" to="4275,51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280;top:423;width:1979;height:22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180;top:80;width:2299;height:90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101;width:22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Sele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Manu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in the Configure pull-down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90750</wp:posOffset>
            </wp:positionH>
            <wp:positionV relativeFrom="paragraph">
              <wp:posOffset>26035</wp:posOffset>
            </wp:positionV>
            <wp:extent cx="2628900" cy="2407920"/>
            <wp:effectExtent l="0" t="0" r="0" b="0"/>
            <wp:wrapSquare wrapText="bothSides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57400" cy="5715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ter the IP address informati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ubnet Mask and the Router’s IP addr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ter the IP address informatio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ubnet Mask and the Router’s IP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844550" cy="408940"/>
                <wp:effectExtent l="12700" t="1270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8960"/>
                          <a:chOff x="0" y="0"/>
                          <a:chExt cx="844560" cy="40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4384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843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Click 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Apply 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05pt;width:66.55pt;height:32.2pt" coordorigin="540,221" coordsize="1331,644">
                <v:roundrect id="shape_0" fillcolor="#dfe8ee" stroked="t" o:allowincell="f" style="position:absolute;left:541;top:221;width:1328;height:61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40;top:235;width:132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Click 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Apply 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2425</wp:posOffset>
                </wp:positionH>
                <wp:positionV relativeFrom="paragraph">
                  <wp:posOffset>-1270</wp:posOffset>
                </wp:positionV>
                <wp:extent cx="603885" cy="228600"/>
                <wp:effectExtent l="13970" t="12700" r="1270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75pt;margin-top:-0.1pt;width:47.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0</wp:posOffset>
                </wp:positionH>
                <wp:positionV relativeFrom="paragraph">
                  <wp:posOffset>122555</wp:posOffset>
                </wp:positionV>
                <wp:extent cx="3200400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65pt" to="328.45pt,9.6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3314700" cy="2989580"/>
                <wp:effectExtent l="19050" t="19050" r="19685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89440"/>
                          <a:chOff x="0" y="0"/>
                          <a:chExt cx="3314880" cy="29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98944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4920"/>
                            <a:ext cx="320040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-15"/>
                                  <w:szCs w:val="44"/>
                                  <w:rFonts w:ascii="ITC Officina Sans Book;Arial" w:hAnsi="ITC Officina Sans Book;Arial" w:eastAsia="PMingLiU;新細明體" w:cs="ITC Officina Sans Bold;Arial"/>
                                  <w:color w:val="000000"/>
                                  <w:lang w:val="en-US" w:bidi="ar-SA"/>
                                </w:rPr>
                                <w:t>Technical Sup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Software updates and documentation are available o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D-Lin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websi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-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provides free technical support for customers within the United States for the duration of the warranty period on this produc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U.S. customers can contac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-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technical support through our web site or by pho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-Link Technical Support over the Telephon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(877) 453-54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24 hours a day, seven days a w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-Link Technical Support over the Intern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http://support.dlin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email: support@dlink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4pt;width:261pt;height:235.4pt" coordorigin="1260,588" coordsize="5220,4708">
                <v:roundrect id="shape_0" fillcolor="#dfe8ee" stroked="t" o:allowincell="f" style="position:absolute;left:1260;top:588;width:5219;height:4707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350;top:643;width:5039;height:4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-15"/>
                            <w:szCs w:val="44"/>
                            <w:rFonts w:ascii="ITC Officina Sans Book;Arial" w:hAnsi="ITC Officina Sans Book;Arial" w:eastAsia="PMingLiU;新細明體" w:cs="ITC Officina Sans Bold;Arial"/>
                            <w:color w:val="000000"/>
                            <w:lang w:val="en-US" w:bidi="ar-SA"/>
                          </w:rPr>
                          <w:t>Technical Sup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Software updates and documentation are available on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D-Lin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websi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-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provides free technical support for customers within the United States for the duration of the warranty period on this produc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U.S. customers can contac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-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technical support through our web site or by pho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-Link Technical Support over the Telephon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(877) 453-54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24 hours a day, seven days a w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-Link Technical Support over the Interne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http://support.dlink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email: support@dlink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57300</wp:posOffset>
            </wp:positionH>
            <wp:positionV relativeFrom="paragraph">
              <wp:posOffset>4602480</wp:posOffset>
            </wp:positionV>
            <wp:extent cx="2476500" cy="828675"/>
            <wp:effectExtent l="0" t="0" r="0" b="0"/>
            <wp:wrapSquare wrapText="bothSides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right"/>
      <w:outlineLvl w:val="0"/>
    </w:pPr>
    <w:rPr>
      <w:rFonts w:ascii="ITC Officina Sans Book;Arial" w:hAnsi="ITC Officina Sans Book;Arial" w:cs="ITC Officina Sans Book;Arial"/>
      <w:b/>
      <w:color w:val="999999"/>
      <w:spacing w:val="-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ITC Officina Sans Book;Arial" w:hAnsi="ITC Officina Sans Book;Arial" w:cs="ITC Officina Sans Book;Arial"/>
      <w:b/>
      <w:color w:val="999999"/>
      <w:spacing w:val="-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jc w:val="center"/>
      <w:outlineLvl w:val="2"/>
    </w:pPr>
    <w:rPr>
      <w:rFonts w:ascii="ITC Officina Sans Book;Arial" w:hAnsi="ITC Officina Sans Book;Arial" w:cs="ITC Officina Sans Book;Arial"/>
      <w:b/>
      <w:color w:val="000000"/>
      <w:spacing w:val="-15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jc w:val="right"/>
      <w:outlineLvl w:val="3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TC Officina Sans Book;Arial" w:hAnsi="ITC Officina Sans Book;Arial" w:cs="ITC Officina Sans Book;Arial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675" w:leader="none"/>
      </w:tabs>
      <w:ind w:left="1080" w:hanging="0"/>
    </w:pPr>
    <w:rPr>
      <w:rFonts w:ascii="ITC Officina Sans Book;Arial" w:hAnsi="ITC Officina Sans Book;Arial" w:cs="ITC Officina Sans Book;Arial"/>
      <w:b/>
      <w:color w:val="000000"/>
      <w:spacing w:val="-15"/>
      <w:sz w:val="40"/>
      <w:szCs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0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0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29:00Z</dcterms:created>
  <dc:creator>Travis Whitney</dc:creator>
  <dc:description/>
  <dc:language>en-US</dc:language>
  <cp:lastModifiedBy>Vladislav Karagezov</cp:lastModifiedBy>
  <cp:lastPrinted>2002-08-06T17:03:00Z</cp:lastPrinted>
  <dcterms:modified xsi:type="dcterms:W3CDTF">2002-12-06T12:28:00Z</dcterms:modified>
  <cp:revision>6</cp:revision>
  <dc:subject/>
  <dc:title/>
</cp:coreProperties>
</file>