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color w:val="000000"/>
          <w:u w:val="single"/>
          <w:lang w:eastAsia="zh-TW"/>
        </w:rPr>
      </w:pPr>
      <w:r>
        <w:rPr>
          <w:rFonts w:cs="Arial" w:ascii="Arial" w:hAnsi="Arial"/>
          <w:color w:val="000000"/>
          <w:u w:val="single"/>
          <w:lang w:eastAsia="zh-TW"/>
        </w:rPr>
        <w:t>DWL-7700AP</w:t>
      </w:r>
    </w:p>
    <w:p>
      <w:pPr>
        <w:pStyle w:val="Heading"/>
        <w:spacing w:lineRule="exact" w:line="120" w:before="120" w:after="0"/>
        <w:rPr>
          <w:rFonts w:ascii="Arial" w:hAnsi="Arial" w:cs="Arial"/>
          <w:color w:val="000000"/>
          <w:sz w:val="18"/>
          <w:u w:val="single"/>
          <w:lang w:eastAsia="zh-TW"/>
        </w:rPr>
      </w:pPr>
      <w:r>
        <w:rPr>
          <w:rFonts w:cs="Arial" w:ascii="Arial" w:hAnsi="Arial"/>
          <w:color w:val="000000"/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Date: </w:t>
      </w:r>
      <w:r>
        <w:rPr>
          <w:rFonts w:cs="Arial" w:ascii="Arial" w:hAnsi="Arial"/>
          <w:sz w:val="20"/>
          <w:u w:val="single"/>
          <w:lang w:eastAsia="zh-TW"/>
        </w:rPr>
        <w:t>February 1,2005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95"/>
        <w:gridCol w:w="336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nam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>
                <w:rFonts w:ascii="Arial" w:hAnsi="Arial" w:cs="Arial"/>
                <w:sz w:val="20"/>
                <w:szCs w:val="18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  <w:t>Wireless 2.4/ 5GHz dual band outdoor Access Poin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Group &amp; Typ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Wireles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A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ilabl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Jan. M 200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</w:rPr>
              <w:drawing>
                <wp:inline distT="0" distB="0" distL="0" distR="0">
                  <wp:extent cx="1029970" cy="1596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-Link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current outdoor wireless access points include the DWL-2700AP (802.11g). We have phased out the lower speed 802.11b DWL-1700AP and DWL-1750AP outdoor access points. Now we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re adding this new dual-band DWL-7700AP (802.11a/b/g) outdoor access point for you to tackle the burgeoning WLAN market and the increasing demand for hot spot equipmen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To keep you abreast to the industry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current standard, our outdoor access points now have built-in the PoE function and high Gain antennas. Rugged all-weather outdoor housing is the basic feature. We also have a wide range of high Gain outdoor antennas for you to sell with this AP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elling Poi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High speed up to 108Mbps Turbo mod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5dBi high Gain antennas included with this A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Industry standard 802.3af Po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SNMP v.3 management support (in addition to web-based and Telnet configuration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bCs/>
                <w:color w:val="000000"/>
                <w:sz w:val="18"/>
                <w:szCs w:val="16"/>
                <w:lang w:eastAsia="zh-TW"/>
              </w:rPr>
            </w:pPr>
            <w:r>
              <w:rPr>
                <w:sz w:val="18"/>
              </w:rPr>
              <w:t>DFS/TPC support for European operation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F</w:t>
            </w:r>
            <w:r>
              <w:rPr>
                <w:rFonts w:cs="Arial" w:ascii="Arial" w:hAnsi="Arial"/>
                <w:b/>
                <w:bCs/>
              </w:rPr>
              <w:t>eatures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000000"/>
                <w:sz w:val="20"/>
                <w:szCs w:val="20"/>
                <w:lang w:val="en-US" w:eastAsia="zh-TW"/>
              </w:rPr>
              <w:t>Outdoor access point ideal for building-to-building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000000"/>
                <w:sz w:val="20"/>
                <w:szCs w:val="20"/>
                <w:lang w:val="en-US" w:eastAsia="zh-TW"/>
              </w:rPr>
              <w:t>connection &amp; Internet hotspot cre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000000"/>
                <w:sz w:val="20"/>
                <w:szCs w:val="20"/>
                <w:lang w:val="en-US" w:eastAsia="zh-TW"/>
              </w:rPr>
              <w:t>Dual band compliant to 802.11a 5GHz and 802.11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000000"/>
                <w:sz w:val="20"/>
                <w:szCs w:val="20"/>
                <w:lang w:val="en-US" w:eastAsia="zh-TW"/>
              </w:rPr>
              <w:t>2.4GHz standard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000000"/>
                <w:sz w:val="20"/>
                <w:szCs w:val="20"/>
                <w:lang w:val="en-US" w:eastAsia="zh-TW"/>
              </w:rPr>
              <w:t>Up to 54Mbps data transfer rate, 108Mbps Turbo mod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000000"/>
                <w:sz w:val="20"/>
                <w:szCs w:val="20"/>
                <w:lang w:val="en-US" w:eastAsia="zh-TW"/>
              </w:rPr>
              <w:t>Real throughput 15 times faster than basic 802.11b wireless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000000"/>
                <w:sz w:val="20"/>
                <w:szCs w:val="20"/>
                <w:lang w:val="en-US" w:eastAsia="zh-TW"/>
              </w:rPr>
              <w:t>devic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000000"/>
                <w:sz w:val="20"/>
                <w:szCs w:val="20"/>
                <w:lang w:val="en-US" w:eastAsia="zh-TW"/>
              </w:rPr>
              <w:t>Rugged all-weather outdoor hous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  <w:lang w:val="en-US" w:eastAsia="zh-TW"/>
              </w:rPr>
              <w:t>Built-in 802.3af Power Over Ethernet (Po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  <w:lang w:val="en-US" w:eastAsia="zh-TW"/>
              </w:rPr>
              <w:t>64/128/152-bit WEP data encryp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  <w:lang w:val="en-US" w:eastAsia="zh-TW"/>
              </w:rPr>
              <w:t>WPA/WPA2 wireless security suppor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  <w:lang w:val="en-US" w:eastAsia="zh-TW"/>
              </w:rPr>
              <w:t>Web-based &amp; SNMP manage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  <w:lang w:val="en-US" w:eastAsia="zh-TW"/>
              </w:rPr>
              <w:t>Telnet suppor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TimesNewRoman,Italic;Times New Roman" w:hAnsi="TimesNewRoman,Italic;Times New Roman" w:cs="TimesNewRoman,Italic;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  <w:lang w:val="en-US" w:eastAsia="zh-TW"/>
              </w:rPr>
              <w:t>Mounting kit provided for both wall and poll mount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  <w:lang w:val="en-US" w:eastAsia="zh-TW"/>
              </w:rPr>
              <w:t>DFS/TPC support for European operat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2"/>
                <w:szCs w:val="12"/>
                <w:lang w:val="en-US" w:eastAsia="zh-TW"/>
              </w:rPr>
              <w:t>* WPA2 support is available in firmware upgrade in the near future. 108Mbps Turbo operation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2"/>
                <w:szCs w:val="12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2"/>
                <w:szCs w:val="12"/>
                <w:lang w:val="en-US" w:eastAsia="zh-TW"/>
              </w:rPr>
              <w:t>in 5GHz frequency band is not allowed in EU countries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tandard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EEE 802.11a, b, g WLA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EEE 802.3 Ethernet, 802.3u Fast Etherne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EEE 802.3af Power Over Ethernet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Frequency Rang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2.4 to 2.4835 GHz ISM ban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- 5.15 to 5.250 GHz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UNII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 ban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- 5.725 to 5.850 GHz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 UNII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 band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Interfac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Power jack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Factory reset butt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0/100BASE-TX Ethernet port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Media Access Protocol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CSMA/CA with ACK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Radio &amp; Modulation Schem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1a: BPSK, QPSK, 16QAM, 64QAM, OFD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1g: BPSK, QPSK, 16QAM, 64QAM, OFD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1b: DQPSK, DBPSK, CCK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Channel Number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1 Channels (FCC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3 Channels (ETSI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ata Rat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1a: 54,48, 36, 24, 18, 12 and 9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1g: 54, 48, 36, 24, 18, 12, 9 and 6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1b: 11, 5.5, 2, and 1Mbp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Transmit Output Power *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(Typical RF output power at each data rate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1a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+14 to 15dBm at 54, 48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+14 to 17dBm at 36, 24, 18, 12, 9, and 6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1g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+18dBm at 54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+20dBm at 48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+23dBm at 38, 24, 18, 12, 9, and 6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+23dBm at 11, 5.5, 2 and 1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23dBm (200mwatts) (FCC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20dBm (100mwatts) (ETSI EIRP max.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1b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+23dBm at 11, 5.5, 2 and 1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23dBm (200mwatts) ( FCC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20dBm (100mwatts) (ETSI EIRP max.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color w:val="1F1A17"/>
                <w:sz w:val="12"/>
                <w:szCs w:val="12"/>
                <w:lang w:val="en-US" w:eastAsia="zh-TW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color w:val="1F1A17"/>
                <w:sz w:val="12"/>
                <w:szCs w:val="12"/>
                <w:lang w:val="en-US" w:eastAsia="zh-TW"/>
              </w:rPr>
              <w:t>* Maximum power setting will vary according to individual country regulations.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Receive Sensitiv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1a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(1000-byte PDU at 10% PER Packet Error Rate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87dBm at 6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86dBm at 9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85dBm at 12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83dBm at 18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80dBm at 24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76dBm at 36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71dBm at 48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66dBm at 54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1g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(1000-byte PDU at 10% PER Packet Error Rate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87dBm at 6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86dBm at 9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85dBm at 12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83dBm at 18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80dBm at 24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76dBm at 36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71dBm at 48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66dBm at 54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1b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(at 8% PER Packet Error Rate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83dBm at 11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89dBm at 2Mbp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Antenna Typ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Dual dipole antennas with 5dBi Gain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ecur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64/128/152-bit WEP data encryp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ACL MAC address access control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SSID hidde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WPA EAP, WPA PSK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AES (Advanced Encryption Standard) *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color w:val="1F1A17"/>
                <w:sz w:val="12"/>
                <w:szCs w:val="12"/>
                <w:lang w:val="en-US" w:eastAsia="zh-TW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color w:val="1F1A17"/>
                <w:sz w:val="12"/>
                <w:szCs w:val="12"/>
                <w:lang w:val="en-US" w:eastAsia="zh-TW"/>
              </w:rPr>
              <w:t>* AES available in the near futur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Configurable Mod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AP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Point to Point Bridg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Point to Multi-Point Bridg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evice Managemen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Web-based managemen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Telne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SNMP v.3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Firmware Upgrad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Telne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Web-based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iagnostic LED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Pow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0/100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1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1b/g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Operating Voltag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5VDC +/- 10% without Po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48VDC +/- 10% with Po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Power Suppl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Through external power adapter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Power Consump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7 watts (max.) without PoE (without heater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.5 watts (max.) with PoE (without heater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27 watts (max.) without PoE (with heat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28.5 watts (max.) with PoE (with heater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Current Consump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Max. 7 watts without PoE or heat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Max. 8.5 watts with PoE, without heat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Max. 27 watts without PoE, with heat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Max. 28.5 watts with PoE and heater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Operating Temperatur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-40 to 60 </w:t>
            </w:r>
            <w:r>
              <w:rPr>
                <w:rFonts w:cs="新細明體;PMingLiU" w:ascii="新細明體;PMingLiU" w:hAnsi="新細明體;PMingLiU"/>
                <w:color w:val="1F1A17"/>
                <w:sz w:val="16"/>
                <w:szCs w:val="16"/>
                <w:lang w:val="en-US" w:eastAsia="zh-TW"/>
              </w:rPr>
              <w:t>℃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torage Temperatur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-40 to 65 </w:t>
            </w:r>
            <w:r>
              <w:rPr>
                <w:rFonts w:cs="新細明體;PMingLiU" w:ascii="新細明體;PMingLiU" w:hAnsi="新細明體;PMingLiU"/>
                <w:color w:val="1F1A17"/>
                <w:sz w:val="16"/>
                <w:szCs w:val="16"/>
                <w:lang w:val="en-US" w:eastAsia="zh-TW"/>
              </w:rPr>
              <w:t>℃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Physical &amp; Environmental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Operating Humid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0% to 90% non-condensing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torage Humid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5% to 95% non-condensing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imension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277.7 (L) x 155 (W) x 70 (H) mm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Regulation Certifica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FCC Part 15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ETSI 300/32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Package Contain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DWL-7700 Outdoor AP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 CD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 Quick Installation Guide (printed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2 dipole antenna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 Surge arresto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 PoE base uni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 RF jumper cable (1 meter long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 Ethernet cable (30 cm long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 set of grounding wir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 power cord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 external power adapt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2 mounting kit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1A17"/>
                <w:sz w:val="18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 screws and rubber ring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>FCC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D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V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UL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mshel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White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Gift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ulk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White Box with D-Link Logo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( Brown Box )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kern w:val="0"/>
                <w:sz w:val="18"/>
                <w:szCs w:val="24"/>
                <w:lang w:val="de-DE"/>
              </w:rPr>
              <w:t xml:space="preserve">One set of </w:t>
            </w:r>
            <w:r>
              <w:rPr>
                <w:rFonts w:cs="Arial" w:ascii="Arial" w:hAnsi="Arial"/>
                <w:kern w:val="0"/>
                <w:sz w:val="18"/>
                <w:szCs w:val="24"/>
                <w:lang w:val="de-DE" w:eastAsia="de-DE"/>
              </w:rPr>
              <w:t>DWL-</w:t>
            </w:r>
            <w:r>
              <w:rPr>
                <w:rFonts w:cs="Arial" w:ascii="Arial" w:hAnsi="Arial"/>
                <w:kern w:val="0"/>
                <w:sz w:val="18"/>
                <w:szCs w:val="24"/>
                <w:lang w:val="de-DE"/>
              </w:rPr>
              <w:t>7</w:t>
            </w:r>
            <w:r>
              <w:rPr>
                <w:rFonts w:cs="Arial" w:ascii="Arial" w:hAnsi="Arial"/>
                <w:kern w:val="0"/>
                <w:sz w:val="18"/>
                <w:szCs w:val="24"/>
                <w:lang w:val="de-DE" w:eastAsia="de-DE"/>
              </w:rPr>
              <w:t>700 Outdoor A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lang w:eastAsia="zh-TW"/>
              </w:rPr>
              <w:t xml:space="preserve">One pcs of </w:t>
            </w:r>
            <w:r>
              <w:rPr>
                <w:rFonts w:cs="Arial" w:ascii="Arial" w:hAnsi="Arial"/>
                <w:sz w:val="18"/>
              </w:rPr>
              <w:t>Master C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lang w:eastAsia="zh-TW"/>
              </w:rPr>
              <w:t xml:space="preserve">One pcs of </w:t>
            </w:r>
            <w:r>
              <w:rPr>
                <w:rFonts w:cs="Arial" w:ascii="Arial" w:hAnsi="Arial"/>
                <w:sz w:val="18"/>
              </w:rPr>
              <w:t>Quick Installation Gu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o Rubber Dipole Anten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lang w:eastAsia="zh-TW"/>
              </w:rPr>
              <w:t xml:space="preserve">One pcs </w:t>
            </w:r>
            <w:r>
              <w:rPr>
                <w:rFonts w:cs="Arial" w:ascii="Arial" w:hAnsi="Arial"/>
                <w:sz w:val="18"/>
              </w:rPr>
              <w:t>Surge Arrest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lang w:eastAsia="zh-TW"/>
              </w:rPr>
              <w:t xml:space="preserve">One pcs </w:t>
            </w:r>
            <w:r>
              <w:rPr>
                <w:rFonts w:cs="Arial" w:ascii="Arial" w:hAnsi="Arial"/>
                <w:sz w:val="18"/>
              </w:rPr>
              <w:t>PoE base un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lang w:eastAsia="zh-TW"/>
              </w:rPr>
              <w:t xml:space="preserve">One pcs </w:t>
            </w:r>
            <w:r>
              <w:rPr>
                <w:rFonts w:cs="Arial" w:ascii="Arial" w:hAnsi="Arial"/>
                <w:sz w:val="18"/>
              </w:rPr>
              <w:t>1M RF Jumper cab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lang w:eastAsia="zh-TW"/>
              </w:rPr>
              <w:t xml:space="preserve">One pcs </w:t>
            </w:r>
            <w:r>
              <w:rPr>
                <w:rFonts w:cs="Arial" w:ascii="Arial" w:hAnsi="Arial"/>
                <w:sz w:val="18"/>
              </w:rPr>
              <w:t xml:space="preserve">30M Ethernet cabl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lang w:eastAsia="zh-TW"/>
              </w:rPr>
              <w:t xml:space="preserve">One set </w:t>
            </w:r>
            <w:r>
              <w:rPr>
                <w:rFonts w:cs="Arial" w:ascii="Arial" w:hAnsi="Arial"/>
                <w:sz w:val="18"/>
              </w:rPr>
              <w:t>Grounding wi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lang w:eastAsia="zh-TW"/>
              </w:rPr>
              <w:t>One pcs</w:t>
            </w:r>
            <w:r>
              <w:rPr>
                <w:rFonts w:cs="Arial" w:ascii="Arial" w:hAnsi="Arial"/>
                <w:sz w:val="18"/>
              </w:rPr>
              <w:t>Power Co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lang w:eastAsia="zh-TW"/>
              </w:rPr>
              <w:t xml:space="preserve">One pcs </w:t>
            </w:r>
            <w:r>
              <w:rPr>
                <w:rFonts w:cs="Arial" w:ascii="Arial" w:hAnsi="Arial"/>
                <w:sz w:val="18"/>
              </w:rPr>
              <w:t>Power Adap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lang w:eastAsia="zh-TW"/>
              </w:rPr>
              <w:t xml:space="preserve">Two </w:t>
            </w:r>
            <w:r>
              <w:rPr>
                <w:rFonts w:cs="Arial" w:ascii="Arial" w:hAnsi="Arial"/>
                <w:sz w:val="18"/>
              </w:rPr>
              <w:t>Mounting Kit</w:t>
            </w:r>
          </w:p>
          <w:p>
            <w:pPr>
              <w:pStyle w:val="List"/>
              <w:ind w:left="480" w:hanging="0"/>
              <w:rPr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de-DE"/>
              </w:rPr>
              <w:t>Eight</w:t>
            </w:r>
            <w:r>
              <w:rPr>
                <w:rFonts w:cs="Arial" w:ascii="Arial" w:hAnsi="Arial"/>
                <w:kern w:val="0"/>
                <w:sz w:val="18"/>
                <w:szCs w:val="24"/>
                <w:lang w:val="de-DE" w:eastAsia="de-DE"/>
              </w:rPr>
              <w:t xml:space="preserve"> Screws and rubber ring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Cod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05"/>
              <w:gridCol w:w="3300"/>
            </w:tblGrid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BWL7700ANAA1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lang w:eastAsia="zh-TW"/>
                    </w:rPr>
                    <w:t xml:space="preserve">790069 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 xml:space="preserve">272035 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CWL7700ANAA1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lang w:eastAsia="zh-TW"/>
                    </w:rPr>
                    <w:t xml:space="preserve">790069 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 xml:space="preserve">272035  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TWL7700ATWA1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lang w:eastAsia="zh-TW"/>
                    </w:rPr>
                    <w:t xml:space="preserve">790069 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 xml:space="preserve">275005 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EWL7700BEUA1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lang w:eastAsia="zh-TW"/>
                    </w:rPr>
                    <w:t xml:space="preserve">790069 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 xml:space="preserve">275012 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EWL7700EEUA1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lang w:eastAsia="zh-TW"/>
                    </w:rPr>
                    <w:t xml:space="preserve">790069 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 xml:space="preserve">275029 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EWL7700EFRA1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lang w:eastAsia="zh-TW"/>
                    </w:rPr>
                    <w:t xml:space="preserve">790069 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 xml:space="preserve">275036 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IWL7700ALAA1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lang w:eastAsia="zh-TW"/>
                    </w:rPr>
                    <w:t xml:space="preserve">790069 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 xml:space="preserve">275043 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IWL7700ELAA1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lang w:eastAsia="zh-TW"/>
                    </w:rPr>
                    <w:t xml:space="preserve">790069 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 xml:space="preserve">275050 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IWL7700EFRA1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lang w:eastAsia="zh-TW"/>
                    </w:rPr>
                    <w:t xml:space="preserve">790069 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 xml:space="preserve">275067 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IWL7700ESGA1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lang w:eastAsia="zh-TW"/>
                    </w:rPr>
                    <w:t xml:space="preserve">790069 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 xml:space="preserve">275074 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IWL7700NAUA1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lang w:eastAsia="zh-TW"/>
                    </w:rPr>
                    <w:t xml:space="preserve">790069 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 xml:space="preserve">275081 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NWL7700CCNA1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lang w:eastAsia="zh-TW"/>
                    </w:rPr>
                    <w:t xml:space="preserve">790069 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 xml:space="preserve">275098 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shd w:fill="D8D8D8" w:val="clea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spacing w:lineRule="exact" w:line="220"/>
              <w:rPr>
                <w:rFonts w:ascii="Arial" w:hAnsi="Arial" w:cs="Arial"/>
                <w:sz w:val="24"/>
                <w:lang w:eastAsia="zh-TW"/>
              </w:rPr>
            </w:pPr>
            <w:r>
              <w:rPr>
                <w:rFonts w:cs="Arial" w:ascii="Arial" w:hAnsi="Arial"/>
                <w:sz w:val="24"/>
                <w:lang w:eastAsia="zh-TW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For USA   Air:36,  Sea: 60</w:t>
            </w:r>
            <w:r>
              <w:rPr>
                <w:rFonts w:cs="Arial" w:ascii="Arial" w:hAnsi="Arial"/>
                <w:sz w:val="20"/>
                <w:szCs w:val="16"/>
                <w:shd w:fill="D8D8D8" w:val="clear"/>
                <w:lang w:eastAsia="zh-TW"/>
              </w:rPr>
              <w:t xml:space="preserve">               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For WW     Air:36,   Sea: 60</w:t>
            </w:r>
            <w:r>
              <w:rPr>
                <w:rFonts w:cs="Arial" w:ascii="Arial" w:hAnsi="Arial"/>
                <w:sz w:val="20"/>
                <w:szCs w:val="16"/>
                <w:shd w:fill="D8D8D8" w:val="clear"/>
                <w:lang w:eastAsia="zh-TW"/>
              </w:rPr>
              <w:t xml:space="preserve">   </w:t>
            </w:r>
          </w:p>
        </w:tc>
      </w:tr>
      <w:tr>
        <w:trPr>
          <w:trHeight w:val="130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 xml:space="preserve">Box: </w:t>
            </w: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5.9pt;height:20.15pt" type="#_x0000_t75"/>
                <w:control r:id="rId3" w:name="CheckBox211" w:shapeid="control_shape_0"/>
              </w:objec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  <w:rPrChange w:id="0" w:author="05927" w:date="2004-10-28T16:03:00Z"/>
              </w:rPr>
              <w:object>
                <v:shape id="control_shape_1" o:allowincell="t" style="width:94.4pt;height:17.9pt" type="#_x0000_t75"/>
                <w:control r:id="rId4" w:name="CheckBox111" w:shapeid="control_shape_1"/>
              </w:objec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object>
                <v:shape id="control_shape_2" o:allowincell="t" style="width:101.15pt;height:17.9pt" type="#_x0000_t75"/>
                <w:control r:id="rId5" w:name="CheckBox3" w:shapeid="control_shape_2"/>
              </w:objec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object>
                <v:shape id="control_shape_3" o:allowincell="t" style="width:95.15pt;height:17.9pt" type="#_x0000_t75"/>
                <w:control r:id="rId6" w:name="CheckBox4" w:shapeid="control_shape_3"/>
              </w:object>
            </w: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object>
                <v:shape id="control_shape_4" o:allowincell="t" style="width:104.15pt;height:17.9pt" type="#_x0000_t75"/>
                <w:control r:id="rId7" w:name="CheckBox5" w:shapeid="control_shape_4"/>
              </w:object>
            </w: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object>
                <v:shape id="control_shape_5" o:allowincell="t" style="width:94.4pt;height:17.9pt" type="#_x0000_t75"/>
                <w:control r:id="rId8" w:name="CheckBox6" w:shapeid="control_shape_5"/>
              </w:objec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, Others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>3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91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>x18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>x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388  mm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>,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6.54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>3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95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>x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37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>x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42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>0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14.21 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Pallet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(by Air)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2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0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102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0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1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390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271.78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12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6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0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10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0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1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390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271.78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WW)</w:t>
            </w:r>
          </w:p>
          <w:p>
            <w:pPr>
              <w:pStyle w:val="Normal"/>
              <w:spacing w:lineRule="exact" w:line="220"/>
              <w:ind w:firstLine="65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(by Sea)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2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0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102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0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2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3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0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442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12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6"/>
                <w:u w:val="single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0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1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020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2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230 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442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WW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NTRASTAT weight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5.52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 (Box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Packing material weight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(Box)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- Paper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0.80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- P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lastic: </w:t>
            </w:r>
            <w:r>
              <w:rPr>
                <w:rFonts w:cs="Arial" w:ascii="Arial" w:hAnsi="Arial"/>
                <w:bCs/>
                <w:sz w:val="18"/>
                <w:szCs w:val="16"/>
                <w:u w:val="single"/>
                <w:lang w:eastAsia="zh-TW"/>
              </w:rPr>
              <w:t xml:space="preserve">   0.20   </w:t>
            </w:r>
            <w:r>
              <w:rPr>
                <w:rFonts w:cs="Arial" w:ascii="Arial" w:hAnsi="Arial"/>
                <w:bCs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shd w:fill="D8D8D8" w:val="clear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0.02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3976370" cy="683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10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Arial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5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</w:t>
    </w:r>
    <w:r>
      <w:rPr>
        <w:color w:val="808080"/>
        <w:sz w:val="16"/>
        <w:szCs w:val="16"/>
        <w:lang w:eastAsia="zh-TW"/>
      </w:rPr>
      <w:t>3</w:t>
    </w:r>
  </w:p>
  <w:p>
    <w:pPr>
      <w:pStyle w:val="Footer"/>
      <w:jc w:val="right"/>
      <w:rPr>
        <w:color w:val="808080"/>
        <w:sz w:val="16"/>
        <w:szCs w:val="16"/>
        <w:lang w:eastAsia="zh-TW"/>
      </w:rPr>
    </w:pPr>
    <w:r>
      <w:rPr>
        <w:color w:val="808080"/>
        <w:sz w:val="16"/>
        <w:szCs w:val="16"/>
        <w:lang w:eastAsia="zh-TW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"/>
      </w:rPr>
      <w:t xml:space="preserve"> </w:t>
    </w:r>
    <w:r>
      <w:rPr>
        <w:rFonts w:eastAsia="BankGothic Md BT"/>
        <w:lang w:eastAsia="zh-TW"/>
      </w:rPr>
      <w:t xml:space="preserve">   </w:t>
    </w:r>
    <w:r>
      <w:rPr>
        <w:rFonts w:cs="Arial" w:ascii="Arial" w:hAnsi="Arial"/>
        <w:b/>
        <w:bCs/>
        <w:sz w:val="52"/>
      </w:rPr>
      <w:t xml:space="preserve">Product </w:t>
    </w:r>
    <w:r>
      <w:rPr>
        <w:rFonts w:cs="Arial" w:ascii="Arial" w:hAnsi="Arial"/>
        <w:b/>
        <w:bCs/>
        <w:sz w:val="52"/>
        <w:lang w:eastAsia="zh-TW"/>
      </w:rPr>
      <w:t>A</w:t>
    </w:r>
    <w:r>
      <w:rPr>
        <w:rFonts w:cs="Arial" w:ascii="Arial" w:hAnsi="Arial"/>
        <w:b/>
        <w:bCs/>
        <w:sz w:val="52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" w:hAnsi="BankGothic Md BT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" w:hAnsi="BankGothic Md BT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" w:hAnsi="BankGothic Md BT" w:cs="BankGothic Md BT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" w:hAnsi="BankGothic Md BT" w:cs="Arial"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新細明體;PMingLiU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widowControl w:val="false"/>
      <w:ind w:left="480" w:hanging="480"/>
    </w:pPr>
    <w:rPr>
      <w:kern w:val="2"/>
      <w:szCs w:val="20"/>
      <w:lang w:val="en-US" w:eastAsia="zh-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9:32:00Z</dcterms:created>
  <dc:creator>Marcel</dc:creator>
  <dc:description/>
  <dc:language>en-US</dc:language>
  <cp:lastModifiedBy>01949</cp:lastModifiedBy>
  <cp:lastPrinted>2004-11-15T20:25:00Z</cp:lastPrinted>
  <dcterms:modified xsi:type="dcterms:W3CDTF">2005-02-04T08:31:00Z</dcterms:modified>
  <cp:revision>11</cp:revision>
  <dc:subject/>
  <dc:title> </dc:title>
</cp:coreProperties>
</file>