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1rc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07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1rc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07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1rc54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7/2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WL-8200AP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2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2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2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62865</wp:posOffset>
            </wp:positionV>
            <wp:extent cx="3721735" cy="2856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None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1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Applestylespan"/>
                <w:color w:val="000000"/>
                <w:szCs w:val="20"/>
              </w:rPr>
              <w:t>Fixed 11a channel to meet DFS regulation v1.5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1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>None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WL-8200AP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07490</cp:lastModifiedBy>
  <dcterms:modified xsi:type="dcterms:W3CDTF">2011-07-26T05:59:00Z</dcterms:modified>
  <cp:revision>36</cp:revision>
  <dc:subject/>
  <dc:title>DAP-2553 v1.20 Firmware Release Notes</dc:title>
</cp:coreProperties>
</file>