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  <w:lang w:eastAsia="zh-TW"/>
        </w:rPr>
      </w:pPr>
      <w:r>
        <w:rPr>
          <w:color w:val="000000"/>
          <w:u w:val="single"/>
          <w:shd w:fill="D8D8D8" w:val="clear"/>
        </w:rPr>
        <w:t>DWL-</w:t>
      </w:r>
      <w:r>
        <w:rPr>
          <w:color w:val="000000"/>
          <w:u w:val="single"/>
          <w:shd w:fill="D8D8D8" w:val="clear"/>
          <w:lang w:eastAsia="zh-TW"/>
        </w:rPr>
        <w:t>8200</w:t>
      </w:r>
      <w:r>
        <w:rPr>
          <w:color w:val="000000"/>
          <w:u w:val="single"/>
          <w:shd w:fill="D8D8D8" w:val="clear"/>
        </w:rPr>
        <w:t>AP</w:t>
      </w:r>
    </w:p>
    <w:p>
      <w:pPr>
        <w:pStyle w:val="Heading"/>
        <w:spacing w:lineRule="exact" w:line="120" w:before="120" w:after="0"/>
        <w:rPr>
          <w:color w:val="000000"/>
          <w:sz w:val="18"/>
          <w:u w:val="single"/>
          <w:lang w:eastAsia="zh-TW"/>
        </w:rPr>
      </w:pPr>
      <w:r>
        <w:rPr>
          <w:color w:val="000000"/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Date:TBD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36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szCs w:val="18"/>
                <w:shd w:fill="D8D8D8" w:val="clear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irPremier DWL-8200AP 802.11a/g Managed Dualband Access Poi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B/Aug. 20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drawing>
                <wp:inline distT="0" distB="0" distL="0" distR="0">
                  <wp:extent cx="1501140" cy="274066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t>By Marketin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t>By Marketin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t>By Marketin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>FCC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KA2DWL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>200APA1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FDA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>ICES: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>WiFi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TUV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SA No.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_________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Clamshell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White Box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Gift Box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Bulk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White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(BROWN BOX)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hd w:fill="D8D8D8" w:val="clear"/>
                <w:lang w:eastAsia="zh-TW"/>
              </w:rPr>
            </w:pPr>
            <w:r>
              <w:rPr>
                <w:sz w:val="18"/>
                <w:shd w:fill="D8D8D8" w:val="clear"/>
              </w:rPr>
              <w:t>DWL-</w:t>
            </w:r>
            <w:r>
              <w:rPr>
                <w:sz w:val="18"/>
                <w:shd w:fill="D8D8D8" w:val="clear"/>
                <w:lang w:eastAsia="zh-TW"/>
              </w:rPr>
              <w:t>8200</w:t>
            </w:r>
            <w:r>
              <w:rPr>
                <w:sz w:val="18"/>
                <w:shd w:fill="D8D8D8" w:val="clear"/>
              </w:rPr>
              <w:t xml:space="preserve">AP </w:t>
            </w:r>
            <w:r>
              <w:rPr>
                <w:sz w:val="18"/>
                <w:shd w:fill="D8D8D8" w:val="clear"/>
                <w:lang w:eastAsia="zh-TW"/>
              </w:rPr>
              <w:t>D</w:t>
            </w:r>
            <w:r>
              <w:rPr>
                <w:sz w:val="18"/>
                <w:shd w:fill="D8D8D8" w:val="clear"/>
              </w:rPr>
              <w:t>e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hd w:fill="D8D8D8" w:val="clear"/>
                <w:lang w:eastAsia="zh-TW"/>
              </w:rPr>
            </w:pPr>
            <w:r>
              <w:rPr>
                <w:sz w:val="18"/>
                <w:shd w:fill="D8D8D8" w:val="clear"/>
                <w:lang w:eastAsia="zh-TW"/>
              </w:rPr>
              <w:t>Power over Ethernet base un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CAT5 Ethernet c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  <w:lang w:eastAsia="zh-TW"/>
              </w:rPr>
              <w:t>Power Adapter/C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sz w:val="18"/>
                <w:shd w:fill="D8D8D8" w:val="clear"/>
                <w:lang w:eastAsia="zh-TW"/>
              </w:rPr>
              <w:t>Two detachable antenn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sz w:val="18"/>
                <w:shd w:fill="D8D8D8" w:val="clear"/>
                <w:lang w:eastAsia="zh-TW"/>
              </w:rPr>
              <w:t>Manual</w:t>
            </w:r>
            <w:r>
              <w:rPr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  <w:lang w:eastAsia="zh-TW"/>
              </w:rPr>
              <w:t>and Warranty on C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sz w:val="18"/>
                <w:shd w:fill="D8D8D8" w:val="clear"/>
              </w:rPr>
              <w:t>Q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sz w:val="18"/>
                <w:shd w:fill="D8D8D8" w:val="clear"/>
                <w:lang w:eastAsia="zh-TW"/>
              </w:rPr>
              <w:t>Mounting pla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1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25"/>
              <w:gridCol w:w="5590"/>
            </w:tblGrid>
            <w:tr>
              <w:trPr>
                <w:cantSplit w:val="true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WL8200ANAA1</w:t>
                  </w:r>
                </w:p>
              </w:tc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790069 276590</w:t>
                  </w:r>
                </w:p>
              </w:tc>
            </w:tr>
            <w:tr>
              <w:trPr>
                <w:trHeight w:val="76" w:hRule="atLeast"/>
                <w:cantSplit w:val="true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WL8200ACAA1</w:t>
                  </w:r>
                </w:p>
              </w:tc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790069 2765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WL8200ATWA1</w:t>
                  </w:r>
                </w:p>
              </w:tc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790069 2819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WL8200CCNA1</w:t>
                  </w:r>
                </w:p>
              </w:tc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790069 282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WL8200ESGA1</w:t>
                  </w:r>
                </w:p>
              </w:tc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790069 2820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WL8200ALAA1</w:t>
                  </w:r>
                </w:p>
              </w:tc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790069 2820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WL8200ELAA1</w:t>
                  </w:r>
                </w:p>
              </w:tc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790069 28203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WL8200NAUA1</w:t>
                  </w:r>
                </w:p>
              </w:tc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790069 2820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  <w:shd w:fill="D8D8D8" w:val="clear"/>
                      <w:lang w:eastAsia="zh-TW"/>
                    </w:rPr>
                  </w:r>
                </w:p>
              </w:tc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sz w:val="20"/>
                      <w:lang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  <w:shd w:fill="D8D8D8" w:val="clear"/>
                      <w:lang w:eastAsia="zh-TW"/>
                    </w:rPr>
                  </w:r>
                </w:p>
              </w:tc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sz w:val="20"/>
                      <w:lang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  <w:shd w:fill="D8D8D8" w:val="clear"/>
                      <w:lang w:eastAsia="zh-TW"/>
                    </w:rPr>
                  </w:r>
                </w:p>
              </w:tc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sz w:val="20"/>
                      <w:lang w:eastAsia="zh-TW"/>
                    </w:rPr>
                  </w:pPr>
                  <w:r>
                    <w:rPr>
                      <w:rFonts w:cs="新細明體;PMingLiU" w:ascii="Verdana" w:hAnsi="Verdana"/>
                      <w:sz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>For USA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Air: 30, Sea: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For WW Air:30,  Sea:48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For EU/UK Air: 42,   Sea:42 </w:t>
            </w:r>
          </w:p>
        </w:tc>
      </w:tr>
      <w:tr>
        <w:trPr>
          <w:trHeight w:val="13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Box: </w:t>
            </w:r>
          </w:p>
          <w:p>
            <w:pPr>
              <w:pStyle w:val="Normal"/>
              <w:spacing w:lineRule="atLeast" w:line="0"/>
              <w:ind w:firstLine="541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8.65pt;height:20.15pt" type="#_x0000_t75"/>
                <w:control r:id="rId3" w:name="CheckBox211" w:shapeid="control_shape_0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1" o:allowincell="t" style="width:107.15pt;height:17.9pt" type="#_x0000_t75"/>
                <w:control r:id="rId4" w:name="CheckBox111" w:shapeid="control_shape_1"/>
              </w:object>
            </w:r>
          </w:p>
          <w:p>
            <w:pPr>
              <w:pStyle w:val="Normal"/>
              <w:spacing w:lineRule="atLeast" w:line="0"/>
              <w:ind w:firstLine="541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2" o:allowincell="t" style="width:113.15pt;height:17.9pt" type="#_x0000_t75"/>
                <w:control r:id="rId5" w:name="CheckBox31" w:shapeid="control_shape_2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3" o:allowincell="t" style="width:113.15pt;height:17.9pt" type="#_x0000_t75"/>
                <w:control r:id="rId6" w:name="CheckBox41" w:shapeid="control_shape_3"/>
              </w:objec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4" o:allowincell="t" style="width:116.9pt;height:17.9pt" type="#_x0000_t75"/>
                <w:control r:id="rId7" w:name="CheckBox51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5" o:allowincell="t" style="width:104.15pt;height:17.9pt" type="#_x0000_t75"/>
                <w:control r:id="rId8" w:name="CheckBox61" w:shapeid="control_shape_5"/>
              </w:objec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,Others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object>
                <v:shape id="control_shape_6" o:allowincell="t" style="width:86.9pt;height:14.9pt" type="#_x0000_t75"/>
                <w:control r:id="rId9" w:name="TextBox11" w:shapeid="control_shape_6"/>
              </w:objec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620*300*250            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9.455       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1220*1020*1380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314.65 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_1100*1200*14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309.65 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_1100*1200*1885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431.11 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UK/EU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1220*1020*2130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484.84 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_1100*1200*2150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479.84 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_1100*1200*1885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431.11 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UK/EU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1.741   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  <w:shd w:fill="D8D8D8" w:val="clear"/>
              </w:rPr>
              <w:t>Packing material weight</w:t>
            </w:r>
            <w:r>
              <w:rPr>
                <w:rFonts w:cs="Arial" w:ascii="Arial" w:hAnsi="Arial"/>
                <w:bCs/>
                <w:sz w:val="18"/>
                <w:szCs w:val="16"/>
                <w:shd w:fill="D8D8D8" w:val="clear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  <w:shd w:fill="D8D8D8" w:val="clear"/>
              </w:rPr>
              <w:t>- Paper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0.320  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- P</w:t>
            </w:r>
            <w:r>
              <w:rPr>
                <w:rFonts w:cs="Arial" w:ascii="Arial" w:hAnsi="Arial"/>
                <w:bCs/>
                <w:sz w:val="18"/>
                <w:szCs w:val="16"/>
                <w:shd w:fill="D8D8D8" w:val="clear"/>
              </w:rPr>
              <w:t xml:space="preserve">lastic: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shd w:fill="D8D8D8" w:val="clear"/>
                <w:lang w:eastAsia="zh-TW"/>
              </w:rPr>
              <w:t xml:space="preserve"> 0.0214  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0.0034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tbl>
      <w:tblPr>
        <w:tblW w:w="81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9"/>
        <w:gridCol w:w="5183"/>
        <w:gridCol w:w="76"/>
        <w:gridCol w:w="3"/>
      </w:tblGrid>
      <w:tr>
        <w:trPr>
          <w:trHeight w:val="402" w:hRule="atLeast"/>
        </w:trPr>
        <w:tc>
          <w:tcPr>
            <w:tcW w:w="8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US" w:eastAsia="zh-TW"/>
              </w:rPr>
              <w:t xml:space="preserve">PMA </w:t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Product Class</w:t>
            </w:r>
          </w:p>
        </w:tc>
        <w:tc>
          <w:tcPr>
            <w:tcW w:w="5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1952625" cy="190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Item Gro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952625" cy="190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</w:tblGrid>
            <w:tr>
              <w:trPr>
                <w:trHeight w:val="60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Sub Group</w:t>
            </w:r>
          </w:p>
        </w:tc>
        <w:tc>
          <w:tcPr>
            <w:tcW w:w="5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1952625" cy="190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Intelligence</w:t>
            </w:r>
          </w:p>
        </w:tc>
        <w:tc>
          <w:tcPr>
            <w:tcW w:w="5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1952625" cy="190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Tech.(Features)</w:t>
            </w:r>
          </w:p>
        </w:tc>
        <w:tc>
          <w:tcPr>
            <w:tcW w:w="5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1952625" cy="1905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Layer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1952625" cy="190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</w:tblGrid>
            <w:tr>
              <w:trPr>
                <w:trHeight w:val="60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lang w:val="en-US"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FFFFFF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Application</w:t>
            </w:r>
          </w:p>
        </w:tc>
        <w:tc>
          <w:tcPr>
            <w:tcW w:w="5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1952625" cy="1905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vAlign w:val="center"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</w:tblGrid>
            <w:tr>
              <w:trPr>
                <w:trHeight w:val="600" w:hRule="atLeast"/>
              </w:trPr>
              <w:tc>
                <w:tcPr>
                  <w:tcW w:w="202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zh-TW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409575</wp:posOffset>
                            </wp:positionV>
                            <wp:extent cx="3020060" cy="1105535"/>
                            <wp:effectExtent l="9525" t="9525" r="9525" b="952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20040" cy="1105560"/>
                                      <a:chOff x="0" y="0"/>
                                      <a:chExt cx="3020040" cy="1105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17"/>
                                      <a:stretch/>
                                    </pic:blipFill>
                                    <pic:spPr>
                                      <a:xfrm>
                                        <a:off x="1272600" y="47160"/>
                                        <a:ext cx="807120" cy="254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18"/>
                                      <a:stretch/>
                                    </pic:blipFill>
                                    <pic:spPr>
                                      <a:xfrm>
                                        <a:off x="1272600" y="378000"/>
                                        <a:ext cx="1633320" cy="236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19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020040" cy="1105560"/>
                                      </a:xfrm>
                                      <a:prstGeom prst="rect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32.25pt;width:237.8pt;height:87.05pt" coordorigin="0,645" coordsize="4756,1741">
                            <v:shape id="shape_0" stroked="f" o:allowincell="t" style="position:absolute;left:2004;top:719;width:1270;height:400;mso-wrap-style:none;v-text-anchor:middle" type="_x0000_t75">
                              <v:imagedata r:id="rId2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04;top:1240;width:2571;height:371;mso-wrap-style:none;v-text-anchor:middle" type="_x0000_t75">
                              <v:imagedata r:id="rId21" o:detectmouseclick="t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0;top:645;width:4755;height:1740;mso-wrap-style:none;v-text-anchor:middle" type="_x0000_t75">
                              <v:imagedata r:id="rId22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552575</wp:posOffset>
                            </wp:positionV>
                            <wp:extent cx="3020060" cy="1105535"/>
                            <wp:effectExtent l="9525" t="9525" r="9525" b="952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20040" cy="1105560"/>
                                      <a:chOff x="0" y="0"/>
                                      <a:chExt cx="3020040" cy="1105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23"/>
                                      <a:stretch/>
                                    </pic:blipFill>
                                    <pic:spPr>
                                      <a:xfrm>
                                        <a:off x="1272600" y="47160"/>
                                        <a:ext cx="807120" cy="254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24"/>
                                      <a:stretch/>
                                    </pic:blipFill>
                                    <pic:spPr>
                                      <a:xfrm>
                                        <a:off x="1272600" y="378000"/>
                                        <a:ext cx="1633320" cy="236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2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020040" cy="1105560"/>
                                      </a:xfrm>
                                      <a:prstGeom prst="rect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122.25pt;width:237.8pt;height:87.05pt" coordorigin="0,2445" coordsize="4756,1741">
                            <v:shape id="shape_0" stroked="f" o:allowincell="t" style="position:absolute;left:2004;top:2519;width:1270;height:400;mso-wrap-style:none;v-text-anchor:middle" type="_x0000_t75"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04;top:3040;width:2571;height:371;mso-wrap-style:none;v-text-anchor:middle" type="_x0000_t75"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0;top:2445;width:4755;height:1740;mso-wrap-style:none;v-text-anchor:middle" type="_x0000_t75">
                              <v:imagedata r:id="rId28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695575</wp:posOffset>
                            </wp:positionV>
                            <wp:extent cx="3020060" cy="1105535"/>
                            <wp:effectExtent l="9525" t="9525" r="9525" b="952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20040" cy="1105560"/>
                                      <a:chOff x="0" y="0"/>
                                      <a:chExt cx="3020040" cy="1105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29"/>
                                      <a:stretch/>
                                    </pic:blipFill>
                                    <pic:spPr>
                                      <a:xfrm>
                                        <a:off x="1272600" y="47160"/>
                                        <a:ext cx="807120" cy="254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30"/>
                                      <a:stretch/>
                                    </pic:blipFill>
                                    <pic:spPr>
                                      <a:xfrm>
                                        <a:off x="1272600" y="378000"/>
                                        <a:ext cx="1633320" cy="236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" name="" descr=""/>
                                      <pic:cNvPicPr/>
                                    </pic:nvPicPr>
                                    <pic:blipFill>
                                      <a:blip r:embed="rId31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020040" cy="1105560"/>
                                      </a:xfrm>
                                      <a:prstGeom prst="rect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212.25pt;width:237.8pt;height:87.05pt" coordorigin="0,4245" coordsize="4756,1741">
                            <v:shape id="shape_0" stroked="f" o:allowincell="t" style="position:absolute;left:2004;top:4319;width:1270;height:400;mso-wrap-style:none;v-text-anchor:middle" type="_x0000_t75"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04;top:4840;width:2571;height:371;mso-wrap-style:none;v-text-anchor:middle" type="_x0000_t75"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0;top:4245;width:4755;height:1740;mso-wrap-style:none;v-text-anchor:middle" type="_x0000_t75">
                              <v:imagedata r:id="rId34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3857625</wp:posOffset>
                            </wp:positionV>
                            <wp:extent cx="3020060" cy="1105535"/>
                            <wp:effectExtent l="9525" t="9525" r="9525" b="952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20040" cy="1105560"/>
                                      <a:chOff x="0" y="0"/>
                                      <a:chExt cx="3020040" cy="1105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9" name="" descr=""/>
                                      <pic:cNvPicPr/>
                                    </pic:nvPicPr>
                                    <pic:blipFill>
                                      <a:blip r:embed="rId35"/>
                                      <a:stretch/>
                                    </pic:blipFill>
                                    <pic:spPr>
                                      <a:xfrm>
                                        <a:off x="1272600" y="47160"/>
                                        <a:ext cx="807120" cy="254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36"/>
                                      <a:stretch/>
                                    </pic:blipFill>
                                    <pic:spPr>
                                      <a:xfrm>
                                        <a:off x="1272600" y="378000"/>
                                        <a:ext cx="1633320" cy="236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" name="" descr=""/>
                                      <pic:cNvPicPr/>
                                    </pic:nvPicPr>
                                    <pic:blipFill>
                                      <a:blip r:embed="rId37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020040" cy="1105560"/>
                                      </a:xfrm>
                                      <a:prstGeom prst="rect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303.75pt;width:237.8pt;height:87.05pt" coordorigin="0,6075" coordsize="4756,1741">
                            <v:shape id="shape_0" stroked="f" o:allowincell="t" style="position:absolute;left:2004;top:6149;width:1270;height:400;mso-wrap-style:none;v-text-anchor:middle" type="_x0000_t75"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04;top:6670;width:2571;height:371;mso-wrap-style:none;v-text-anchor:middle" type="_x0000_t75"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0;top:6075;width:4755;height:1740;mso-wrap-style:none;v-text-anchor:middle" type="_x0000_t75">
                              <v:imagedata r:id="rId40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pict>
                      <v:shapetype id="_x0000_t201" coordsize="21600,21600" o:spt="201" path="m,l,21600l21600,21600l21600,xe">
                        <v:stroke joinstyle="miter"/>
                        <v:path shadowok="f" o:extrusionok="f" strokeok="f" fillok="f" o:connecttype="rect"/>
                        <o:lock v:ext="edit" shapetype="t"/>
                      </v:shapetype>
                      <v:shape id="control_shape_7" o:allowincell="t" style="position:absolute;margin-left:101.25pt;margin-top:3.75pt;width:40.45pt;height:18.7pt" type="#_x0000_t201">
                        <w10:wrap type="none"/>
                      </v:shape>
                      <w:control r:id="rId41" w:name="TextBox7" w:shapeid="control_shape_7"/>
                    </w:pict>
                  </w:r>
                  <w:r>
                    <w:pict>
                      <v:shape id="control_shape_8" o:allowincell="t" style="position:absolute;margin-left:101.25pt;margin-top:93.75pt;width:77.95pt;height:23.2pt" type="#_x0000_t201">
                        <w10:wrap type="none"/>
                      </v:shape>
                      <w:control r:id="rId42" w:name="TextBox8" w:shapeid="control_shape_8"/>
                    </w:pict>
                  </w:r>
                  <w:r>
                    <w:pict>
                      <v:shape id="control_shape_9" o:allowincell="t" style="position:absolute;margin-left:101.25pt;margin-top:183.75pt;width:77.95pt;height:23.2pt" type="#_x0000_t201">
                        <w10:wrap type="none"/>
                      </v:shape>
                      <w:control r:id="rId43" w:name="TextBox9" w:shapeid="control_shape_9"/>
                    </w:pict>
                  </w:r>
                  <w:r>
                    <w:pict>
                      <v:shape id="control_shape_10" o:allowincell="t" style="position:absolute;margin-left:101.25pt;margin-top:273.75pt;width:77.95pt;height:23.2pt" type="#_x0000_t201">
                        <w10:wrap type="none"/>
                      </v:shape>
                      <w:control r:id="rId44" w:name="TextBox10" w:shapeid="control_shape_10"/>
                    </w:pict>
                  </w:r>
                  <w:r>
                    <w:pict>
                      <v:shape id="control_shape_11" o:allowincell="t" style="position:absolute;margin-left:101.25pt;margin-top:363.75pt;width:77.95pt;height:23.2pt" type="#_x0000_t201">
                        <w10:wrap type="none"/>
                      </v:shape>
                      <w:control r:id="rId45" w:name="TextBox111" w:shapeid="control_shape_11"/>
                    </w:pic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zh-TW"/>
                    </w:rPr>
                    <w:t>Q'ty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Interface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Net Interface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Port NO.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Interface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Net Interface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Port NO.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Interface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Net Interface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Port NO.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Interface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Net Interface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TW"/>
              </w:rPr>
              <w:t>Port NO.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</w:tr>
    </w:tbl>
    <w:tbl>
      <w:tblPr>
        <w:tblW w:w="91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>
          <w:trHeight w:val="2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Approv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Check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PM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Robert L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Matt Che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headerReference w:type="default" r:id="rId46"/>
      <w:footerReference w:type="default" r:id="rId47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960" w:hanging="0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9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9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9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control" Target="activeX/activeX8.xml"/><Relationship Id="rId42" Type="http://schemas.openxmlformats.org/officeDocument/2006/relationships/control" Target="activeX/activeX9.xml"/><Relationship Id="rId43" Type="http://schemas.openxmlformats.org/officeDocument/2006/relationships/control" Target="activeX/activeX10.xml"/><Relationship Id="rId44" Type="http://schemas.openxmlformats.org/officeDocument/2006/relationships/control" Target="activeX/activeX11.xml"/><Relationship Id="rId45" Type="http://schemas.openxmlformats.org/officeDocument/2006/relationships/control" Target="activeX/activeX12.xm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50:00Z</dcterms:created>
  <dc:creator>Marcel</dc:creator>
  <dc:description/>
  <cp:keywords/>
  <dc:language>en-US</dc:language>
  <cp:lastModifiedBy>06072</cp:lastModifiedBy>
  <cp:lastPrinted>2004-12-06T18:59:00Z</cp:lastPrinted>
  <dcterms:modified xsi:type="dcterms:W3CDTF">2005-08-08T02:17:00Z</dcterms:modified>
  <cp:revision>3</cp:revision>
  <dc:subject/>
  <dc:title> </dc:title>
</cp:coreProperties>
</file>