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39"/>
        <w:gridCol w:w="4903"/>
        <w:gridCol w:w="239"/>
      </w:tblGrid>
      <w:tr>
        <w:trPr>
          <w:trHeight w:val="3594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color w:val="0000FF"/>
                <w:sz w:val="36"/>
                <w:szCs w:val="36"/>
              </w:rPr>
              <w:t>-</w:t>
            </w:r>
            <w:r>
              <w:rPr>
                <w:color w:val="0000FF"/>
                <w:sz w:val="36"/>
                <w:szCs w:val="36"/>
                <w:lang w:val="en-US"/>
              </w:rPr>
              <w:t>A</w:t>
            </w:r>
            <w:r>
              <w:rPr>
                <w:color w:val="0000FF"/>
                <w:sz w:val="36"/>
                <w:szCs w:val="36"/>
              </w:rPr>
              <w:t xml:space="preserve">650 Беспроводной адаптер </w:t>
            </w:r>
            <w:r>
              <w:rPr>
                <w:color w:val="0000FF"/>
                <w:sz w:val="36"/>
                <w:szCs w:val="36"/>
                <w:lang w:val="en-US"/>
              </w:rPr>
              <w:t>CardBus</w:t>
            </w:r>
            <w:r>
              <w:rPr>
                <w:color w:val="0000FF"/>
                <w:sz w:val="36"/>
                <w:szCs w:val="36"/>
              </w:rPr>
              <w:t xml:space="preserve"> 5ГГц со скоростью передачи до 54 Мбит/с и до 72 Мбит/с (в режиме турб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978150" cy="233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270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еспроводной адаптер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irPro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</w:rPr>
              <w:t xml:space="preserve">650 </w:t>
            </w:r>
            <w:r>
              <w:rPr>
                <w:iCs/>
                <w:color w:val="1F1A17"/>
                <w:sz w:val="20"/>
                <w:szCs w:val="20"/>
              </w:rPr>
              <w:t xml:space="preserve">– это высокопроизводительный </w:t>
            </w:r>
            <w:r>
              <w:rPr>
                <w:iCs/>
                <w:sz w:val="20"/>
                <w:szCs w:val="20"/>
                <w:lang w:val="en-US"/>
              </w:rPr>
              <w:t>CardBus</w:t>
            </w:r>
            <w:r>
              <w:rPr>
                <w:iCs/>
                <w:color w:val="000000"/>
                <w:sz w:val="20"/>
                <w:szCs w:val="20"/>
              </w:rPr>
              <w:t xml:space="preserve"> адаптер для ноутбуков. Адаптер позволяет подключиться к высокоскоростной сети 5 ГГц, предоставляя вам быстрый и безопасный мобильный доступ к сети. Разработанный для скоростного интерфейс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C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ar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yp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>, он обеспечивает п</w:t>
            </w:r>
            <w:r>
              <w:rPr>
                <w:iCs/>
                <w:color w:val="000000"/>
                <w:sz w:val="20"/>
                <w:szCs w:val="20"/>
              </w:rPr>
              <w:t xml:space="preserve">ередачу данных со скоростью до 72 Мбит/с в режим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turbo</w:t>
            </w:r>
            <w:r>
              <w:rPr>
                <w:iCs/>
                <w:color w:val="000000"/>
                <w:sz w:val="20"/>
                <w:szCs w:val="20"/>
              </w:rPr>
              <w:t>, совместимость с промышленным стандартом, расширенные функции обеспечения безопасности, удобство в использовании и идеально подходит ноутбуков, требующих высокоскоростное безопасное беспроводное соединение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сокая скорость передачи д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держивая скорость передачи до 54Мбит/с, </w:t>
            </w:r>
            <w:r>
              <w:rPr>
                <w:bCs/>
                <w:iCs/>
                <w:sz w:val="20"/>
                <w:szCs w:val="20"/>
                <w:lang w:val="en-US"/>
              </w:rPr>
              <w:t>DWL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bCs/>
                <w:iCs/>
                <w:sz w:val="20"/>
                <w:szCs w:val="20"/>
              </w:rPr>
              <w:t xml:space="preserve">520 обеспечивает беспроводным пользователям более высокую скорость передачи данных. Режим </w:t>
            </w:r>
            <w:r>
              <w:rPr>
                <w:bCs/>
                <w:iCs/>
                <w:sz w:val="20"/>
                <w:szCs w:val="20"/>
                <w:lang w:val="en-US"/>
              </w:rPr>
              <w:t>turbo</w:t>
            </w:r>
            <w:r>
              <w:rPr>
                <w:bCs/>
                <w:iCs/>
                <w:sz w:val="20"/>
                <w:szCs w:val="20"/>
              </w:rPr>
              <w:t xml:space="preserve"> позволяет увеличить скорость до 72 Мбит/с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местимость с промышленным стандар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держивая стандарт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имея сертификат </w:t>
            </w:r>
            <w:r>
              <w:rPr>
                <w:sz w:val="20"/>
                <w:szCs w:val="20"/>
                <w:lang w:val="en-US"/>
              </w:rPr>
              <w:t>WiFi</w:t>
            </w:r>
            <w:r>
              <w:rPr>
                <w:sz w:val="20"/>
                <w:szCs w:val="20"/>
              </w:rPr>
              <w:t xml:space="preserve">5™,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50 обеспечивает полную совместимость с имеющимися беспроводными устр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зопасное соеди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50 использует модуляцию на частоте 5 ГГц , позволяющую минимизировать возникновение коллизий. Также обеспечивается возможность роуминга при переходе между точками доступа. Адаптер поддерживает 8 непересекающихся каналов, обеспечивающих более надежное высокоскоростное соединение 54 Мбит/с для каждого канала. Для повышения безопасности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50 использует протокол шифрования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с 152-битным разделяемым динамическим ключом для защиты от несанкционированного доступ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стота установ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еспечивая возможность «горячей» замены и поддерживая механизм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,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50 может быть легко установлен в ноутбук, позволяя взаимодействовать с другим устройством стандарта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в режиме «точка-точка») или с точкой доступа (в режиме инфраструктуры). Также он включает удобную в использовании утилиту диагностики, позволяющую отслеживать проблемы в работе и качество сигнала беспроводной се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андар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0"/>
                <w:szCs w:val="20"/>
              </w:rPr>
              <w:t>IEEE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 шин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Card Type 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доступа к среде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MA/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.150 - 5.350 ГГ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нфраструктуры и точка-точ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оум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, 9, 12, 18, 24, 36, 48, 54, 72 Мбит/с (в режиме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я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thogonal Frequency Division Multiplexing (OFDM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иф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bit, 128-bit, 152-bit WEP (Wired Equivalent Privac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иф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bit, 128-bit, 256-bit WEP (Wired Equivalent Priva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,9 </w:t>
            </w:r>
            <w:r>
              <w:rPr>
                <w:sz w:val="20"/>
                <w:szCs w:val="20"/>
                <w:lang w:val="en-US"/>
              </w:rPr>
              <w:t>dBi</w:t>
            </w:r>
            <w:r>
              <w:rPr>
                <w:sz w:val="20"/>
                <w:szCs w:val="20"/>
              </w:rPr>
              <w:t>встроенная ант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,3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± 10%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катор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/ Активност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рактеристики пит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е передачи до 1650 мАмп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е приема до 1250 мАмпе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6 х 54 х 5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 - 6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ертификат </w:t>
            </w:r>
            <w:r>
              <w:rPr>
                <w:b/>
                <w:bCs/>
                <w:sz w:val="20"/>
                <w:szCs w:val="20"/>
                <w:lang w:val="en-US"/>
              </w:rPr>
              <w:t>EM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Part 15b (Class 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anad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le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C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тификаты совместим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iFi</w:t>
            </w:r>
            <w:r>
              <w:rPr>
                <w:bCs/>
                <w:sz w:val="20"/>
                <w:szCs w:val="20"/>
              </w:rPr>
              <w:t>5™</w:t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98, 2000, ME, X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1418" w:hanging="1418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WL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650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Cs/>
                <w:sz w:val="20"/>
                <w:szCs w:val="20"/>
              </w:rPr>
              <w:t xml:space="preserve">Беспроводной адаптер </w:t>
            </w:r>
            <w:r>
              <w:rPr>
                <w:bCs/>
                <w:sz w:val="20"/>
                <w:szCs w:val="20"/>
                <w:lang w:val="en-US"/>
              </w:rPr>
              <w:t>CardBus</w:t>
            </w:r>
            <w:r>
              <w:rPr>
                <w:bCs/>
                <w:sz w:val="20"/>
                <w:szCs w:val="20"/>
              </w:rPr>
              <w:t xml:space="preserve"> стандарта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802.11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38:00Z</dcterms:created>
  <dc:creator>Asmankin Sergei</dc:creator>
  <dc:description/>
  <dc:language>en-US</dc:language>
  <cp:lastModifiedBy>Vladislav Karagezov</cp:lastModifiedBy>
  <dcterms:modified xsi:type="dcterms:W3CDTF">2003-01-24T14:41:00Z</dcterms:modified>
  <cp:revision>5</cp:revision>
  <dc:subject/>
  <dc:title>Москва, Графский пер</dc:title>
</cp:coreProperties>
</file>