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624"/>
        <w:gridCol w:w="239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color w:val="0000FF"/>
                <w:sz w:val="36"/>
                <w:szCs w:val="36"/>
              </w:rPr>
              <w:t>-</w:t>
            </w:r>
            <w:r>
              <w:rPr>
                <w:color w:val="0000FF"/>
                <w:sz w:val="36"/>
                <w:szCs w:val="36"/>
                <w:lang w:val="en-US"/>
              </w:rPr>
              <w:t>A</w:t>
            </w:r>
            <w:r>
              <w:rPr>
                <w:color w:val="0000FF"/>
                <w:sz w:val="36"/>
                <w:szCs w:val="36"/>
              </w:rPr>
              <w:t xml:space="preserve">520 Двухдиапазонный беспроводной </w:t>
            </w:r>
            <w:r>
              <w:rPr>
                <w:color w:val="0000FF"/>
                <w:sz w:val="36"/>
                <w:szCs w:val="36"/>
                <w:lang w:val="en-US"/>
              </w:rPr>
              <w:t>PCI</w:t>
            </w:r>
            <w:r>
              <w:rPr>
                <w:color w:val="0000FF"/>
                <w:sz w:val="36"/>
                <w:szCs w:val="36"/>
              </w:rPr>
              <w:t xml:space="preserve"> адаптер 2.4/5ГГц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74955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, промышленный лидер в области беспроводных сетей, продолжает выпускать передовые  универсальные устройства для современных, быстрорастущих сетей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представляет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520 – адаптер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для настольных компьютеров, поддерживающий стандарты беспроводных сетей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520 позволяет менеджерам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отделов планировать будущий рост сети или немедленно развернуть беспроводную сеть. Дополнительные каналы с высокой полосой пропускания, доступные со стандартом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предоставляют пользователям надежный способ передачи больших объемов данных намного быстрее, чем было возможно со стандартом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етевые администраторы имеют возможность наложить сеть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на существующую беспроводную сеть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создавая по существу другую беспроводную сеть пользователей, работающих на стандарте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В отличие от предыдущих адаптеров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520 снабжен внешней мощной антенной, которую можно настраивать в любое положение для достижения наилучшего качества сигн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При работе по стандарту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520 также обеспечивает высокий уровень безопасности, который не обеспечивают другие стандартные беспроводные устройства. Использование чипсета </w:t>
            </w:r>
            <w:r>
              <w:rPr>
                <w:color w:val="000000"/>
                <w:sz w:val="20"/>
                <w:szCs w:val="20"/>
              </w:rPr>
              <w:t xml:space="preserve">самого последнего стандарта шифрования данных - </w:t>
            </w:r>
            <w:r>
              <w:rPr>
                <w:sz w:val="20"/>
                <w:szCs w:val="20"/>
                <w:lang w:val="en-US"/>
              </w:rPr>
              <w:t>Atheros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позволяет применять стандарт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для аутентификации пользователей и создавать надежные барьеры для хакеров и программ-анализаторов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520 также обеспечивает шифрование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152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с использованием динамических ключ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520 при использовании с другими с другими многорежимными устройствам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>, такими как беспроводные точки доступа и маршрутизаторы, предоставляет быстрое решение «из коробки» для немедленного расширения сети компан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2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андарты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EEE 802.11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шин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2.2, 32-би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доступа к среде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MA/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нфраструктуры и точка-точ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роумин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, 12, 18, 24, 36, 48, 54 Мбит/с</w:t>
            </w:r>
          </w:p>
          <w:p>
            <w:pPr>
              <w:pStyle w:val="Normal"/>
              <w:autoSpaceDE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5,5, 11 Мби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2.11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150-5.350 </w:t>
            </w:r>
            <w:r>
              <w:rPr>
                <w:sz w:val="20"/>
                <w:szCs w:val="20"/>
              </w:rPr>
              <w:t>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2.11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2.4 - 2.4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 xml:space="preserve"> ГГ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rthogonal Frequency Division Multiplexing (OFDM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юча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c Dynamic Key Allocation (ADKA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бличн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юч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ced Encryption Security (AE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bit, 128-bit, 152-bit WEP (Wired Equivalent Privac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направленная 2~4 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 xml:space="preserve"> съемная ант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d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,3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± 1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х 107х 4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 - 55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98, 2000, ME, X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567" w:hanging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WL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520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  <w:tab/>
            </w:r>
            <w:r>
              <w:rPr>
                <w:bCs/>
                <w:sz w:val="20"/>
                <w:szCs w:val="20"/>
              </w:rPr>
              <w:t xml:space="preserve">Беспроводной двухстандартный </w:t>
            </w:r>
            <w:r>
              <w:rPr>
                <w:bCs/>
                <w:sz w:val="20"/>
                <w:szCs w:val="20"/>
                <w:lang w:val="en-US"/>
              </w:rPr>
              <w:t>PCI</w:t>
            </w:r>
            <w:r>
              <w:rPr>
                <w:bCs/>
                <w:sz w:val="20"/>
                <w:szCs w:val="20"/>
              </w:rPr>
              <w:t xml:space="preserve"> адаптер: стандарта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EEE</w:t>
            </w:r>
            <w:r>
              <w:rPr>
                <w:bCs/>
                <w:sz w:val="20"/>
                <w:szCs w:val="20"/>
              </w:rPr>
              <w:t xml:space="preserve"> 802.11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27:00Z</dcterms:created>
  <dc:creator>Asmankin Sergei</dc:creator>
  <dc:description/>
  <dc:language>en-US</dc:language>
  <cp:lastModifiedBy>Vladislav Karagezov</cp:lastModifiedBy>
  <dcterms:modified xsi:type="dcterms:W3CDTF">2003-01-27T13:27:00Z</dcterms:modified>
  <cp:revision>3</cp:revision>
  <dc:subject/>
  <dc:title>Москва, Графский пер</dc:title>
</cp:coreProperties>
</file>