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39"/>
        <w:gridCol w:w="4723"/>
        <w:gridCol w:w="239"/>
      </w:tblGrid>
      <w:tr>
        <w:trPr>
          <w:trHeight w:val="3594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color w:val="0000FF"/>
                <w:sz w:val="36"/>
                <w:szCs w:val="36"/>
              </w:rPr>
              <w:t>-</w:t>
            </w:r>
            <w:r>
              <w:rPr>
                <w:color w:val="0000FF"/>
                <w:sz w:val="36"/>
                <w:szCs w:val="36"/>
                <w:lang w:val="en-US"/>
              </w:rPr>
              <w:t>AB</w:t>
            </w:r>
            <w:r>
              <w:rPr>
                <w:color w:val="0000FF"/>
                <w:sz w:val="36"/>
                <w:szCs w:val="36"/>
              </w:rPr>
              <w:t>650 Двухдиапазонный 802.11</w:t>
            </w:r>
            <w:r>
              <w:rPr>
                <w:color w:val="0000FF"/>
                <w:sz w:val="36"/>
                <w:szCs w:val="36"/>
                <w:lang w:val="en-US"/>
              </w:rPr>
              <w:t>a</w:t>
            </w:r>
            <w:r>
              <w:rPr>
                <w:color w:val="0000FF"/>
                <w:sz w:val="36"/>
                <w:szCs w:val="36"/>
              </w:rPr>
              <w:t>/</w:t>
            </w:r>
            <w:r>
              <w:rPr>
                <w:color w:val="0000FF"/>
                <w:sz w:val="36"/>
                <w:szCs w:val="36"/>
                <w:lang w:val="en-US"/>
              </w:rPr>
              <w:t>b</w:t>
            </w:r>
            <w:r>
              <w:rPr>
                <w:color w:val="0000FF"/>
                <w:sz w:val="36"/>
                <w:szCs w:val="36"/>
              </w:rPr>
              <w:t xml:space="preserve"> беспроводной </w:t>
            </w:r>
            <w:r>
              <w:rPr>
                <w:color w:val="0000FF"/>
                <w:sz w:val="36"/>
                <w:szCs w:val="36"/>
                <w:lang w:val="en-US"/>
              </w:rPr>
              <w:t>CardBus</w:t>
            </w:r>
            <w:r>
              <w:rPr>
                <w:color w:val="0000FF"/>
                <w:sz w:val="36"/>
                <w:szCs w:val="36"/>
              </w:rPr>
              <w:t xml:space="preserve"> адап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6385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45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AirPro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B</w:t>
            </w:r>
            <w:r>
              <w:rPr>
                <w:iCs/>
                <w:sz w:val="20"/>
                <w:szCs w:val="20"/>
              </w:rPr>
              <w:t xml:space="preserve">650 </w:t>
            </w:r>
            <w:r>
              <w:rPr>
                <w:iCs/>
                <w:color w:val="1F1A17"/>
                <w:sz w:val="20"/>
                <w:szCs w:val="20"/>
              </w:rPr>
              <w:t>– это высокопроизводительный д</w:t>
            </w:r>
            <w:r>
              <w:rPr>
                <w:iCs/>
                <w:sz w:val="20"/>
                <w:szCs w:val="20"/>
              </w:rPr>
              <w:t xml:space="preserve">вухдиапазонный </w:t>
            </w:r>
            <w:r>
              <w:rPr>
                <w:iCs/>
                <w:color w:val="000000"/>
                <w:sz w:val="20"/>
                <w:szCs w:val="20"/>
              </w:rPr>
              <w:t xml:space="preserve"> адаптер для ноутбуков. Адаптер позволяет подключиться к сети, работающей как на частоте 5 ГГц, так и на частоте 2,4 ГГц  предоставляя вам доступ к сетям 802.1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Cs/>
                <w:color w:val="000000"/>
                <w:sz w:val="20"/>
                <w:szCs w:val="20"/>
              </w:rPr>
              <w:t xml:space="preserve"> и 802.1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iCs/>
                <w:color w:val="000000"/>
                <w:sz w:val="20"/>
                <w:szCs w:val="20"/>
              </w:rPr>
              <w:t>. Скорость передачи адаптера – до 11 Мбит/с  для стандарта 802.1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iCs/>
                <w:color w:val="000000"/>
                <w:sz w:val="20"/>
                <w:szCs w:val="20"/>
              </w:rPr>
              <w:t xml:space="preserve"> и до 54 Мбит/с для стандарта 802.11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iCs/>
                <w:color w:val="000000"/>
                <w:sz w:val="20"/>
                <w:szCs w:val="20"/>
              </w:rPr>
              <w:t>. Обеспечивая поддержку промышленного стандарта, надежную безопасную передачу данных и гибкую поддержку частот, этот адаптер предоставляет по настоящему быстрый и безопасный мобильный доступ к сети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вухдиапазонный беспроводной доступ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B</w:t>
            </w:r>
            <w:r>
              <w:rPr>
                <w:iCs/>
                <w:sz w:val="20"/>
                <w:szCs w:val="20"/>
              </w:rPr>
              <w:t>650 позволяет подключаться к беспроводным точкам доступа, интерент-шлюзам, серверам, к другим беспроводным пользователям и периферийным устройствам, вне зависимости от того, на какой частоте они работают – 5 ГГц или 2.4 ГГц. Взаимодействие с сетями 802.11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 и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 абсолютно прозрачно, а прием и передача данных могут динамически настраиваться, в зависимости от узла соединения. Адаптер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B</w:t>
            </w:r>
            <w:r>
              <w:rPr>
                <w:iCs/>
                <w:sz w:val="20"/>
                <w:szCs w:val="20"/>
              </w:rPr>
              <w:t>650 полностью отвечает стандартам 802.11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 и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 и взаимодействует с устройствами 802.11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 и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сокоскоростное соеди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я в преобладающих на сегодня сетях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двухдиапазонный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520 позволяет планировать будущий переход сети на стандарт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Дополнительные каналы с высокой полосой пропускания, доступные со стандартом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предоставляют пользователям надежный способ передачи больших объемов данных намного быстрее, чем было возможно со стандартом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аши данные, передаваемые по беспроводной сети, надежно защищены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650 использует промышленный протокол шифрования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с 64/128/152-битным разделяемым динамическим ключом для защиты от несанкционированного доступа. В дополнение к этому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650 позволяет применять стандарт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для аутентификации пользователей и создавать надежные барьеры для хакеров и программ-анализатор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ивая возможность «горячей» замены и поддерживая механизм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650 может быть легко установлен в ноутбук, позволяя взаимодействовать с другим устройством стандарта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в режиме «точка-точка») или с точкой доступа (в режиме инфраструктуры). Доступ к проводному сегменту сети обеспечивается через беспроводную точку доступа.</w:t>
            </w:r>
          </w:p>
          <w:p>
            <w:pPr>
              <w:pStyle w:val="2"/>
              <w:spacing w:lineRule="exact" w:line="22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ы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802.11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ны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C Card Type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доступа к среде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MA/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ША и Канада: 5.15 - 5.350 ГГц и 5.725 - 5.825 Г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пония: 5.15 - 5.25 Г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ропа: 5.15 - 5.35 ГГц и 5.47 - 5.725 Г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ц </w:t>
            </w:r>
          </w:p>
          <w:p>
            <w:pPr>
              <w:pStyle w:val="Normal"/>
              <w:autoSpaceDE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 - 2.497 Г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, 12, 18, 24, 36, 48, 54 Мбит/с</w:t>
            </w:r>
          </w:p>
          <w:p>
            <w:pPr>
              <w:pStyle w:val="Normal"/>
              <w:autoSpaceDE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5, 11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dvanced Encryption Security (AE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64-bit, 128-bit, 152-bit WEP (Wired Equivalent Privacy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9 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 xml:space="preserve"> двухдиапазонная встроен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B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ус действия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00 м в пом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м вн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,3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± 10%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като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/ Активность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истики пит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ередачи до 500 мАмп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приема до 380 мАмпе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х 54 х 13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- 6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ертификат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тификаты совместим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iFi</w:t>
            </w:r>
            <w:r>
              <w:rPr>
                <w:bCs/>
                <w:sz w:val="20"/>
                <w:szCs w:val="20"/>
              </w:rPr>
              <w:t>™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iFi</w:t>
            </w:r>
            <w:r>
              <w:rPr>
                <w:bCs/>
                <w:sz w:val="20"/>
                <w:szCs w:val="20"/>
              </w:rPr>
              <w:t>5™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98, 2000, ME, X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567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WL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650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Cs/>
                <w:sz w:val="20"/>
                <w:szCs w:val="20"/>
              </w:rPr>
              <w:t xml:space="preserve">Беспроводной двухстандартный </w:t>
            </w:r>
            <w:r>
              <w:rPr>
                <w:bCs/>
                <w:sz w:val="20"/>
                <w:szCs w:val="20"/>
                <w:lang w:val="en-US"/>
              </w:rPr>
              <w:t>CardBus</w:t>
            </w:r>
            <w:r>
              <w:rPr>
                <w:bCs/>
                <w:sz w:val="20"/>
                <w:szCs w:val="20"/>
              </w:rPr>
              <w:t xml:space="preserve"> адаптер стандарта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02:00Z</dcterms:created>
  <dc:creator>Asmankin Sergei</dc:creator>
  <dc:description/>
  <dc:language>en-US</dc:language>
  <cp:lastModifiedBy>Vladislav Karagezov</cp:lastModifiedBy>
  <dcterms:modified xsi:type="dcterms:W3CDTF">2003-01-27T15:05:00Z</dcterms:modified>
  <cp:revision>6</cp:revision>
  <dc:subject/>
  <dc:title>Москва, Графский пер</dc:title>
</cp:coreProperties>
</file>