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WL-AG53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March 8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802.11a/g Wireless PCI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bCs/>
                <w:sz w:val="20"/>
              </w:rPr>
              <w:t>Wireless PCI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0860" cy="154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uper AG 108Mbps high speed dualband. This DWL-AG530 card will eventually replace the current DWL-AG520 card that supports only 54Mbps speed. The DWL-AG530's Super AG 108Mbps speed is provided by means of a software driver provided on the C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eastAsia="絡遺羹;新細明體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ame price as DWL-AG520 but has higher spe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ri-mode a/b/g, dualband wireles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dvanced security with WPA, 802.1x authentication, TKIP and Pre-Shared Key function suppor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11a/g industry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ual 5GHz and 2.4GHz frequency ban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08Mbps (Turbo mode) network data transfer rate 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oth frequency bands, 15 times faster than 802.11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trong 64/128/152-bit WEP data encryption secur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atible with existing 802.11b wireless de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dvanced security with WPA, 802.1x authentication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TKIP and Pre-Shared Key function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owerful integrated antenna provides 100-meter indoor,400-meter outdoor operation range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uns Windows 98 SE, 2000, ME, X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6"/>
                <w:szCs w:val="20"/>
                <w:lang w:val="en-US" w:eastAsia="zh-TW"/>
              </w:rPr>
              <w:t>*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6"/>
                <w:szCs w:val="12"/>
                <w:lang w:val="en-US" w:eastAsia="zh-TW"/>
              </w:rPr>
              <w:t>Environmental factors may adversely affect rang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us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I 2.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I 32-bit interfa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edia Access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MA/CA with 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With automatic fallba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4Mbps, 48Mbps, 36Mbps, 24Mbps, 18Mbps, 12Mbps, 11Mbps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Mbps, 6Mbps, 5.5Mbps, 2Mbps, 1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odulation Techn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rthogonal Frequency Division Multiplexing (OFDM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omplementary Code Keying (C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irect Sequence Spread Spectrum (DS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Rang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.4GHz to 2.5G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.15GHz to 5.875G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Arial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Arial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Software configurable as allowable frequency will vary from country to country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Arial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Arial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European region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0 to 14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1 to 15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3 to 15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7 to 18dBm for 24, 18, 12, 9 and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8dBm for 11, 5.5, 2 and 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0 to 14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1 to 15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3 to 15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+17 to 18dBm for 24, 18, 12, 9 and 6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a (@ 10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7dBm for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6dBm for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5dBm for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dBm for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0dBm for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6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1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6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3dBm for 108Mbps (Turbo mod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 (@ 8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4dBm for 1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90dBm for 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 (@ 10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7dBm for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6dBm for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5dBm for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dBm for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0dBm for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6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1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6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dBi to 4dBi Gain omni-directional dipole antenn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on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doors: up to 100 meters (328 feet)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utdoors: up to 400 meters (1,312 feet)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Arial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Arial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ran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4/128/152-bit WEP 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PA (Wi-Fi Protected Access): 802.1x, Pre Share Key, WEP, TKIP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etwor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 VDC +/- 10%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ransmit mode: 1650m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eceive mode: 1250m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leep mode: 40mW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33 (L) x 120 (W) x 22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63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4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10 to 6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5% maximum (non-condens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.S.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ndows 98 SE, ME, 2000, X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color w:val="0000FF"/>
                <w:sz w:val="13"/>
                <w:u w:val="single"/>
              </w:rPr>
              <w:t>KA22002080002-2 (USA V.A1) ;</w:t>
            </w:r>
            <w:r>
              <w:rPr>
                <w:rFonts w:cs="Arial" w:ascii="Arial" w:hAnsi="Arial"/>
                <w:sz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u w:val="single"/>
              </w:rPr>
              <w:t xml:space="preserve">KA22003070024-2 (USA V.A2/A3) ; </w:t>
            </w:r>
            <w:r>
              <w:rPr>
                <w:rFonts w:cs="Arial" w:ascii="Arial" w:hAnsi="Arial"/>
                <w:sz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u w:val="single"/>
              </w:rPr>
              <w:t>KA22003070024-1 (WW V.A1)</w:t>
            </w:r>
            <w:r>
              <w:rPr>
                <w:rFonts w:cs="Arial" w:ascii="Arial" w:hAnsi="Arial"/>
                <w:color w:val="0000FF"/>
                <w:sz w:val="13"/>
                <w:u w:val="single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</w:t>
            </w:r>
            <w:r>
              <w:rPr>
                <w:rFonts w:cs="Arial" w:ascii="Arial" w:hAnsi="Arial"/>
                <w:sz w:val="18"/>
              </w:rPr>
              <w:t>&amp;RTTE</w:t>
            </w:r>
            <w:r>
              <w:rPr>
                <w:rFonts w:cs="Arial" w:ascii="Arial" w:hAnsi="Arial"/>
                <w:sz w:val="18"/>
              </w:rPr>
              <w:t xml:space="preserve">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DWL-AG530 wireless PCI adapt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One QIG and on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CD-ROM for manual and driver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20"/>
              </w:rPr>
              <w:t>- Only provide low profile bracket for U.S.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88"/>
              <w:gridCol w:w="1688"/>
              <w:gridCol w:w="1594"/>
            </w:tblGrid>
            <w:tr>
              <w:trPr>
                <w:trHeight w:val="42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DWL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AG530.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>26437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DWL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AG530.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>26437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DWL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AG530.A3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>26437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WLAG530OD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437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WLAG530ODA2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437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BWLAG530ODA3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437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530AU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297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530EU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34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TDWLAG530.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35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Arial Unicode MS;細明體"/>
                      <w:sz w:val="18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>DWLAG530SG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Arial Unicode MS;細明體"/>
                      <w:sz w:val="18"/>
                    </w:rPr>
                  </w:pPr>
                  <w:r>
                    <w:rPr>
                      <w:rFonts w:cs="Arial Unicode MS;細明體" w:ascii="新細明體;PMingLiU" w:hAnsi="新細明體;PMingLiU"/>
                      <w:sz w:val="18"/>
                    </w:rPr>
                    <w:t>790069 26531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530LA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327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530FRA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Arial Unicode MS;細明體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334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:15, Sea: 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8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3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62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9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9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5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14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</w:t>
            </w:r>
            <w:r>
              <w:rPr>
                <w:rFonts w:cs="Arial" w:ascii="Arial" w:hAnsi="Arial"/>
                <w:sz w:val="18"/>
                <w:u w:val="single"/>
              </w:rPr>
              <w:t>120 x110 x 148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ir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120 x110 x 149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Air)</w:t>
            </w:r>
          </w:p>
          <w:p>
            <w:pPr>
              <w:pStyle w:val="Normal"/>
              <w:spacing w:lineRule="atLeast" w:line="0"/>
              <w:ind w:firstLine="1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10 x120 x 149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Air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122 x 102 x 149</w:t>
            </w:r>
            <w:r>
              <w:rPr>
                <w:rFonts w:cs="Arial" w:ascii="Arial" w:hAnsi="Arial"/>
                <w:sz w:val="18"/>
              </w:rPr>
              <w:t xml:space="preserve"> cm</w:t>
            </w:r>
            <w:r>
              <w:rPr>
                <w:rFonts w:cs="Arial" w:ascii="Arial" w:hAnsi="Arial"/>
                <w:sz w:val="18"/>
              </w:rPr>
              <w:t>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(Air)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225</w:t>
            </w:r>
            <w:r>
              <w:rPr>
                <w:rFonts w:cs="Arial" w:ascii="Arial" w:hAnsi="Arial"/>
                <w:sz w:val="18"/>
              </w:rPr>
              <w:t xml:space="preserve"> Kg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 </w:t>
            </w:r>
            <w:r>
              <w:rPr>
                <w:rFonts w:cs="Arial" w:ascii="Arial" w:hAnsi="Arial"/>
                <w:sz w:val="18"/>
              </w:rPr>
              <w:t>(Air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225</w:t>
            </w:r>
            <w:r>
              <w:rPr>
                <w:rFonts w:cs="Arial" w:ascii="Arial" w:hAnsi="Arial"/>
                <w:sz w:val="18"/>
              </w:rPr>
              <w:t xml:space="preserve"> Kg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(Air)</w:t>
            </w:r>
          </w:p>
          <w:p>
            <w:pPr>
              <w:pStyle w:val="Normal"/>
              <w:spacing w:lineRule="atLeast" w:line="0"/>
              <w:ind w:firstLine="126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u w:val="single"/>
              </w:rPr>
              <w:t>228.5</w:t>
            </w:r>
            <w:r>
              <w:rPr>
                <w:rFonts w:cs="Arial" w:ascii="Arial" w:hAnsi="Arial"/>
                <w:sz w:val="18"/>
              </w:rPr>
              <w:t xml:space="preserve"> Kg/Per Palle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</w:t>
            </w:r>
            <w:r>
              <w:rPr>
                <w:rFonts w:cs="Arial" w:ascii="Arial" w:hAnsi="Arial"/>
                <w:sz w:val="18"/>
              </w:rPr>
              <w:t xml:space="preserve"> (Air)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u w:val="single"/>
              </w:rPr>
              <w:t>120 x110 x 192.8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(Sea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120 x110 x 193.8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(Sea)</w:t>
            </w:r>
          </w:p>
          <w:p>
            <w:pPr>
              <w:pStyle w:val="Normal"/>
              <w:spacing w:lineRule="atLeast" w:line="0"/>
              <w:ind w:firstLine="1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10 x120 x 194.3</w:t>
            </w:r>
            <w:r>
              <w:rPr>
                <w:rFonts w:cs="Arial" w:ascii="Arial" w:hAnsi="Arial"/>
                <w:sz w:val="18"/>
              </w:rPr>
              <w:t xml:space="preserve"> cm/Per Pallet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(Sea)</w:t>
            </w:r>
          </w:p>
          <w:p>
            <w:pPr>
              <w:pStyle w:val="Normal"/>
              <w:spacing w:lineRule="exact" w:line="220"/>
              <w:ind w:firstLine="126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u w:val="single"/>
              </w:rPr>
              <w:t>122 x 102 x 193.8</w:t>
            </w:r>
            <w:r>
              <w:rPr>
                <w:rFonts w:cs="Arial" w:ascii="Arial" w:hAnsi="Arial"/>
                <w:sz w:val="18"/>
              </w:rPr>
              <w:t xml:space="preserve"> cm</w:t>
            </w:r>
            <w:r>
              <w:rPr>
                <w:rFonts w:cs="Arial" w:ascii="Arial" w:hAnsi="Arial"/>
                <w:sz w:val="18"/>
              </w:rPr>
              <w:t>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(Sea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295</w:t>
            </w:r>
            <w:r>
              <w:rPr>
                <w:rFonts w:cs="Arial" w:ascii="Arial" w:hAnsi="Arial"/>
                <w:sz w:val="18"/>
              </w:rPr>
              <w:t>Kg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Sea)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cs="Arial" w:ascii="Arial" w:hAnsi="Arial"/>
                <w:sz w:val="18"/>
                <w:u w:val="single"/>
              </w:rPr>
              <w:t>295</w:t>
            </w:r>
            <w:r>
              <w:rPr>
                <w:rFonts w:cs="Arial" w:ascii="Arial" w:hAnsi="Arial"/>
                <w:sz w:val="18"/>
              </w:rPr>
              <w:t>Kg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 </w:t>
            </w:r>
            <w:r>
              <w:rPr>
                <w:rFonts w:cs="Arial" w:ascii="Arial" w:hAnsi="Arial"/>
                <w:sz w:val="18"/>
              </w:rPr>
              <w:t>(Sea)</w:t>
            </w:r>
          </w:p>
          <w:p>
            <w:pPr>
              <w:pStyle w:val="Normal"/>
              <w:spacing w:lineRule="exact" w:line="220"/>
              <w:ind w:firstLine="126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298.5</w:t>
            </w:r>
            <w:r>
              <w:rPr>
                <w:rFonts w:cs="Arial" w:ascii="Arial" w:hAnsi="Arial"/>
                <w:sz w:val="18"/>
              </w:rPr>
              <w:t xml:space="preserve"> Kg/Per Pall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Se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絡遺羹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絡遺羹;新細明體" w:hAnsi="絡遺羹;新細明體" w:eastAsia="絡遺羹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絡遺羹;新細明體" w:hAnsi="絡遺羹;新細明體" w:eastAsia="絡遺羹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新細明體;PMingLiU" w:cs="Times New Roman"/>
      <w:i/>
      <w:color w:val="1F1A17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07:00Z</dcterms:created>
  <dc:creator>Marcel</dc:creator>
  <dc:description/>
  <dc:language>en-US</dc:language>
  <cp:lastModifiedBy>01949</cp:lastModifiedBy>
  <cp:lastPrinted>2003-03-13T15:38:00Z</cp:lastPrinted>
  <dcterms:modified xsi:type="dcterms:W3CDTF">2004-03-09T04:01:00Z</dcterms:modified>
  <cp:revision>41</cp:revision>
  <dc:subject/>
  <dc:title> </dc:title>
</cp:coreProperties>
</file>