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AG</w:t>
            </w:r>
            <w:r>
              <w:rPr>
                <w:b/>
                <w:bCs/>
                <w:color w:val="0000FF"/>
                <w:sz w:val="36"/>
              </w:rPr>
              <w:t xml:space="preserve">650 –Беспроводный трехрежимный двухдиапазон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CardBus</w:t>
            </w:r>
            <w:r>
              <w:rPr>
                <w:b/>
                <w:bCs/>
                <w:color w:val="0000FF"/>
                <w:sz w:val="36"/>
              </w:rPr>
              <w:t xml:space="preserve"> адаптер стандарт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a</w:t>
            </w:r>
            <w:r>
              <w:rPr>
                <w:b/>
                <w:bCs/>
                <w:color w:val="0000FF"/>
                <w:sz w:val="36"/>
              </w:rPr>
              <w:t>/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1450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Беспроводный </w:t>
            </w:r>
            <w:r>
              <w:rPr>
                <w:iCs/>
                <w:sz w:val="20"/>
                <w:szCs w:val="20"/>
                <w:lang w:val="en-US"/>
              </w:rPr>
              <w:t>CardBus</w:t>
            </w:r>
            <w:r>
              <w:rPr>
                <w:iCs/>
                <w:sz w:val="20"/>
                <w:szCs w:val="20"/>
              </w:rPr>
              <w:t xml:space="preserve">  адаптер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Xper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G</w:t>
            </w:r>
            <w:r>
              <w:rPr>
                <w:iCs/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 xml:space="preserve"> – это высокопроизводительное и универсальное решение для компаний, </w:t>
            </w:r>
            <w:r>
              <w:rPr>
                <w:iCs/>
                <w:sz w:val="20"/>
                <w:szCs w:val="20"/>
              </w:rPr>
              <w:t>нуждающихся в быстром расширении или реорганизации беспроводных сетей в связи с их ростом. Трехрежимный двухдиапазонный сетевой адаптер, устанавливаемый в ноутбук/портативный  компьютер, предоставляет универсальный способ подключения к любой из трех доступных на сегодняшний день беспроводных сетей – 802.11b  и новым более быстрым 802.11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 xml:space="preserve"> и 802.11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>,  работающим в двух отдельных неперекрывающихся диапазонах частот 2,4 ГГц и 5 ГГц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гкий способ расши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сли Вы являетесь администратором сети, то универсальный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–совместимый адаптер DWL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G650 предоставляет Вам быстрый способ расширения имеющейся сет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сохраняет вложенные в сеть инвестиции. После установки адаптеров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650 в ПК сотрудники Вашей организации смогут получить доступ к беспроводным точкам доступа и маршрутизаторам со своих рабочих мест. При расширении компании или ее реорганизации не понадобится отсоединять и заново подключать кабел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поскольку, в независимости от места расположения рабочей станции, сохраняется ее подключение к се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еспроводное решение </w:t>
            </w:r>
            <w:r>
              <w:rPr>
                <w:b/>
                <w:bCs/>
                <w:iCs/>
                <w:lang w:val="en-US"/>
              </w:rPr>
              <w:t>End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to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добавлении точки доступа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    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7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) или маршрутизатора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-774) в беспроводную сеть Вы получаете беспроводное решение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>, позволяющее справиться с увеличение нагрузки до 4 раз в существующей сети 802.11b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окая скорость передачи до 54 Мбит/с в двух диапазонах  част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оме совместимости с сетям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650 предлагает увеличение скорости до 54 Мбит/с по новым стандартам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что обеспечивает более быструю и эффективную работу. Кроме диапазона частот    2,4 ГГц стандартов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используется диапазон частот 5 ГГц стандарта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предлагающий способ быстрой передачи данных на частотах, работа которых не перекрывается и не прерывается работой беспроводных телефонов, микроволновых печей и других устройств, использующих частоту 2,4 ГГц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лучшенная безопасность </w:t>
            </w:r>
            <w:r>
              <w:rPr>
                <w:b/>
                <w:bCs/>
                <w:iCs/>
                <w:lang w:val="en-US"/>
              </w:rPr>
              <w:t>WP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ec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650 предоставляет необходимые протоколы и средства обеспечения безопасности, поэтому сотрудники могут общаться между собой с сохранением конфиденциальности, а при получении доступа к важной информации компании или передаче данных динамически выполняется шифрование данных.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ec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обеспечивает авторизацию и идентификацию пользователей на основании секретного ключа, периодическая смена которого происходит автоматически. При совместной работе с сервером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использует протокол </w:t>
            </w:r>
            <w:r>
              <w:rPr>
                <w:sz w:val="20"/>
                <w:szCs w:val="20"/>
                <w:lang w:val="en-US"/>
              </w:rPr>
              <w:t>TKI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empo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</w:rPr>
              <w:t xml:space="preserve">,  Протокол целостности временного ключа) для смены временного ключа каждые 10 000 пакетов. Это обеспечивает более высокий уровень безопасности, чем стандар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, который требует смены ключа вручную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Аутентификация 802.1</w:t>
            </w:r>
            <w:r>
              <w:rPr>
                <w:b/>
                <w:bCs/>
                <w:iCs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650 поддерживает протокол аутентификации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защищающий сеть от вторжений извне. При совместной работе с сервером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эта функция предоставляет средство для проверки личности клиента прежде, чем доступ в сеть будет разреше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Функция </w:t>
            </w:r>
            <w:r>
              <w:rPr>
                <w:b/>
                <w:bCs/>
                <w:iCs/>
                <w:lang w:val="en-US"/>
              </w:rPr>
              <w:t>Pr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Shared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Ke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нная функция предоставляет множество удобств (при совместном использовании с другими продуктам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) пользователям, которые не имеют сервера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в своей сети. Используя режим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a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,       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650 будет автоматически получать новый ключ при каждом подключении  к сет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Необходимо только один раз ввести информацию о шифровании при настройке. Имея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650, Вы будете автоматически получать новый ключ при каждом подключении, избегая неудобной процедуры ручного ввода ключа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16"/>
                <w:lang w:val="en-US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Системные требов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Ноутбук/портативный ПК со слотом 32-</w:t>
            </w:r>
            <w:r>
              <w:rPr>
                <w:color w:val="1F1A17"/>
                <w:sz w:val="20"/>
                <w:szCs w:val="20"/>
                <w:lang w:val="en-US"/>
              </w:rPr>
              <w:t>bi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ardBu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роцессор 500 МГц или выш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28 Мб оперативной памяти или больш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Установленный контроллер </w:t>
            </w:r>
            <w:r>
              <w:rPr>
                <w:color w:val="1F1A17"/>
                <w:sz w:val="20"/>
                <w:szCs w:val="20"/>
                <w:lang w:val="en-US"/>
              </w:rPr>
              <w:t>CardBus</w:t>
            </w:r>
            <w:r>
              <w:rPr>
                <w:color w:val="1F1A17"/>
                <w:sz w:val="20"/>
                <w:szCs w:val="20"/>
              </w:rPr>
              <w:t xml:space="preserve"> в компьютере под управлением </w:t>
            </w:r>
            <w:r>
              <w:rPr>
                <w:color w:val="1F1A17"/>
                <w:sz w:val="20"/>
                <w:szCs w:val="20"/>
                <w:lang w:val="en-US"/>
              </w:rPr>
              <w:t>Win</w:t>
            </w:r>
            <w:r>
              <w:rPr>
                <w:color w:val="1F1A17"/>
                <w:sz w:val="20"/>
                <w:szCs w:val="20"/>
              </w:rPr>
              <w:t xml:space="preserve">98 </w:t>
            </w:r>
            <w:r>
              <w:rPr>
                <w:color w:val="1F1A17"/>
                <w:sz w:val="20"/>
                <w:szCs w:val="20"/>
                <w:lang w:val="en-US"/>
              </w:rPr>
              <w:t>SE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color w:val="1F1A17"/>
                <w:sz w:val="20"/>
                <w:szCs w:val="20"/>
              </w:rPr>
              <w:t xml:space="preserve">,  2000, </w:t>
            </w:r>
            <w:r>
              <w:rPr>
                <w:color w:val="1F1A17"/>
                <w:sz w:val="20"/>
                <w:szCs w:val="20"/>
                <w:lang w:val="en-US"/>
              </w:rPr>
              <w:t>XP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EEE 802.11a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EEE 802.11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IEEE 802.11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  ши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2-</w:t>
            </w:r>
            <w:r>
              <w:rPr>
                <w:color w:val="000000"/>
                <w:sz w:val="20"/>
                <w:szCs w:val="20"/>
                <w:lang w:val="en-US"/>
              </w:rPr>
              <w:t>b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dBu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Метод досту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MA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втоматическим определением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4 Мбит/с, 48 Мбит/с, 36 Мбит/с, 24 Мбит/с,      18 Мбит/с, 12 Мбит/с, 11 Мбит/с, 9 Мбит/с,               6 Мбит/с, 5,5 Мбит/с, 2 Мбит/с, 1 Мбит/с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Orthogonal Frequency Division Multiplexing (OFDM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omplementary Code Keying (CCK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,4 ~ 2,4835 ГГц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,15 ~ 5,875 ГГ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1F1A17"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color w:val="1F1A17"/>
                <w:sz w:val="16"/>
                <w:szCs w:val="16"/>
              </w:rPr>
              <w:t>Настройка ПО, как и доступные частоты, меняется в зависимости от страны   Европейского регио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bCs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Мощность передатчик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5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+/- 2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54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73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48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76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36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2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24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5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8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8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2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89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1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CCK, 8% PER, -91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9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90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6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OFDM, 10% PER, -91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5,5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CCK, 8% PER, -92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2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QPSK, 8% PER, -93 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1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>/</w:t>
            </w:r>
            <w:r>
              <w:rPr>
                <w:color w:val="1F1A17"/>
                <w:sz w:val="20"/>
                <w:szCs w:val="20"/>
              </w:rPr>
              <w:t>с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BPSK, 8% PER, -94 dB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>Две встроенных переключаемых разнесенных антен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 На радиус действия могут влиять факторы окружающей среды</w:t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Шифрование данных </w:t>
            </w:r>
            <w:r>
              <w:rPr>
                <w:color w:val="1F1A17"/>
                <w:sz w:val="20"/>
                <w:szCs w:val="20"/>
                <w:lang w:val="en-US"/>
              </w:rPr>
              <w:t>WEP</w:t>
            </w:r>
            <w:r>
              <w:rPr>
                <w:color w:val="1F1A17"/>
                <w:sz w:val="20"/>
                <w:szCs w:val="20"/>
              </w:rPr>
              <w:t xml:space="preserve"> 64/128-бит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Аутентификация  802.1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WPA (Wi-Fi </w:t>
            </w:r>
            <w:r>
              <w:rPr>
                <w:color w:val="1F1A17"/>
                <w:sz w:val="20"/>
                <w:szCs w:val="20"/>
                <w:vertAlign w:val="superscript"/>
                <w:lang w:val="en-US"/>
              </w:rPr>
              <w:t xml:space="preserve">TM  </w:t>
            </w:r>
            <w:r>
              <w:rPr>
                <w:color w:val="1F1A17"/>
                <w:sz w:val="20"/>
                <w:szCs w:val="20"/>
                <w:lang w:val="en-US"/>
              </w:rPr>
              <w:t>Protected Access): 802.1x, Pre-Shared Key, WEP, TKIP,   AES 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1F1A17"/>
                <w:sz w:val="16"/>
                <w:szCs w:val="16"/>
              </w:rPr>
              <w:t>Функция будет доступна в следующей версии ПО</w:t>
            </w:r>
          </w:p>
          <w:p>
            <w:pPr>
              <w:pStyle w:val="Normal"/>
              <w:rPr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Lin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Activity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энергосбережения: 70 м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: 1650 м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ожидания: 1250 мВ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14,3 (дл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4 (шир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8,7 (высота)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1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аксимум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-</w:t>
            </w:r>
            <w:r>
              <w:rPr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Heading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WL</w:t>
            </w:r>
            <w:r>
              <w:rPr>
                <w:b/>
                <w:bCs/>
                <w:sz w:val="20"/>
                <w:szCs w:val="15"/>
              </w:rPr>
              <w:t>-</w:t>
            </w:r>
            <w:r>
              <w:rPr>
                <w:b/>
                <w:bCs/>
                <w:sz w:val="20"/>
                <w:szCs w:val="15"/>
                <w:lang w:val="en-US"/>
              </w:rPr>
              <w:t>AG</w:t>
            </w:r>
            <w:r>
              <w:rPr>
                <w:b/>
                <w:bCs/>
                <w:sz w:val="20"/>
                <w:szCs w:val="15"/>
              </w:rPr>
              <w:t>650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 Беспроводный трехрежимный двухдиапазонный </w:t>
            </w:r>
            <w:r>
              <w:rPr>
                <w:color w:val="1F1A17"/>
                <w:sz w:val="20"/>
                <w:szCs w:val="16"/>
                <w:lang w:val="en-US"/>
              </w:rPr>
              <w:t>CardBus</w:t>
            </w:r>
            <w:r>
              <w:rPr>
                <w:color w:val="1F1A17"/>
                <w:sz w:val="20"/>
                <w:szCs w:val="16"/>
              </w:rPr>
              <w:t xml:space="preserve"> адаптер стандарта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3:00Z</dcterms:created>
  <dc:creator>Asmankin Sergei</dc:creator>
  <dc:description/>
  <dc:language>en-US</dc:language>
  <cp:lastModifiedBy>Smirnova</cp:lastModifiedBy>
  <dcterms:modified xsi:type="dcterms:W3CDTF">2004-03-19T09:11:00Z</dcterms:modified>
  <cp:revision>26</cp:revision>
  <dc:subject/>
  <dc:title>Москва, Графский пер</dc:title>
</cp:coreProperties>
</file>