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>
          <w:bottom w:val="single" w:sz="6" w:space="1" w:color="000000"/>
        </w:pBdr>
        <w:bidi w:val="0"/>
        <w:jc w:val="left"/>
        <w:rPr/>
      </w:pPr>
      <w:r>
        <w:rPr>
          <w:rFonts w:ascii="Times New Roman" w:hAnsi="Times New Roman"/>
          <w:b/>
          <w:kern w:val="2"/>
          <w:sz w:val="32"/>
        </w:rPr>
        <w:t>DWL-G122 (rev.B &amp; rev.C) 15ML Windows Driver Release Not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4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3, 3, 3, 1218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3.40 (E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1.03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XP64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86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64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C) (Ralink RT2571w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2.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2.01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2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XP64: 2.00.03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B) (Ralink RT2570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riter: To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2008/12/2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Restore Open  / 802.1x /dynamic WEP / LEAP Security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4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3, 3, 3, 1203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3.40 (E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1.03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XP64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86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64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C) (Ralink RT2571w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2.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2.01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2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XP64: 2.00.03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B) (Ralink RT2570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riter: To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2008/12/1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Remove security item EAP-PEAP / EAP_MD5 in WPA/WPA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Remove security item EAP-TTLS / EAP_MD5 in WPA/WPA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Remove security item EAP-TTLS / EAP_MSCHAv2 in WPA/WPA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Remove security item EAP-TTLS / EAP_GTC in WPA/WPA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Remove security item EAP-LEAP in WPA/WPA2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4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222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3.30 (E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1.03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XP64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86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64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C) (Ralink RT2571w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2.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2.01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2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XP64: 2.00.03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B) (Ralink RT2570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riter: To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2008/08/0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On XP64, CloseDMsg.exe is running and user can’t uninstall utility completely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4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222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3.30 (E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1.03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XP64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86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64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C) (Ralink RT2571w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2.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2.01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2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XP64: 2.00.03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B) (Ralink RT2570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riter: To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2008/07/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If Wizard.exe is running, user can’t uninstall utility completely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4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222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3.30 (E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1.03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XP64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86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64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C) (Ralink RT2571w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2.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2.01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2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XP64: 2.00.03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B) (Ralink RT2570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riter: To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2008/07/2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Close XP64 driver whql warning message automatically during install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Avoid DWL-G122 (rev.B) installed on Vist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222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3.30 (E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1.03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XP64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86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64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C) (Ralink RT2571w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2.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2.01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2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XP64: 2.00.03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B) (Ralink RT2570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riter: To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2008/07/1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Add XP64 &amp; Vista64 drivers for DWL-G122 (rev.C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Add XP64 drivers for DWL-G122 (rev.B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3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222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3.30 (E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1.03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86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C) (Ralink RT2571w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2.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2.01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2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B) (Ralink RT2570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riter: To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2008/04/2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Change G122.C1 utility version to 3.30(E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3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222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3.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1.03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86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C) (Ralink RT2571w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2.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2.01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2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B) (Ralink RT2570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riter: To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2008/04/2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 some install flow error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Prohibit installing utility on XP64 and Vista64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222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3.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1.03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1.03.00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86: 3.01.03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C) (Ralink RT2571w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2.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2.01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2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B) (Ralink RT2570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riter: To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2008/04/2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Update DWL-G122.C1 2000XP &amp; 98ME WHQL driver to Version 1.03.00.0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Update DWL-G122.C1 Vistax86 WHQL driver to Version 3.01.03.0000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3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222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3.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1.02.02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1.02.02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86: 3.00.07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C) (Ralink RT2571w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2.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2.01.00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2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B) (Ralink RT2570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riter: To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2008/04/2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 bug: the tip text displays error in the D-Link ic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Remove x64 driver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3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3.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222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1.02.02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/XP64: 1.02.02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86: 3.00.07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C) (Ralink RT2571w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2007/12/2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Add XP64 drivers and support XP64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3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3.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222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1.02.02.0000 (no 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1.02.02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86: 3.00.07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C) (Ralink RT2571w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2007/12/2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 Update Vista x86 Driver versions 3.00.07.00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2.  Update Win 2000/XP Driver versions 1.02.02.00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3.  Update Win 98/ME Driver versions 1.02.02.00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4.  Update Utility to 6222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3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Utility: V3.1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Build: 6191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98/ME: 1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2000/XP: 1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86: 1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Windows VistaX64: 1.00.01.0000 (pass WHQL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Hardware: DWL-G122 (rev.C) (Ralink RT2571w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</w:rPr>
      </w:pPr>
      <w:r>
        <w:rPr>
          <w:rFonts w:ascii="Times New Roman" w:hAnsi="Times New Roman"/>
          <w:b/>
          <w:color w:val="0000FF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Date: 2007/08/0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 Fix Bug: Install D-Link G122 Utility. ZeroConfig will restart and control G122 after windows reboot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2.  Update Utility build version: 6191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32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 Fix keyboard selection not be stored in Wizard site survey list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2.  Fix missing character in tool-tip-text. [Root Cause: Couldn't include DDK2660 and DDK6000 in the same compil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31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 Fix Wizard WEP profile causes Utility hang issu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2.  Found Installer Language List (Normal Initialization dialog) cause Intel 915GM/GMS, 910GML Express Chipset Family Driver Crash. Only by update intel driver would solve this issu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 xml:space="preserve">  </w:t>
      </w:r>
      <w:r>
        <w:rPr>
          <w:rFonts w:ascii="Times New Roman" w:hAnsi="Times New Roman"/>
          <w:b w:val="false"/>
          <w:color w:val="000000"/>
          <w:kern w:val="2"/>
          <w:sz w:val="24"/>
        </w:rPr>
        <w:t>Note: This setup still use normal language list style. The driver v1.0.1.0 has USB1.1 compatibility issu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30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 Reverse Dr71WU.inf in \win64 folder back to WHQL version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29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 [Greek] Utility and Wizard fail to show because the installer instance path is Greek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2.  Add V1.0.1.0 Windows XP64bit WHQL file for DWL-G122.C1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>Setup Version: S0028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 Change 122.B1 driver to V2.1.0.0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27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 Couldn't load RT25U98.sys in Device Manager.[Win98SE/ME]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26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Update XP64bit driver to V1.0.1.0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25 [15ML]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 Reverse driver to V1.0.1.0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2.  Fix XP64bit fail to install driver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>Setup Version: S002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 Modify Multilanguage string tabl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23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 Modify Multilanguage string tabl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22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 Modify Multilanguage string tabl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21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pBdr>
          <w:bottom w:val="single" w:sz="6" w:space="1" w:color="000000"/>
        </w:pBdr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1.  Modify Multilanguage string tabl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20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20" w:leader="none"/>
        </w:tabs>
        <w:bidi w:val="0"/>
        <w:ind w:left="420" w:hanging="42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Modify Multilanguage string tabl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>Setup Version: S0019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20" w:leader="none"/>
        </w:tabs>
        <w:bidi w:val="0"/>
        <w:ind w:left="420" w:hanging="42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After uninstallation, the system needs to reboo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20" w:leader="none"/>
        </w:tabs>
        <w:bidi w:val="0"/>
        <w:ind w:left="420" w:hanging="42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In Vista, setup.exe only install DWL-G122.C1 driver into the system. User need to remove this driver from "Control Panel -&gt; Programs -&gt; Programs and Features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20" w:leader="none"/>
        </w:tabs>
        <w:bidi w:val="0"/>
        <w:ind w:left="420" w:hanging="42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Driver only installed by setup.exe, not manually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>Setup Version: S0018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Update service again for Ch1 poor throughput. While in Infrastructure mode, service automatically turns off PSP Xlink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>Setup Version: S0017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Update service for Ch1 poor throughput. While in Infrastructure mode, service automatically turns off PSP Xlink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 xml:space="preserve"> Setup Version: S0016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Add WHQL for V1.1.3.0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 popup configuration page: switch authentication type "-PSK" to "Shared", Key1~4 Graye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Link information: "Authenticated"-&gt;"herniated". Use nonbrand style rul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FF"/>
          <w:kern w:val="2"/>
          <w:sz w:val="24"/>
        </w:rPr>
        <w:t>Setup Version: S0015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Add WHQL for V1.1.3.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 xml:space="preserve"> Setup Version: S001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Update Service for WPA connection fail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 xml:space="preserve"> Setup Version: S0013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Update G122.C1 driver to V1.1.2.0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Copyright year string updat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Limit the length of WPA username and password to 64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Extend waiting time from 3sec to 4sec for Ralink driver hardly report Ch12/13 issu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Adhoc channel setting issu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 xml:space="preserve"> Setup Version: S0012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Update G122.c1 driver to V1.1.1.0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Wireless mode setting issu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>Setup Version: S000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Update G122 V.C1 Driver to V1.0.1.0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 xml:space="preserve"> Setup Version: S0003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Update G122.B1 Win98/ME driver for DI-624 issu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G122.C1 64bit driver use same INF file with the other O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>Setup Version: S0002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Add Pass phrase limitation: 8~63 characters or 64 hex-digit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Add 64bit Driver for G122 (rev.C)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>Setup Version: S0001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</w:rPr>
      </w:pPr>
      <w:r>
        <w:rPr>
          <w:rFonts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Fix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Modified utility to support 64bit detect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</w:rPr>
        <w:t>Install check for Install 64bit driver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</w:rPr>
        <w:t>-------------------------------------------------------------------------------------------</w:t>
      </w:r>
      <w:r>
        <w:rPr>
          <w:rFonts w:ascii="Times New Roman" w:hAnsi="Times New Roman"/>
          <w:b/>
          <w:color w:val="0000FF"/>
          <w:kern w:val="2"/>
          <w:sz w:val="24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