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L-G122</w:t>
      </w:r>
      <w:r>
        <w:rPr>
          <w:rFonts w:cs="Arial"/>
        </w:rPr>
        <w:t xml:space="preserve"> C1 Wireless </w:t>
      </w:r>
      <w:r>
        <w:rPr>
          <w:rFonts w:cs="Arial"/>
        </w:rPr>
        <w:t>G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3.60 (s0040) WW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C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10/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2000/XP: 1.03.05.0000 (pass WHQ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XP64: 1.03.05.0000 (pass WHQ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VistaX86: 3.01.05.0000 (pass WHQ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VistaX64: 3.01.05.0000 (pass WHQ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X86: 4.00.02.0000 (pass WHQ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7 X64: 4.00.02.0000 (pass WHQL)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Fixed driver installation issue when device have installed the Win7 inbox driver and don’t insert device to install fir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x the text display iss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</w:t>
      </w:r>
      <w:r>
        <w:rPr>
          <w:rFonts w:cs="Arial" w:ascii="Arial" w:hAnsi="Arial"/>
          <w:color w:val="000000"/>
        </w:rPr>
        <w:t>emove support win 98/m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3.30 (s0036) WW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C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8/01/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98/ME: 1.03.00.0000 (no pass WHQL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2000/XP: 1.03.00.0000 (pass WHQL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XP64: 1.03.00.0000 (pass WHQL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VistaX86: 3.01.03.0000 (pass WHQL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VistaX64: 3.01.03.0000 (pass WHQL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Remove security item EAP-PEAP / EAP_MD5 in WPA/WPA2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Remove security item EAP-TTLS / EAP_MD5 in WPA/WPA2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emove security item EAP-TTLS / EAP_MSCHAv2 in WPA/WPA2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Remove security item EAP-TTLS / EAP_GTC in WPA/WPA2.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Remove security item EAP-LEAP in WPA/WPA2.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Update driver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Known Issues</w:t>
      </w:r>
      <w:r>
        <w:rPr>
          <w:rFonts w:eastAsia="SimSun;宋体" w:cs="Arial" w:ascii="Arial" w:hAnsi="Arial"/>
          <w:bCs/>
          <w:color w:val="000000"/>
          <w:lang w:eastAsia="zh-CN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09-11-03T09:55:00Z</dcterms:modified>
  <cp:revision>13</cp:revision>
  <dc:subject/>
  <dc:title>DES-3226S Firmware Release Note  </dc:title>
</cp:coreProperties>
</file>